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Tecnológica Paula Souza / FATEC Itaqu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em Tecnologia em Mecânica: Processos de Sold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4/2015                                 CES “D”                          Aprovado em 13/5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0/5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solicita deste Conselho, pelo Ofício nº 533/2014, protocolado em 01 de agosto de 2014, o Reconhecimento do Curso Superior de Tecnologia em Mecânica: Processos de Soldagem, oferecido pela FATEC Itaquera, nos termos da Deliberação CEE nº 99/2010 – fls. 0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Professores Doutores Rodrigo Cutri e Sérgio Luiz Kyrillos designados pela Portaria CEE/GP nº 321/2014, elaboraram Relatório circunstanciado sobre o Curso, que se encontra de fls. 12 a 1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elo Ofício AT nº 111/2014 e reiterado pelo Ofício nº 22/2015, para que a Instituição se manifestasse quanto ao teor do Relatório da Comissão de Especialistas. Em 13/04/2015, a Faculdade protocolou expediente de fls. 23 a 49, em atendimento ao solicit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3"/>
        <w:spacing w:lineRule="auto" w:line="276"/>
        <w:ind w:firstLine="708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/>
          <w:i/>
          <w:sz w:val="20"/>
          <w:szCs w:val="22"/>
          <w:lang w:eastAsia="en-US"/>
        </w:rPr>
      </w:r>
    </w:p>
    <w:p>
      <w:pPr>
        <w:pStyle w:val="Recuodecorpodetexto3"/>
        <w:spacing w:lineRule="auto" w:line="276"/>
        <w:ind w:firstLine="708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à análise dos au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Mecânica: Processos de Soldagem foi autorizado a funcionar pelo Parecer CD/CEETEPS nº 81/2012, publicado no DOE 07/06/2012, com fundamento na Deliberação CEE nº 106/2011, que concedeu ao CEETEPS prerrogativas de autonomia universitá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aulo Hélio Kanayama, Doutor em Engenharia Elétrica pela USP e ocupa o cargo de Coordenador do Curso de Tecnologia em Mecânica: Processos de Soldage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ados Gerais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de: 14h50min às 18h20min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19h às 22h30mi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68" w:hanging="116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00 hor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rd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vagas, por semestre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40 vagas,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 xml:space="preserve">6 semestres 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 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1592"/>
        <w:gridCol w:w="280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lun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administrativa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omputadores livr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/>
        <w:t>Biblioteca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4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vre       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410 - Volumes: 2402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cent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418"/>
        <w:gridCol w:w="1276"/>
        <w:gridCol w:w="425"/>
        <w:gridCol w:w="2977"/>
        <w:gridCol w:w="992"/>
      </w:tblGrid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Nunes da Sil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os de Fabricação 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speciais de Soldagem I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os de Fabricação II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ência dos Materiais II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Fernandes da Sil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Técnic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Assistido por Computador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speciais de Soldagem 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Ricardo B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tís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enrique de Jesus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o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emir Claudino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 Mo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lurgia da Soldag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eusa Custódio de Oliveira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ções de Direito Empresarial e Administr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Jun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s de Soldage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tamento Térmico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da Pesquisa Cientifica Tecnológica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Conte Corre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as de Analise Microestrutural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de Graduação I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Miran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os de Soldagem I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lurgia de Ligas Ferrosas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Santos de Olivei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da Produçã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speciais de Soldagem III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ka Maria de Oliveira Sa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III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el Freires Bas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e Soldagem III M/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ência dos Materiais I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ereira da Silv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César Pereira Gomes Saf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 de Calor M/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tricidade Aplicada à Soldagem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 dos Materiai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José Dantas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periênci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os de Soldage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speciais de Soldagem II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 dias Gonçalves Ri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ência dos Materiais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osão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aty Saraiva Fer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uguê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ecilia Ferreira Inak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Técn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da Marqu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ções de Direito Empresarial e Administr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 Batista da 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aios Mecânicos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speciais de Soldagem IV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speciais de Soldagem V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Hélio Kanaya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o de Estruturas Soldadas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speciais de Soldagem V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Henrique Og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Assistido por Computador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de Graduação I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Wagner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aios Mecânic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Baquei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mentos da Matemá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os de Máquin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picos Especiais de Soldagem III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gel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ney Leal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ís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arreira docente está regulamentada na Lei Complementar nº 1.044, de 13/05/2008, que i</w:t>
      </w:r>
      <w:r>
        <w:rPr>
          <w:rFonts w:eastAsia="MS Mincho;ＭＳ 明朝" w:cs="Arial" w:ascii="Arial" w:hAnsi="Arial"/>
          <w:sz w:val="20"/>
          <w:szCs w:val="20"/>
        </w:rPr>
        <w:t>nstituiu o Plano de Carreiras, de Empregos Públicos e Sistema Retribuitório dos Servidores do Centro Estadual de Educação Tecnológica "Paula Souza"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ção dos docentes segundo a Deliberação CEE nº 50/2005 para as disciplinas profissionais ou Deliberação CEE nº 55/2006 para as disciplinas básicas.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spacing w:lineRule="auto" w:line="276"/>
        <w:ind w:firstLine="709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O corpo docente atende a Deliberação CEE nº 50/05, </w:t>
      </w:r>
      <w:r>
        <w:rPr>
          <w:rFonts w:cs="Arial"/>
          <w:i/>
          <w:sz w:val="20"/>
        </w:rPr>
        <w:t xml:space="preserve">que </w:t>
      </w:r>
      <w:r>
        <w:rPr>
          <w:i/>
          <w:sz w:val="20"/>
        </w:rPr>
        <w:t>fixa normas para a admissão de docentes para o magistério em cursos superiores de tecnologia em estabelecimentos de ensino superior vinculados ao sistema estadual de ensino de São Paul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dos os docentes possuem os currículos cadastrados na Plataforma </w:t>
      </w:r>
      <w:r>
        <w:rPr>
          <w:rFonts w:cs="Arial" w:ascii="Arial" w:hAnsi="Arial"/>
          <w:i/>
          <w:sz w:val="20"/>
        </w:rPr>
        <w:t>Lattes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orpo técnico disponível para o C</w:t>
      </w:r>
      <w:r>
        <w:rPr/>
        <w:t>urso</w:t>
      </w:r>
    </w:p>
    <w:tbl>
      <w:tblPr>
        <w:tblW w:w="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41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a autoriz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nstrativo de alunos matriculados no C</w:t>
      </w:r>
      <w:r>
        <w:rPr/>
        <w:t>urso desde a autorização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2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1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2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1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, consta na Portaria MEC nº 10, de 28 de julho de 2006, que aprova, em extrato, o Catálogo Nacional dos Cursos Superiores de Tecnologia (CNCS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3692"/>
        <w:gridCol w:w="1333"/>
        <w:gridCol w:w="707"/>
        <w:gridCol w:w="763"/>
        <w:gridCol w:w="683"/>
        <w:gridCol w:w="698"/>
      </w:tblGrid>
      <w:tr>
        <w:trPr>
          <w:trHeight w:val="18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las semanais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a Didática Semestral</w:t>
            </w:r>
          </w:p>
        </w:tc>
      </w:tr>
      <w:tr>
        <w:trPr>
          <w:trHeight w:val="18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Atividade</w:t>
            </w:r>
          </w:p>
        </w:tc>
      </w:tr>
      <w:tr>
        <w:trPr>
          <w:trHeight w:val="3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o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át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A.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Semestr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uê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ho Técn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de Matemá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ções de Direito Empresarial e Administraç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s de Fabricação 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speciais de Soldagem 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Semestr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s de Fabricação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ências dos Materia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ho Assistido por Computador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speciais de Soldagem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s de Soldagem 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ência de Cal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stência dos Materiais 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aios Mecânic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speciais de Soldagem I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tricidade Aplicada a Soldag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glês III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Semestr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s de Soldagem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urgia de Soldag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stência dos Materiais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as de Análise  Microestrutur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speciais de Soldagem I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a da Pesquisa Científico-Tecnológ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de Soldag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Semestr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tís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lculo de Estruturas Soldad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de Soldagem I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speciais de Soldagem 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os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urgia de Ligas Ferros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a Produç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de Graduação 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ento Térm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os de Máqui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Semestr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ança no Trabal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ento de Superfíci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de Soldagem I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tenção Industri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ção Industri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lurgia de Ligas não Ferros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Ambien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Qualid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speciais de Soldagem V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de Graduação 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 Curso Superior de Tecnologia em Mecânica: Processos de Soldagem, não consta do Catálogo Nacional de Cursos Superiores de Tecnologia, o Eixo que mais se aproxima do Curso, em pauta, é </w:t>
      </w:r>
      <w:r>
        <w:rPr>
          <w:rFonts w:cs="Arial" w:ascii="Arial" w:hAnsi="Arial"/>
          <w:bCs/>
          <w:sz w:val="20"/>
          <w:szCs w:val="20"/>
          <w:lang w:eastAsia="pt-BR"/>
        </w:rPr>
        <w:t>Controle e Processos Industriais, que exige uma carga horária mínima de 2.400 hora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Curso, em questão, oferece uma carga horária de 2.800 horas, incluídas 160 horas de Trabalho de Graduação e 240 horas de Estágio Curricular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s Especialistas recomendam o reconhecimento por prazo limitado, pois “</w:t>
      </w:r>
      <w:r>
        <w:rPr>
          <w:rFonts w:cs="Arial" w:ascii="Arial" w:hAnsi="Arial"/>
          <w:i/>
          <w:sz w:val="20"/>
          <w:szCs w:val="20"/>
        </w:rPr>
        <w:t>entendem que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i/>
          <w:sz w:val="20"/>
          <w:szCs w:val="20"/>
        </w:rPr>
        <w:t>Curso possui perspectiva futura de sucesso em seus objetivos de formação, tal percepção pode ser vista pela boa vontade, empenho e comprometimento da gestão atual (direção, coordenação, docentes e técnico-administrativo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tretanto, no presente momento apresenta condições precárias de formação técnica no contexto  operacional o que deveria caracterizar um curso de tecnologia”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ões da Comissão de Especialista e Resposta da IES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a operacionalização da biblioteca é ineficiente e inadequada às necessidades do Curso, pois, além de não apresentar profissional (bibliotecário) habilitado para o exercício da função (ação esta que vem sendo executada por outros funcionários (docentes ou da secretaria), em claro desvio de função, apresenta horário de funcionamento extremamente restrito, impossibilitando o pleno uso pelos alu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Quanto a esse item, a Instituição informa que realizou concurso público para a categoria técnico-administrativa, dentre eles constava Bibliotecário, porém as vagas não foram totalmente preenchidas e que a Administração Geral conta com quadro de bibliotecárias que colaboram com  o adequado funcionamento das Bibliotecas das Unidades do CEETEPS.  O horário de funcionamento da Biblioteca da FATEC Itaquera é das 9h às 10h, das 16h às 18h e das 19h às 21h,  de segunda a sexta-feira. A Faculdade se compromete estudar a possibilidade da ampliação do horário de atendimento aos alunos  – fls. 25 e 26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 Técnico: </w:t>
      </w:r>
      <w:r>
        <w:rPr>
          <w:rFonts w:cs="Arial" w:ascii="Arial" w:hAnsi="Arial"/>
          <w:i/>
          <w:sz w:val="20"/>
          <w:szCs w:val="20"/>
        </w:rPr>
        <w:t>o quantitativo do corpo técnico apresentado se mostra inexistente, assim não atende as necessidades do Curso. Recomendam- se ações imediatas para suprir esta necessidade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ara minimizar os problemas com </w:t>
      </w:r>
      <w:r>
        <w:rPr>
          <w:rFonts w:cs="Arial" w:ascii="Arial" w:hAnsi="Arial"/>
          <w:i/>
          <w:sz w:val="20"/>
          <w:szCs w:val="20"/>
        </w:rPr>
        <w:t>déficit</w:t>
      </w:r>
      <w:r>
        <w:rPr>
          <w:rFonts w:cs="Arial" w:ascii="Arial" w:hAnsi="Arial"/>
          <w:sz w:val="20"/>
          <w:szCs w:val="20"/>
        </w:rPr>
        <w:t xml:space="preserve"> de funcionários, a Instituição tem atribuído horas atividades específicas aos docentes das Unidades para atuarem nas FATECs, com objetivo de melhorar as condições acadêmicas/escolares dos alunos – fls. 26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cretaria: </w:t>
      </w:r>
      <w:r>
        <w:rPr>
          <w:rFonts w:cs="Arial" w:ascii="Arial" w:hAnsi="Arial"/>
          <w:i/>
          <w:sz w:val="20"/>
          <w:szCs w:val="20"/>
        </w:rPr>
        <w:t>verifica-se que a secretaria não está em pleno funcionamento no que se refere ao atendimento ao aluno que se vê obrigado a sair da aula para ser atendido devido ao gargalo de atendiment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a Instituição o horário de atendimento da Secretaria supre todos os turnos, funciona de segunda a sexta-feira das 10h às 12h, das 13h às 16h e das 18h às 20h, conta com 4 funcionárias e 2 estagiárias, dividido em 3 turnos, e o aluno ainda tem a possibilidade de solicitar documentos eletronicamente via sistema SIGA – fls. 27 e 2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nfraestrutu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fraestrutura física apresentada não se mostra adequada às necessidad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quantitativas com relação ao número de vagas ofertadas pelo Curso, uma vez que os laboratórios de formação profissional não se encontram plenamente instalados ocasionando prejuízo acadêmico à formação dos futuros profissionais. Ressalta-se que os laboratórios de soldagem (fundamentais para a formação do perfil profissional do tecnólogo) encontram-se em estado precário, embora haja equipamentos inclusive novos e de tecnologia moderna, os mesmos não estão disponíveis, e não possibilitam a utilização plena pela totalidade de alunos do Curs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omenda-se que sejam tomadas ações imediatas no sentido de suprir as deficiências técnicas principalmente dos alunos do 4º e 5º semestres que não se encontram capacitados tecnicamente no que se refere à formação mínima exigida, fato este relatado pelos próprios estudantes formandos que não se sentem  confortáveis para o exercício profissional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s laboratórios, em especial, nos de soldagem faz-se urgente e legalmente necessários à instalação de sistemas de exaustão, a inexistência de tal sistema vem inviabilizando a operação de aulas práticas. Ressalta-se também a necessidade de adequação da instalação elétrica de tais laboratóri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este item, a Instituição justifica que a instalação do sistema de exaustão está em processo de implantação e que é objeto de estudo e análises das prioridades e dotações orçamentárias, pelas instâncias do CEETEPS. No entanto, esclarece que essa pendência não impede o uso do laboratório pelos alunos e que o mesmo atende plenamente a demanda tocante à quantidade de equipamentos e área disponível – fls. 2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antina: </w:t>
      </w:r>
      <w:r>
        <w:rPr>
          <w:rFonts w:cs="Arial" w:ascii="Arial" w:hAnsi="Arial"/>
          <w:i/>
          <w:sz w:val="20"/>
          <w:szCs w:val="20"/>
        </w:rPr>
        <w:t>verifica-se ainda a necessidade urgente e premente de instalação de uma cantina/lanchonete que atende as necessidades mínimas dos corpos discente e docente. Verifica-se também a necessidade de instalação de infraestrutura reprográfica e local de convivênc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que a cantina foi inaugurada em fevereiro de 2015, posterior à visita dos Especialistas, e que já está disponibilizando o serviço de reprografia – fls. 3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ojeto Pedagógico: </w:t>
      </w:r>
      <w:r>
        <w:rPr>
          <w:rFonts w:cs="Arial" w:ascii="Arial" w:hAnsi="Arial"/>
          <w:i/>
          <w:sz w:val="20"/>
          <w:szCs w:val="20"/>
        </w:rPr>
        <w:t>observa-se na matriz curricular do Curso, o não oferecimento de disciplinas optativas eletivas disponibilizadas para os estudantes de tal forma a ampliar suas opções de atuação profissional. Estas disciplinas permitiriam maior flexibilidade de rotas próprias de conhecimentos determinadas pelos próprios estudantes. Sugere-se analisar a possibilidade da oferta de disciplinas optativ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 A apresentação de disciplinas que são parte no núcleo profissionalizante como “Tópicos Especiais de Soldagem” são apresentadas como sendo Atividades Autônomas de Pesquisa, o que de fato não se verifica, pois são atividades presenciais e desenvolvidas em sala. Além disso, verifica-se que há necessidade de melhor relação entre a nomenclatura da disciplina e o conteúdo efetivamente trabalhado como, por exemplo: a disciplina “Tópicos Especiais de Soldagem I” apresenta conteúdo de “Desenho Técnico assistido por computador” tem caráter bem mais amplo. O mesmo se repete em “Tópicos Especiais de Soldagem II”, que aborda conteúdos de metrologia e assim sucessivament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matriz curricular contempla o perfil do egresso esperado pelo projeto pedagógico proposto e possui encadeamento coerente e cumulativamente, exceto o componente curricular “Segurança no trabalho”, que é apresentado apenas no último semestre, mas é de fundamental importância desde o primeiro. O mesmo ocorre com a disciplina “Gestão Ambiental”. É positivo, em especial do ponto de vista pedagógico, a obrigatoriedade do estágio – fls. 3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a IES justifica que, no momento da elaboração do Projeto Pedagógico do Curso Superior de Tecnologia em Mecânica: Processos de Soldagem optou por oferecer disciplinas fixas na matriz curricular, na certeza de que as competências e habilidades pretendidas fossem atendidas. No momento está ocorrendo uma reestruturação do Projeto Pedagógico do Curso e as sugestões dos Especialistas foram encaminhadas ao NDE que discutirá a questão promovendo as devidas adequaçõ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Atividades de Extensão e afins: </w:t>
      </w:r>
      <w:r>
        <w:rPr>
          <w:rFonts w:cs="Arial" w:ascii="Arial" w:hAnsi="Arial"/>
          <w:i/>
          <w:sz w:val="20"/>
          <w:szCs w:val="20"/>
        </w:rPr>
        <w:t>Recomenda-se que seja apresentado Relatório à parte relativo às atividades de extensão realizadas como palestras, projetos de pesquisa e outras, de modo a apresentar evidências das atividades realmente executad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guns docentes não tiveram seus links para o Currículo Lattes apresentados no relatório síntese, recomenda-se inserção dos respectivos links no texto do relatório síntes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 justificativas para inserção do curso na região de Itaquera não foram apresentadas, recomenda-se uma melhor contextualização do Curso na região visando o seu desenvolvimento – fls. 3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No item III, do Relatório das Atividades Relevantes constante do CD-ROM encaminhado pela Faculdade, contempla todas as atividades mencionadas como palestras, projetos de pesquisa entre outros, cujas cópias encontram-se de fls. 35 a 49. Já foi providenciada a inserção dos currículos de todos os docentes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. A justificativa para criação do Curso consta no Projeto Pedagógico e também no histórico do município de São Paulo, no entanto, as recomendações serão acatadas no sentido de melhorar a exposição das informações – fls. 33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ncentiv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...) A participação do corpo docente em treinamentos, eventos e congresso devem ser mais incentiva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Conforme entrevista realizada com os alunos durante a visita in loco verifica-se a demanda pela realização efetiva de aulas práticas que permitam a realização de atividades por todos os alunos, para que sejam participantes ativos e não apenas expectadores das aulas de laboratór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entrevista, inclusive, se constatou a demanda de que as aulas tenham maior consonância com o mercado de trabalh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Constatou-se também a demanda por ações institucionais como visitas técnicas, principalmente, que atendem aos alunos do período matutino, no horário das aulas, de modo a promover maior motivação aos estudant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aculdade foi criado um Núcleo que trata de Pesquisa e cursos de Extensão, e no ano de 2014, houve uma bolsa PIBIT aprovada por projetos desenvolvidos na Unidade.  Ela incentiva os docentes a cursar mestrado e doutorado por meio de parcerias realizadas com a USP e IPEN, oferece também, cursos para que os professores realizem exame de proficiência e incentiva a publicação de trabalhos junto aos alu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Em relação à participação de aulas práticas, a Instituição informa que é rotina comum a utilização dos laboratórios, o que se comprova através do gráfico às fls. 29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 Instituição informa que promove aos alunos mensalmente no mínimo 8 visitas técnicas.  Destaca a existência de um projeto em andamento organizado pelos alunos do Curso intitulado “Papo Solda”, que se reúnem periodicamente para falar de suas experiências profissionais na área do Curs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exposto, a Instituição acredita ter esclarecido as questões levantadas pela Comissão de Especialista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Mecânica: Processos de Soldagem, oferecido pela FATEC Itaquera, do Centro de Educação Tecnológica Paula Souza, pelo prazo de doi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7 de mai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Hubert Alquéres, Márcio Cardim, Maria Cristina Barbosa Storópoli, Maria Elisa Ehrhardt Carbonari, Mário Vedovello Filho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maio de 2015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Bernardete Angelina Gatti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ce-Presidente no exercício da Presidência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44/15  –  Publicado no DOE em 21/5/2015                -  Seção I  -  Página 3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27/5/15, public. em 28/5/15                                                     -  Seção I 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210/15, public. em 29/5/15                                          -  Seção I  -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4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5-29T11:36:00Z</dcterms:modified>
  <cp:revision>8</cp:revision>
  <dc:subject/>
  <dc:title/>
</cp:coreProperties>
</file>