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Brasileiro de Educação Profissional - IBRE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rrogação de prazo de credenciament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José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38/2013                                 CEB                             Aprovado em 11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BREP – Instituto Brasileiro de Educação Profissional, credenciado por este Conselho para oferta de curso técnico na modalidade educação a distância - EaD, solicita a prorrogação do prazo de seu credenciamento (fls. 07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arecer CEE Nº 562/10, publicado em DOE de 18-12-10, credenciou o IBREP para oferta do Curso Técnico em Transações Imobiliárias, na modalidade EaD, nos termos da Deliberação CEE Nº 97/10, por um prazo de três anos, expirando, portanto, em 18-12-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</w:rPr>
        <w:t xml:space="preserve">Outros Pareceres trataram da criação de polos e mudanças de endereço para esta Instituiçã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</w:rPr>
        <w:t>O pedido de Recredenciamento foi instruído com os documentos necessários à sua análise e apreciação, com exceção do Parecer Técnico exigido pela Deliberação CEE Nº 105/1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</w:rPr>
        <w:t>O IBREP informa que protocolou o pedido do Parecer Técnico e efetuou o pagamento para uma das Instituições credenciadas por este Conselho para essa finalidade, entretanto, até o momento não recebeu a visita do Parecerist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</w:rPr>
        <w:t>Considerando qu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 trâmite do processo de seu recredenciamento depende da apresentação do Parecer Técnic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ão há previsão para a emissão deste documento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Nos termos deste Parecer, prorroga-se o credenciamento do IBREP – Instituto Brasileiro de Educação Profissional, enquanto tramita a sua solicitação de recredenciamento, já protocolada neste Conselh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Encaminhem-se cópias deste Parecer ao IBREP – Instituto Brasileiro de Educação Profissional, à CGEB - Coordenadoria de Gestão da Educação Básica, à CIMA - Coordenadoria de Informação, Monitoramento e Avaliação Educacional e às Diretorias de Ensino das Regiões Centro Oeste, </w:t>
      </w:r>
      <w:r>
        <w:rPr>
          <w:rFonts w:cs="Arial" w:ascii="Arial" w:hAnsi="Arial"/>
          <w:sz w:val="20"/>
          <w:szCs w:val="20"/>
        </w:rPr>
        <w:t xml:space="preserve">Itapeva, Diadema, Registro, São Vicente, Suzano, São Vicente, São José dos Campos, </w:t>
      </w:r>
      <w:r>
        <w:rPr>
          <w:rFonts w:cs="Arial" w:ascii="Arial" w:hAnsi="Arial"/>
          <w:sz w:val="18"/>
          <w:szCs w:val="18"/>
        </w:rPr>
        <w:t xml:space="preserve">São Joaquim da Barra, </w:t>
      </w:r>
      <w:r>
        <w:rPr>
          <w:rFonts w:cs="Arial" w:ascii="Arial" w:hAnsi="Arial"/>
          <w:sz w:val="20"/>
          <w:szCs w:val="20"/>
        </w:rPr>
        <w:t>Campinas Leste, Ribeirão Preto, Bauru, Presidente Prudente, São José do Rio Preto e Sorocab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2 de dezembro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Francisco José Carbon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Laura Laganá, Mauro de Salles Aguiar, Suzana Guimarães Trípoli, Sylvia Gouvêa e Walter Vicioni Gonçalves.</w:t>
      </w:r>
    </w:p>
    <w:p>
      <w:pPr>
        <w:pStyle w:val="P3"/>
        <w:spacing w:lineRule="auto" w:line="360" w:before="0" w:after="0"/>
        <w:ind w:firstLine="993"/>
        <w:rPr/>
      </w:pPr>
      <w:r>
        <w:rPr>
          <w:rFonts w:cs="Arial" w:ascii="Arial" w:hAnsi="Arial"/>
          <w:sz w:val="20"/>
        </w:rPr>
        <w:t>Sala da Câmara de Educação Básica, em 4 de dezembr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º Walter Vicioni Gonçalves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. Roque Theóphilo Júnior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8/13  –  Publicado no DOE em 12/12/2013  -  Seção I  -  Página 6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080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6:00Z</dcterms:created>
  <dc:creator>N.Cruz</dc:creator>
  <dc:description/>
  <cp:keywords/>
  <dc:language>en-US</dc:language>
  <cp:lastModifiedBy>marilice.tavares</cp:lastModifiedBy>
  <cp:lastPrinted>2013-12-04T11:04:00Z</cp:lastPrinted>
  <dcterms:modified xsi:type="dcterms:W3CDTF">2013-12-12T10:55:00Z</dcterms:modified>
  <cp:revision>11</cp:revision>
  <dc:subject/>
  <dc:title/>
</cp:coreProperties>
</file>