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6992137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98/97 - Reautuado em 08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 : Instituto Municipal de Ensino Superior de São Manue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84/98   -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Municipal de Ensino Superior de São Manuel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rPr/>
      </w:pPr>
      <w:r>
        <w:rPr/>
        <w:t>O Instituto Municipal de Ensino Superior de São Manuel desenvolveu suas atividades nesse período com 15 professores e 464 alunos matriculados nos cursos que manteve, a saber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24"/>
        <w:gridCol w:w="1724"/>
        <w:gridCol w:w="172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ÉRIE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agogi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ª a 4ª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ª a 4ª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o Instituto Municipal de Ensino Superior de São Manuel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50037119" r:id="rId1"/>
      </w:object>
    </w:r>
    <w:r>
      <w:rPr>
        <w:rFonts w:eastAsia="Arial" w:cs="Arial" w:ascii="Arial" w:hAnsi="Arial"/>
        <w:sz w:val="26"/>
        <w:szCs w:val="26"/>
      </w:rPr>
      <w:t>PROCESSO CEE Nº 198/97</w:t>
      <w:tab/>
      <w:t xml:space="preserve">    PARECER CEE Nº 284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14:00Z</dcterms:created>
  <dc:creator>Administra��o da Rede</dc:creator>
  <dc:description/>
  <dc:language>en-US</dc:language>
  <cp:lastModifiedBy>DIRETORIA</cp:lastModifiedBy>
  <cp:lastPrinted>1998-06-03T13:07:00Z</cp:lastPrinted>
  <dcterms:modified xsi:type="dcterms:W3CDTF">1998-06-18T10:25:00Z</dcterms:modified>
  <cp:revision>9</cp:revision>
  <dc:subject/>
  <dc:title>          CONSELHO ESTADUAL DE EDUCA��O</dc:title>
</cp:coreProperties>
</file>