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6251571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ROCESSOs CEE Nºs:  198/98 e 199/98  -  Proc.  ap.  2ª  DE - SBC 387/98  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88/98</w:t>
      </w:r>
    </w:p>
    <w:p>
      <w:pPr>
        <w:pStyle w:val="Normal"/>
        <w:jc w:val="both"/>
        <w:rPr>
          <w:rFonts w:ascii="Arial" w:hAnsi="Arial" w:eastAsia="Arial" w:cs="Arial"/>
          <w:sz w:val="24"/>
          <w:szCs w:val="24"/>
        </w:rPr>
      </w:pPr>
      <w:r>
        <w:rPr>
          <w:rFonts w:eastAsia="Arial" w:cs="Arial" w:ascii="Arial" w:hAnsi="Arial"/>
          <w:sz w:val="24"/>
          <w:szCs w:val="24"/>
        </w:rPr>
        <w:t xml:space="preserve">INTERESSADOS         :  José Augusto Vianna Correia Domingues e  Raphae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gusto Vianna Correia Domingues</w:t>
      </w:r>
    </w:p>
    <w:p>
      <w:pPr>
        <w:pStyle w:val="Normal"/>
        <w:jc w:val="both"/>
        <w:rPr>
          <w:rFonts w:ascii="Arial" w:hAnsi="Arial" w:eastAsia="Arial" w:cs="Arial"/>
          <w:sz w:val="24"/>
          <w:szCs w:val="24"/>
        </w:rPr>
      </w:pPr>
      <w:r>
        <w:rPr>
          <w:rFonts w:eastAsia="Arial" w:cs="Arial" w:ascii="Arial" w:hAnsi="Arial"/>
          <w:sz w:val="24"/>
          <w:szCs w:val="24"/>
        </w:rPr>
        <w:t>ASSUNTO</w:t>
        <w:tab/>
        <w:tab/>
        <w:t xml:space="preserve">     :  Recurso contra avaliação final</w:t>
      </w:r>
    </w:p>
    <w:p>
      <w:pPr>
        <w:pStyle w:val="Normal"/>
        <w:rPr>
          <w:rFonts w:ascii="Arial" w:hAnsi="Arial" w:eastAsia="Arial" w:cs="Arial"/>
          <w:sz w:val="24"/>
          <w:szCs w:val="24"/>
        </w:rPr>
      </w:pPr>
      <w:r>
        <w:rPr>
          <w:rFonts w:eastAsia="Arial" w:cs="Arial" w:ascii="Arial" w:hAnsi="Arial"/>
          <w:sz w:val="24"/>
          <w:szCs w:val="24"/>
        </w:rPr>
        <w:t>RELATORA</w:t>
        <w:tab/>
        <w:tab/>
        <w:t xml:space="preserve">     :  Consª Zilma de Moraes Ramos de Oliveira.</w:t>
      </w:r>
    </w:p>
    <w:p>
      <w:pPr>
        <w:pStyle w:val="Normal"/>
        <w:rPr>
          <w:rFonts w:ascii="Arial" w:hAnsi="Arial" w:eastAsia="Arial" w:cs="Arial"/>
          <w:sz w:val="24"/>
          <w:szCs w:val="24"/>
        </w:rPr>
      </w:pPr>
      <w:r>
        <w:rPr>
          <w:rFonts w:eastAsia="Arial" w:cs="Arial" w:ascii="Arial" w:hAnsi="Arial"/>
          <w:sz w:val="24"/>
          <w:szCs w:val="24"/>
        </w:rPr>
        <w:t>PARECER CEE Nº          205/98       -        CEF      -      Aprovado em 06-05-9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13-05-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ra. Dulcinéia Moreira Vianna, em documento protocolado neste Colegiado, em 11-03-98, recorre contra a retenção de seus filhos José Augusto Vianna Correia Domingues e Raphael Augusto Vianna Correia Domingues, ambos da 7ª série do ensino fundamental, em 1997, no Instituto de Ensino Barão de Mauá, jurisdicionado à 2ª DE de São Bernardo do Camp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lega a requerente, em síntese, q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eus filhos foram prejudicados porque a escola não arredondou suas médias em História (José Augusto = de 5,60 para 6,0 e Raphael = de 5,65 para 6,0), o que lhes possibilitaria participar da “2ª épo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 a Supervisora de Ensino não observou que apenas 5 alunos da classe foram aprovados sem recuper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 pelo Regimento da Escola, o aluno que obtiver 6,0 na recuperação, independentemente das notas obtidas durante o ano, é considerado promovido; a Escola sabia que seus filhos conseguiriam essa nota e por este motivo resolveu reprová-los ant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 houve discriminação, pois não foi dada a seus filhos a mesma chance dada a outros alunos de participar do processo de recuper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os autos não constava o Relatório da Supervisora responsável pela escola, razão pela qual a Assistência Técnica deste Colegiado solicitou, por telefone, o referido documento. A Delegacia de Ensino justificou-se, alegando que, à época do recurso, a Supervisora estava afastada, intercalando períodos de licença-prêmio e de férias, em curtos períodos que não permitiam substituição. Após sua aposentadoria, foi designada nova supervisora que assumiu a escola em 02-04-98 e elaborou Relatório sobre o cas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upervisora informa que analisou os Planos de Ensino de Geometria, História e Matemática, os Projetos de Recuperação, e de Avaliação, Fichas Individuais de Avaliação Periódica, Histórico Escolar, Diários de Classe e Atas das Reuniões Pedagógic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À luz dos documentos analisados, a Supervisora conclui:</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a representante legal dos alunos tomou ciência do contido na Ficha de Avaliação Periódic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 não foi encontrada irregularidade nos documentos escolar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 a escola utilizou todos os recursos pedagógicos necessários para eliminar as dificuldades dos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 não há evidências de atitudes discriminatórias contra os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o final, a Supervisora manifesta-se favorável à manutenção da retenção dos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omissão de Supervisores, designada para análise do pedido de recurso, constatou q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a Escola tomou as providências indicadas na ficha de acompanhamento do rendimento dos alunos, assinada pela interessad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 a acusação de que uma Professora (não mencionada nominalmente) estava alegre porque os alunos tinham ido muito mal em suas provas, não procede, observados os resultados finais da class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 os alunos não apresentaram rendimento global satisfatório para serem promovi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 não se observa atitude discriminatória contra os alu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 José Augusto não atingiu a média mínima em Geometria, em nenhum bimestre; em Matemática e em História, obteve média apenas no 4º bimestre; Raphael sempre foi promovido com nota mínima em História e, em Matemática, o mesmo ocorreu desde a 4ª séri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omissão de Supervisores conclui pela  manutenção da retenção dos dois alunos na 7ª série do ensino fundamental.</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decisão sobre pedidos de reconsideração e recurso contra a retenção de alunos deve considerar, nos termos do artigo 8º da Deliberação CEE nº 11/96, a ocorrência de:</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 evidência de falta de procedimentos pedagógicos previstos no Regimento Escolar ou Plano Escolar, especialmente os de reforço e recuperação, ao longo do ano letivo, visando à superação das deficiências de aproveitamento demonstradas pelo alun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atitudes discriminatórias contra o alun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inobservância das normas regimentais da Escola, em especial às referentes a avaliação, recuperação e promoçã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 inobservância de outras normas e leis aplicáve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o presente caso, pelos documentos constantes nos autos, observa-se q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os Diários de Classe, de um modo geral, registram aulas de revisão e de correção das questões das prov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 as Fichas Individuais de Avaliação Periódica registram como dificuldades dos alunos apenas atitudes comportamentais (falta de atenção, pouca participação nas aulas, não cumprimento de tarefas); como recomendação do professor ao aluno, estão registradas: resolução de exercícios extras  e freqüência aos “plantões de dúvidas”, maior concentração em sala de aula, maior empenho, não conversar durante as explicações do professor, treino de leitura; como providências do Professor para auxiliar os alunos, constam: elaboração de exercícios extras, atendimento nos “plantões de dúvid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 o rendimento global dos alunos foi o seguinte:</w:t>
      </w:r>
    </w:p>
    <w:p>
      <w:pPr>
        <w:pStyle w:val="Normal"/>
        <w:spacing w:lineRule="auto" w:line="360"/>
        <w:jc w:val="both"/>
        <w:rPr/>
      </w:pPr>
      <w:r>
        <w:rPr/>
        <w:t>- José Augusto</w:t>
      </w:r>
    </w:p>
    <w:tbl>
      <w:tblPr>
        <w:tblW w:w="9640" w:type="dxa"/>
        <w:jc w:val="left"/>
        <w:tblInd w:w="-433" w:type="dxa"/>
        <w:tblLayout w:type="fixed"/>
        <w:tblCellMar>
          <w:top w:w="0" w:type="dxa"/>
          <w:left w:w="70" w:type="dxa"/>
          <w:bottom w:w="0" w:type="dxa"/>
          <w:right w:w="70" w:type="dxa"/>
        </w:tblCellMar>
      </w:tblPr>
      <w:tblGrid>
        <w:gridCol w:w="3607"/>
        <w:gridCol w:w="884"/>
        <w:gridCol w:w="883"/>
        <w:gridCol w:w="884"/>
        <w:gridCol w:w="883"/>
        <w:gridCol w:w="1223"/>
        <w:gridCol w:w="1276"/>
      </w:tblGrid>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Componentes Curriculare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1º bim.</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2º bim.</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3º bim.</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4º bim.</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Média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Recup. Int.</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Ciências Físicas e Biológica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Geometri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5</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Educação Artístic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Filosofi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Geografi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Históri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Inglê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5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Matemátic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Portuguê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bl>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Obs: * De acordo com o Regimento Escolar, a média mínima para promoção é 6,0. O Conselho de Classe promoveu o aluno em Português e em Inglês, para que pudesse participar da recuperação intensiva em História, Geometria e Matemátic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t>- Raphael</w:t>
      </w:r>
    </w:p>
    <w:tbl>
      <w:tblPr>
        <w:tblW w:w="9642" w:type="dxa"/>
        <w:jc w:val="left"/>
        <w:tblInd w:w="-433" w:type="dxa"/>
        <w:tblLayout w:type="fixed"/>
        <w:tblCellMar>
          <w:top w:w="0" w:type="dxa"/>
          <w:left w:w="70" w:type="dxa"/>
          <w:bottom w:w="0" w:type="dxa"/>
          <w:right w:w="70" w:type="dxa"/>
        </w:tblCellMar>
      </w:tblPr>
      <w:tblGrid>
        <w:gridCol w:w="3605"/>
        <w:gridCol w:w="884"/>
        <w:gridCol w:w="883"/>
        <w:gridCol w:w="884"/>
        <w:gridCol w:w="883"/>
        <w:gridCol w:w="883"/>
        <w:gridCol w:w="1620"/>
      </w:tblGrid>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Componentes Curriculare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1º bim.</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2º bim.</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3º bim.</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b/>
                <w:b/>
                <w:bCs/>
                <w:sz w:val="24"/>
                <w:szCs w:val="24"/>
              </w:rPr>
            </w:pPr>
            <w:r>
              <w:rPr>
                <w:rFonts w:eastAsia="Arial" w:cs="Arial" w:ascii="Arial" w:hAnsi="Arial"/>
                <w:b/>
                <w:bCs/>
                <w:sz w:val="24"/>
                <w:szCs w:val="24"/>
              </w:rPr>
              <w:t>4º bim.</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Média Anu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Recup. Int.</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Ciências Físicas e Biológica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Geometri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Educação Artístic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Filosofi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Geografi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Históri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Inglê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7.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Matemátic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5</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4"/>
                <w:szCs w:val="24"/>
              </w:rPr>
            </w:pPr>
            <w:r>
              <w:rPr>
                <w:rFonts w:eastAsia="Arial" w:cs="Arial" w:ascii="Arial" w:hAnsi="Arial"/>
                <w:sz w:val="24"/>
                <w:szCs w:val="24"/>
              </w:rPr>
              <w:t>Português</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5.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4.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0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Obs. * Promovido pelo Conselho de Class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elo que consta dos autos, não há evidência de descumprimento das normas legais ou de discriminação em relação aos alunos por parte da escola ou da Delegacia de Ensino.</w:t>
      </w:r>
    </w:p>
    <w:p>
      <w:pPr>
        <w:pStyle w:val="P3"/>
        <w:spacing w:lineRule="auto" w:line="360" w:before="0" w:after="120"/>
        <w:ind w:hanging="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ind w:hanging="0"/>
        <w:rPr>
          <w:rFonts w:ascii="Arial" w:hAnsi="Arial" w:eastAsia="Arial" w:cs="Arial"/>
          <w:b/>
          <w:b/>
          <w:bCs/>
        </w:rPr>
      </w:pPr>
      <w:r>
        <w:rPr>
          <w:rFonts w:eastAsia="Arial" w:cs="Arial" w:ascii="Arial" w:hAnsi="Arial"/>
          <w:b/>
          <w:bCs/>
        </w:rPr>
      </w:r>
    </w:p>
    <w:p>
      <w:pPr>
        <w:pStyle w:val="P3"/>
        <w:spacing w:lineRule="auto" w:line="360" w:before="0" w:after="120"/>
        <w:ind w:hanging="0"/>
        <w:rPr>
          <w:rFonts w:ascii="Arial" w:hAnsi="Arial" w:eastAsia="Arial" w:cs="Arial"/>
          <w:b/>
          <w:b/>
          <w:bCs/>
        </w:rPr>
      </w:pPr>
      <w:r>
        <w:rPr>
          <w:rFonts w:eastAsia="Arial" w:cs="Arial" w:ascii="Arial" w:hAnsi="Arial"/>
          <w:b/>
          <w:bCs/>
        </w:rPr>
        <w:t>2. CONCLUSÃO</w:t>
      </w:r>
    </w:p>
    <w:p>
      <w:pPr>
        <w:pStyle w:val="P3"/>
        <w:spacing w:lineRule="auto" w:line="360" w:before="0" w:after="120"/>
        <w:ind w:firstLine="2835"/>
        <w:rPr>
          <w:rFonts w:ascii="Arial" w:hAnsi="Arial" w:eastAsia="Arial" w:cs="Arial"/>
        </w:rPr>
      </w:pPr>
      <w:r>
        <w:rPr>
          <w:rFonts w:eastAsia="Arial" w:cs="Arial" w:ascii="Arial" w:hAnsi="Arial"/>
        </w:rPr>
        <w:t>À vista do exposto, fica mantida a decisão do Conselho de Classe do Instituto de Ensino Barão de Mauá, referendada pela 2ª Delegacia de Ensino de São Bernardo do Campo, de reter os alunos José Augusto Vianna Correia Domingues e Raphael Augusto Vianna Correia Domingues, na 7ª série, em 1997, do referido estabelecimento de ensino.</w:t>
      </w:r>
    </w:p>
    <w:p>
      <w:pPr>
        <w:pStyle w:val="P3"/>
        <w:spacing w:lineRule="auto" w:line="360"/>
        <w:jc w:val="both"/>
        <w:rPr>
          <w:rFonts w:ascii="Arial" w:hAnsi="Arial" w:eastAsia="Arial" w:cs="Arial"/>
        </w:rPr>
      </w:pPr>
      <w:r>
        <w:rPr>
          <w:rFonts w:eastAsia="Arial" w:cs="Arial" w:ascii="Arial" w:hAnsi="Arial"/>
        </w:rPr>
        <w:t>São Paulo, 22 de abril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sz w:val="24"/>
          <w:szCs w:val="24"/>
        </w:rPr>
        <w:t>a) Consª Zilma de Moraes Ramos de Oliveir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ind w:left="3150" w:hanging="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CÂMARA  DE ENISINO FUNDAMENTAL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Francisco Antonio Poli, Francisco José Carbonari, Leni Mariano Walendy, Marta Wolak Grosbaum, Suzana Guimarães Tripoli, Sylvia Figueiredo Gouvêa e Zilma de Moraes Ramos de Olivei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ala da Câmara de Ensino Fundamental, em 06 de mai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7"/>
        <w:jc w:val="both"/>
        <w:rPr>
          <w:rFonts w:ascii="Arial" w:hAnsi="Arial" w:eastAsia="Arial" w:cs="Arial"/>
          <w:sz w:val="24"/>
          <w:szCs w:val="24"/>
        </w:rPr>
      </w:pPr>
      <w:r>
        <w:rPr>
          <w:rFonts w:eastAsia="Arial" w:cs="Arial" w:ascii="Arial" w:hAnsi="Arial"/>
          <w:sz w:val="24"/>
          <w:szCs w:val="24"/>
        </w:rPr>
        <w:t>a) Cons. Francisco José Carbonari</w:t>
      </w:r>
    </w:p>
    <w:p>
      <w:pPr>
        <w:pStyle w:val="Normal"/>
        <w:spacing w:lineRule="auto" w:line="240"/>
        <w:ind w:firstLine="283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idente da CEF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4/05/98                     Seção I                    Página 10/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56023837" r:id="rId1"/>
      </w:object>
    </w:r>
    <w:r>
      <w:rPr>
        <w:rFonts w:eastAsia="Arial" w:cs="Arial" w:ascii="Arial" w:hAnsi="Arial"/>
        <w:sz w:val="26"/>
        <w:szCs w:val="26"/>
      </w:rPr>
      <w:t xml:space="preserve"> </w:t>
    </w:r>
    <w:r>
      <w:rPr>
        <w:rFonts w:eastAsia="Arial" w:cs="Arial" w:ascii="Arial" w:hAnsi="Arial"/>
        <w:sz w:val="26"/>
        <w:szCs w:val="26"/>
      </w:rPr>
      <w:t>PROC. CEE Nºs 198/98 e 199/98    PARECER CEE Nº 205/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mmarcadores">
    <w:name w:val="Com marcadores"/>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4:37:00Z</dcterms:created>
  <dc:creator>Conselho Estadual de Educa��o</dc:creator>
  <dc:description/>
  <dc:language>en-US</dc:language>
  <cp:lastModifiedBy>DIRETORIA</cp:lastModifiedBy>
  <cp:lastPrinted>1998-05-13T13:35:00Z</cp:lastPrinted>
  <dcterms:modified xsi:type="dcterms:W3CDTF">1998-05-14T09:45:00Z</dcterms:modified>
  <cp:revision>45</cp:revision>
  <dc:subject/>
  <dc:title>CONSELHO ESTADUAL DE EDUCA��O</dc:title>
</cp:coreProperties>
</file>