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</w:rPr>
        <w:t xml:space="preserve">                                                </w:t>
      </w:r>
      <w:r>
        <w:rPr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Nº</w:t>
        <w:tab/>
        <w:tab/>
        <w:t>:    198/99 (Ap. Proc. 13ª DE/Capital n.º 116/98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NTERESSADO</w:t>
        <w:tab/>
        <w:t>:    Liliana Iria Brik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ab/>
        <w:t>:    Cons. Arthur Fonseca Filho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Nº</w:t>
        <w:tab/>
        <w:tab/>
        <w:t>      138/99                      -      CEM      -      Aprovado em 14-04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  <w:tab/>
        <w:t>                                Comunicado ao Pleno em 14-04-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b/>
        </w:rPr>
        <w:t>RELATÓRI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1.</w:t>
        <w:tab/>
        <w:t>Liliana Iria Brik, aluna do 3º Termo do Curso de Técnico de Laboratório em Prótese Dentária, na Escola Paulista de Prótese, foi considerada retida (1º semestre/98) em decorrência de aproveitamento e freqüência insuficientes;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2.</w:t>
        <w:tab/>
        <w:t>Apresentou pedido de reconsideração e posteriormente recurso respectivamente junto à Escola e Delegacia de Ensino. Os pedidos foram indeferidos, considerando-se não ter ocorrido:</w:t>
      </w:r>
    </w:p>
    <w:p>
      <w:pPr>
        <w:pStyle w:val="BodyTextIndent3"/>
        <w:bidi w:val="0"/>
        <w:spacing w:lineRule="auto" w:line="360"/>
        <w:ind w:firstLine="2835"/>
        <w:rPr/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>a) a evidência da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bidi w:val="0"/>
        <w:spacing w:lineRule="auto" w:line="360"/>
        <w:ind w:right="617" w:firstLine="2835"/>
        <w:jc w:val="both"/>
        <w:rPr/>
      </w:pPr>
      <w:r>
        <w:rPr>
          <w:rFonts w:ascii="Arial" w:hAnsi="Arial"/>
        </w:rPr>
        <w:t>b) atitudes discriminatórias contra o aluno;</w:t>
      </w:r>
    </w:p>
    <w:p>
      <w:pPr>
        <w:pStyle w:val="BodyTextIndent3"/>
        <w:bidi w:val="0"/>
        <w:spacing w:lineRule="auto" w:line="360"/>
        <w:ind w:firstLine="2835"/>
        <w:rPr/>
      </w:pPr>
      <w:r>
        <w:rPr>
          <w:rFonts w:ascii="Arial" w:hAnsi="Arial"/>
          <w:sz w:val="20"/>
        </w:rPr>
        <w:t>c) inobservância das normas regimentais da Escola, em especial as referentes a avaliação, recuperação e promoçã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d) inobservância de outras normas e leis aplicáveis (art. 8º da Deliberação CEE n.º 11/96).”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3.</w:t>
        <w:tab/>
        <w:t>No pedido de recurso formulado junto a este Colegiado, nada se acrescentou , razão pela qual somos pelo não atendiment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Indefere-se o recurso impetrado por Liliana Iria Brik, mantendo-se sua retenção no 3º Termo do Curso de Técnico em Laboratório de Prótese Dentária, na Escola Paulista de Prótese, no 1º semestre de 1998.</w:t>
      </w:r>
    </w:p>
    <w:p>
      <w:pPr>
        <w:pStyle w:val="Normal"/>
        <w:bidi w:val="0"/>
        <w:ind w:firstLine="2837"/>
        <w:jc w:val="both"/>
        <w:rPr/>
      </w:pPr>
      <w:r>
        <w:rPr>
          <w:rFonts w:ascii="Arial" w:hAnsi="Arial"/>
        </w:rPr>
        <w:t>São Paulo, 13 de abril de 1999</w:t>
      </w:r>
    </w:p>
    <w:p>
      <w:pPr>
        <w:pStyle w:val="Normal"/>
        <w:bidi w:val="0"/>
        <w:ind w:firstLine="28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7"/>
        <w:jc w:val="both"/>
        <w:rPr/>
      </w:pPr>
      <w:r>
        <w:rPr>
          <w:rFonts w:ascii="Arial" w:hAnsi="Arial"/>
          <w:b/>
          <w:i/>
        </w:rPr>
        <w:t>a) Cons. Arthur Fonseca Filho</w:t>
      </w:r>
    </w:p>
    <w:p>
      <w:pPr>
        <w:pStyle w:val="Normal"/>
        <w:bidi w:val="0"/>
        <w:ind w:firstLine="2837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firstLine="2835"/>
        <w:jc w:val="right"/>
        <w:outlineLvl w:val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</w:rPr>
        <w:t xml:space="preserve">                                </w:t>
      </w:r>
      <w:r>
        <w:rPr>
          <w:rFonts w:ascii="Arial" w:hAnsi="Arial"/>
          <w:b/>
          <w:i/>
        </w:rPr>
        <w:t>Presidente da CE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    Seção I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25pt;mso-wrap-distance-right:0pt" filled="f" o:ole="">
          <v:imagedata r:id="rId2" o:title=""/>
        </v:shape>
        <o:OLEObject Type="Embed" ProgID="Word.Picture.8" ShapeID="ole_rId1" DrawAspect="Content" ObjectID="_1188856954" r:id="rId1"/>
      </w:object>
    </w:r>
    <w:r>
      <w:rPr>
        <w:rFonts w:ascii="Arial" w:hAnsi="Arial"/>
      </w:rPr>
      <w:t>PROCESSO CEE N.º 198/98</w:t>
      <w:tab/>
      <w:t>                                                                      PARECER CEE N.º 138/99</w:t>
    </w:r>
  </w:p>
  <w:p>
    <w:pPr>
      <w:pStyle w:val="Normal"/>
      <w:bidi w:val="0"/>
      <w:jc w:val="both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both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right"/>
    </w:pPr>
    <w:rPr>
      <w:rFonts w:ascii="Arial" w:hAnsi="Arial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789" w:leader="none"/>
        <w:tab w:val="left" w:pos="9072" w:leader="none"/>
      </w:tabs>
      <w:spacing w:lineRule="auto" w:line="360"/>
      <w:ind w:firstLine="2835"/>
      <w:jc w:val="both"/>
    </w:pPr>
    <w:rPr>
      <w:rFonts w:ascii="Geneva" w:hAnsi="Genev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5</CharactersWithSpaces>
  <Company>Org. Sorocabana de En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40:00Z</dcterms:created>
  <dc:creator>Marilda de Fatima Viotto de Almeida Gomes</dc:creator>
  <dc:description/>
  <dc:language>en-US</dc:language>
  <cp:lastModifiedBy/>
  <cp:lastPrinted>1999-04-14T13:14:00Z</cp:lastPrinted>
  <dcterms:modified xsi:type="dcterms:W3CDTF">1999-04-16T12:54:00Z</dcterms:modified>
  <cp:revision>10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