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4536425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9/2005 – Reautuado em 08/09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 </w:t>
        <w:tab/>
        <w:t xml:space="preserve">    : Universidade  de  São  Paulo  –  Escola  de  Engenhari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ão Carl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 do  Curso de Engenharia Aeronáu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5/2005                CES               Aprovado em 19-10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ó-Reitor de Graduação Substituto da Universidade de São Paulo, Prof. Oscar Brito Augusto, por meio do Ofício Pró-G/A/26/2005, datado de 04/05/05, encaminha a este Conselho solicitação de reconhecimento do Curso de Engenharia Aeronáutica oferecido pela Escola de Engenharia de São Carlos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os, pela Portaria CEE-GP nº 170/2005, de 23/06/05, os especialistas Amílcar Porto Pimenta e Márcio José do Prado Schmidt.</w:t>
      </w:r>
    </w:p>
    <w:p>
      <w:pPr>
        <w:pStyle w:val="Normal"/>
        <w:ind w:firstLine="85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ind w:firstLine="2835"/>
        <w:rPr/>
      </w:pPr>
      <w:r>
        <w:rPr>
          <w:rFonts w:eastAsia="Arial"/>
        </w:rPr>
        <w:t xml:space="preserve"> </w:t>
      </w:r>
      <w:r>
        <w:rPr/>
        <w:t>A matéria encontra-se regulamentada pela Deliberação CEE Nº 07/2000, de 19/04/00, alterada pela Deliberação CEE Nº 24/2002, de 22/05/02, que estabelece: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rt. 13 –</w:t>
      </w:r>
      <w:r>
        <w:rPr>
          <w:rFonts w:cs="Arial" w:ascii="Arial" w:hAnsi="Arial"/>
          <w:sz w:val="20"/>
          <w:szCs w:val="20"/>
        </w:rPr>
        <w:t xml:space="preserve"> 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º -</w:t>
      </w:r>
      <w:r>
        <w:rPr>
          <w:rFonts w:cs="Arial" w:ascii="Arial" w:hAnsi="Arial"/>
          <w:sz w:val="20"/>
          <w:szCs w:val="20"/>
        </w:rPr>
        <w:t xml:space="preserve"> O pedido de reconhecimento será acompanhado de relatório circunstanciado sobre a implantação do curso, nos termos do projeto aprovado.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>Após análise preliminar do relatório, mencionado no parágrafo anterior, a Presidência da Câmara de Educação Superior designará Conselheiro Relator do processo e Comissão de Especialistas.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º - </w:t>
      </w:r>
      <w:r>
        <w:rPr>
          <w:rFonts w:cs="Arial" w:ascii="Arial" w:hAnsi="Arial"/>
          <w:sz w:val="20"/>
          <w:szCs w:val="20"/>
        </w:rPr>
        <w:t>A Comissão de Especialistas, a partir de análise detalhada do relatório mencionado do § 1º deste artigo e de avaliação "in loco" do funcionamento regular do Curso, encaminhará relatório circunstanciado ao Relator designado.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º - </w:t>
      </w:r>
      <w:r>
        <w:rPr>
          <w:rFonts w:cs="Arial" w:ascii="Arial" w:hAnsi="Arial"/>
          <w:sz w:val="20"/>
          <w:szCs w:val="20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ou deferir o pedido de reconhecimento, ou solicitar diligências, ou não reconhecer o curso;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Web"/>
        <w:spacing w:before="0" w:after="120"/>
        <w:ind w:left="851" w:right="8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o caso de Parecer favorável ao reconhecimento, este vigerá pelo prazo máximo de três anos, após o qual o Curso passará a ter seu reconhecimento renovado por períodos de até cinco em cinco anos.”</w:t>
      </w:r>
    </w:p>
    <w:p>
      <w:pPr>
        <w:pStyle w:val="Heading8"/>
        <w:spacing w:lineRule="auto" w:line="360"/>
        <w:ind w:firstLine="2835"/>
        <w:rPr/>
      </w:pPr>
      <w:r>
        <w:rPr/>
        <w:t>Da análise dos autos e do relatório dos Especialistas, verificam-se os seguintes aspect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apresentou informações sobre a mantenedora, às fls. 35 a 157, constituídas pelo Histórico, Estatuto e Regimento Geral da Universidade de São Paul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 Engenharia de São Carlos foi criada em 1948 e incorporada à USP em 1952. Oferece hoje o curso de Engenharia com as habilitações: Civil, Mecânica, Elétrica (ênfases em Sistemas de Energia e Automação, e Eletrônica) e Produção Mecânica e os cursos de Arquitetura e Urbanismo, Engenharia Aeronáutica, Engenharia Ambiental, Engenharia Mecatrônica e Engenharia de Computação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Pedagógico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b1) </w:t>
      </w:r>
      <w:r>
        <w:rPr>
          <w:rFonts w:cs="Arial" w:ascii="Arial" w:hAnsi="Arial"/>
          <w:b/>
          <w:bCs/>
          <w:sz w:val="24"/>
        </w:rPr>
        <w:t>Objetivos gerais</w:t>
      </w:r>
      <w:r>
        <w:rPr>
          <w:rFonts w:cs="Arial" w:ascii="Arial" w:hAnsi="Arial"/>
          <w:sz w:val="24"/>
        </w:rPr>
        <w:t xml:space="preserve">. Fazer com que o aluno adquira um embasamento de ciência clássica, informações sobre o meio ambiente e a sociedade, autoconfiança, senso de responsabilidade, e aprenda a aprender, a trabalhar em equipe, a enfrentar problemas abertos e a lidar com a multidisciplinaridad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b2) </w:t>
      </w:r>
      <w:r>
        <w:rPr>
          <w:rFonts w:cs="Arial" w:ascii="Arial" w:hAnsi="Arial"/>
          <w:b/>
          <w:bCs/>
          <w:sz w:val="24"/>
        </w:rPr>
        <w:t>Objetivos específicos</w:t>
      </w:r>
      <w:r>
        <w:rPr>
          <w:rFonts w:cs="Arial" w:ascii="Arial" w:hAnsi="Arial"/>
          <w:sz w:val="24"/>
        </w:rPr>
        <w:t>.  Dar entendimento sólido e habilidade de solucionar problemas, facilidade de comunicação e postura ética para que o egresso possa colaborar no projeto e manufatura de produtos que objetivem a melhoria da vida das pesso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b3) </w:t>
      </w:r>
      <w:r>
        <w:rPr>
          <w:rFonts w:cs="Arial" w:ascii="Arial" w:hAnsi="Arial"/>
          <w:b/>
          <w:bCs/>
          <w:sz w:val="24"/>
        </w:rPr>
        <w:t>Perfil do egresso</w:t>
      </w:r>
      <w:r>
        <w:rPr>
          <w:rFonts w:cs="Arial" w:ascii="Arial" w:hAnsi="Arial"/>
          <w:sz w:val="24"/>
        </w:rPr>
        <w:t>. Estar qualificado para trabalhos em aeroportos, em manutenção e controle de tráfego aéreo, para todas as facetas do projeto e manufatura de aeronaves, e para atividades de pesquisa, ensaios e desenvolvimento. Além disso, pretende-se que o egresso seja um cidadão autoconfiante e respons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b4) </w:t>
      </w:r>
      <w:r>
        <w:rPr>
          <w:rFonts w:cs="Arial" w:ascii="Arial" w:hAnsi="Arial"/>
          <w:b/>
          <w:bCs/>
          <w:sz w:val="24"/>
        </w:rPr>
        <w:t>Grade curricular</w:t>
      </w:r>
      <w:r>
        <w:rPr>
          <w:rFonts w:cs="Arial" w:ascii="Arial" w:hAnsi="Arial"/>
          <w:sz w:val="24"/>
        </w:rPr>
        <w:t xml:space="preserve"> (fls. de 175 a 180). A carga horária do curso é composta de 3.720 horas-aula, 270 horas-aula de trabalho e 30 horas  de estágio supervisionado. Além disso, o aluno deve fazer uma disciplina optativa de 150 horas-aula, perfazendo um total de 4.140 horas-aula e 30h de estágio. As ementas das disciplinas estão às fls. de 183 a 285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b5) </w:t>
      </w:r>
      <w:r>
        <w:rPr>
          <w:rFonts w:cs="Arial" w:ascii="Arial" w:hAnsi="Arial"/>
          <w:b/>
          <w:bCs/>
          <w:sz w:val="24"/>
        </w:rPr>
        <w:t>Vagas iniciais</w:t>
      </w:r>
      <w:r>
        <w:rPr>
          <w:rFonts w:cs="Arial" w:ascii="Arial" w:hAnsi="Arial"/>
          <w:sz w:val="24"/>
        </w:rPr>
        <w:t>. O curso oferece 40 vagas iniciais por ano, em período diurno integral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po Docente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atual do curso constatado pela Comissão de Especialistas é constituído de 105 professores, sendo 7 titulares MS-6 (6,67%), 24 associados MS-5 (22,86%), 68 doutores MS-3 (64,76%), 5 assistentes MS-2 (4,76%) e 1 auxiliar de ensino MS-1 (0,95%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tem plano de carreira docente. As categorias estão especificadas no artigo 76 do Estatuto. Os regimes de trabalho estão descritos no Regimento Geral, artigos 196 e seguintes. Estão descritos, também, os mecanismos de ingresso e a tabela de vencimentos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ra-estrutura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fra-estrutura é bastante adequada, como foi descrita e elogiada pela Comissão de Especialistas em seu relatório (fls. de 314 a 328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liaç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questão ainda não foi avaliado pelo MEC. Outros cursos da Faculdade de Engenharia de São Carlos participaram do "Provão", obtendo os seguintes resultado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genharia Civil: 9 vezes o conceito A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genharia Elétrica: 4 vezes o conceito A e 2 vezes B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genharia Mecânica: 5 vezes o conceito A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quitetura e Urbanismo: 2 vezes o conceito E.</w:t>
      </w:r>
    </w:p>
    <w:p>
      <w:pPr>
        <w:pStyle w:val="Normal"/>
        <w:spacing w:before="0" w:after="240"/>
        <w:ind w:left="851" w:right="-45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de Especialistas faz algumas sugestões: </w:t>
      </w:r>
    </w:p>
    <w:p>
      <w:pPr>
        <w:pStyle w:val="Normal"/>
        <w:spacing w:before="0" w:after="240"/>
        <w:ind w:left="851" w:right="-45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Sugerimos que, em uma próxima visita, seja cobrado da escola:</w:t>
      </w:r>
    </w:p>
    <w:p>
      <w:pPr>
        <w:pStyle w:val="Normal"/>
        <w:spacing w:before="0" w:after="120"/>
        <w:ind w:left="851" w:right="80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um laboratório específico para a área de estruturas aeronáuticas, ou pelo menos, que se acrescente o equipamento adequado aos laboratórios já existentes;</w:t>
      </w:r>
    </w:p>
    <w:p>
      <w:pPr>
        <w:pStyle w:val="Normal"/>
        <w:spacing w:lineRule="auto" w:line="360" w:before="0" w:after="120"/>
        <w:ind w:left="851" w:right="80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elo menos dois docentes com formação em engenharia aeronáutica, e especializados em estruturas.</w:t>
      </w:r>
    </w:p>
    <w:p>
      <w:pPr>
        <w:pStyle w:val="Normal"/>
        <w:spacing w:lineRule="auto" w:line="360" w:before="0" w:after="120"/>
        <w:ind w:left="851" w:right="803" w:hanging="0"/>
        <w:jc w:val="both"/>
        <w:rPr/>
      </w:pPr>
      <w:r>
        <w:rPr>
          <w:rFonts w:cs="Arial" w:ascii="Arial" w:hAnsi="Arial"/>
          <w:i/>
          <w:iCs/>
          <w:u w:val="single"/>
        </w:rPr>
        <w:t>Sugerimos</w:t>
      </w:r>
      <w:r>
        <w:rPr>
          <w:rFonts w:cs="Arial" w:ascii="Arial" w:hAnsi="Arial"/>
          <w:i/>
          <w:iCs/>
        </w:rPr>
        <w:t xml:space="preserve"> também, que em uma próxima visita, seja cobrado o que está proposto na página 31 do processo com relação ao ensino de </w:t>
      </w:r>
      <w:r>
        <w:rPr>
          <w:rFonts w:cs="Arial" w:ascii="Arial" w:hAnsi="Arial"/>
          <w:i/>
          <w:iCs/>
          <w:u w:val="single"/>
        </w:rPr>
        <w:t>Propulsão Aeronáutica</w:t>
      </w:r>
      <w:r>
        <w:rPr>
          <w:rFonts w:cs="Arial" w:ascii="Arial" w:hAnsi="Arial"/>
          <w:i/>
          <w:iCs/>
        </w:rPr>
        <w:t>. Ou seja, que a mini-turbina esteja em funcionamento em um banco de provas didático e que possibilite aos alunos o estudo do desempenho de uma turbina a gás.</w:t>
      </w:r>
      <w:r>
        <w:rPr>
          <w:rFonts w:cs="Arial" w:ascii="Arial" w:hAnsi="Arial"/>
        </w:rPr>
        <w:t>"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Por todo o exposto, conclui-se favoravelmente ao reconhecimento do Curso de Engenharia Aeronáutica da Escola de Engenharia de São Carlos, da Universidade de São Paulo –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São Carlos, recomendando-se que, na renovação do reconhecimento ou numa avaliação institucional, sejam observadas as sugestões da Comissão de Especialistas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conhecimento do Curso de Engenharia Aeronáutica da Escola de Engenharia, da Universidade de São Paulo –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São Carlos, pelo prazo de três an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 27 de setembro de 2005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665" w:hanging="2665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Cons. Fábio Romeu de Carvalho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 Fábio Kalil Fares Saba, Fábio Romeu de Carvalho, Farid Carvalho Mauad, Francisco José Carbonari, João Cardoso Palma Filho, José Rubens Lima Jardilino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outubr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12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2880" w:hanging="0"/>
        <w:rPr/>
      </w:pPr>
      <w:r>
        <w:rPr/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ind w:firstLine="2880"/>
        <w:rPr/>
      </w:pPr>
      <w:r>
        <w:rPr>
          <w:rFonts w:eastAsia="Arial"/>
          <w:b/>
        </w:rPr>
        <w:t xml:space="preserve">             </w:t>
      </w:r>
      <w:r>
        <w:rPr>
          <w:bCs w:val="false"/>
        </w:rPr>
        <w:t>Presidente da CES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22/10/05                      Seção I                       Página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705559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9/2005             PARECER CEE Nº 365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52:00Z</dcterms:created>
  <dc:creator>conselho</dc:creator>
  <dc:description/>
  <dc:language>en-US</dc:language>
  <cp:lastModifiedBy>mari</cp:lastModifiedBy>
  <cp:lastPrinted>2005-10-06T07:22:00Z</cp:lastPrinted>
  <dcterms:modified xsi:type="dcterms:W3CDTF">2005-10-24T12:30:00Z</dcterms:modified>
  <cp:revision>16</cp:revision>
  <dc:subject/>
  <dc:title>          CONSELHO ESTADUAL DE EDUCAÇÃO</dc:title>
</cp:coreProperties>
</file>