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9/1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égio Técnico Agrícola “José Bonifácio” -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Jaboticabal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mpliação do Credenciamento para emissão de Parecer Técnico para os cursos de Educação Profissional Técnica de Nível Médio, presencial ou à distância, nos termos da Deliberação CEE Nº 105/2011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ª Ghisleine Trigo Silvei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310/2015                            CEB                                   Aprovado em 24/6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</w:rPr>
        <w:t xml:space="preserve">RELATÓRIO 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5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STÓRICO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 Direção do Colégio Técnico Agrícola “José Bonifácio”,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ampu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Jaboticabal, da Universidade Estadual Paulista Júlio de Mesquita Filho - UNESP</w:t>
      </w:r>
      <w:r>
        <w:rPr>
          <w:rFonts w:cs="Arial" w:ascii="Arial" w:hAnsi="Arial"/>
          <w:sz w:val="20"/>
          <w:szCs w:val="20"/>
        </w:rPr>
        <w:t xml:space="preserve"> solicita a ampliação do Credenciamento para emitir Pareceres Técnicos sobre Planos de Cursos de Educação Profissional Técnica de Nível Médio, presenciais ou a distância, nos termos da Deliberação CEE Nº 105/11(fls. 30)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ixos Tecnológicos e respectivos Cursos são os seguintes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Ambiente e Saúde: Biotecnologia, Meio Ambiente, Meteorologia e Reciclagem;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trole e Processos Industriais: Química;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envolvimento Educacional e Social: Multimeios Didáticos;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estão e Negócios: Administração, Contabilidade e Cooperativismo;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raestrutura: Agrimensura, Geodésia e Cartografia, Geoprocessamento e Hidrologia;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dução Alimentícia: Agroindústria, Alimentos, Apicultura;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dução Industrial: Açúcar e Álcool e Biocombustíveis;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gurança: Segurança do Trabalho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 Colégio argumenta que possui profissionais qualificados com as competências e as habilidades correlatas aos Eixos Tecnológicos e Cursos supramencionados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 Colégio foi Credenciado para emitir </w:t>
      </w:r>
      <w:r>
        <w:rPr>
          <w:rFonts w:cs="Arial" w:ascii="Arial" w:hAnsi="Arial"/>
          <w:sz w:val="20"/>
          <w:szCs w:val="20"/>
          <w:lang w:val="pt-PT"/>
        </w:rPr>
        <w:t>Pareceres Técnicos para Cursos de Educação Profissional Técnica de Nível Médio, presenciais ou a distância, dos Eixos Tecnológicos Recursos Naturais e Informação e Comunicação pelo Parecer CEE Nº 314/2013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sz w:val="20"/>
          <w:szCs w:val="20"/>
          <w:lang w:val="pt-PT" w:eastAsia="pt-BR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1.2 APRECIAÇÃO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Cuidam os autos de solicitação da ampliação da oferta de emissão de Pareceres Técnicos pelo Colégio Técnico Agrícola “José Bonifácio”, Instituição já credenciada por este Colegiado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a Indicação CEE Nº 108/11, </w:t>
      </w:r>
      <w:r>
        <w:rPr>
          <w:rFonts w:cs="Arial" w:ascii="Arial" w:hAnsi="Arial"/>
          <w:i/>
          <w:sz w:val="20"/>
          <w:szCs w:val="20"/>
        </w:rPr>
        <w:t>"São requisitos para o credenciamento da instituição:</w:t>
      </w:r>
    </w:p>
    <w:p>
      <w:pPr>
        <w:pStyle w:val="Normal"/>
        <w:spacing w:lineRule="auto" w:line="360" w:before="0" w:after="288"/>
        <w:ind w:firstLine="709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288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ser de reconhecida competência no eixo tecnológico a que se vincula o curso e/ou desenvolver atividades de gestão de projetos e programas de educação profissional na área objeto do Parecer Técnico;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b) ter condições de prover pessoal técnico especializado capaz de atender à demanda por pareceres técnicos em todo o Estado de São Paulo </w:t>
      </w:r>
      <w:r>
        <w:rPr>
          <w:rFonts w:cs="Arial" w:ascii="Arial" w:hAnsi="Arial"/>
          <w:b/>
          <w:i/>
          <w:iCs/>
          <w:sz w:val="20"/>
          <w:szCs w:val="20"/>
        </w:rPr>
        <w:t>(NR)</w:t>
      </w:r>
      <w:r>
        <w:rPr>
          <w:rFonts w:cs="Arial" w:ascii="Arial" w:hAnsi="Arial"/>
          <w:i/>
          <w:iCs/>
          <w:sz w:val="20"/>
          <w:szCs w:val="20"/>
        </w:rPr>
        <w:t>"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ferida Instituição é vinculada à UNESP, com reconhecida experiência na educação profissional, tanto pela oferta de cursos, como pela gestão e desenvolvimento de projetos, além de capacidade para atuar em colaboração com este Conselho e com os órgãos de supervisão, na avaliação da oferta da educação profissional técnica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 xml:space="preserve"> Dessa maneira, poderá atender e gerenciar a demanda por pareceres técnicos dos Eixos Tecnológicos e Cursos de Educação Profissional Técnica de Nível Médio solicitado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 CONCLUSÃO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ao exposto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>2.1</w:t>
      </w:r>
      <w:r>
        <w:rPr>
          <w:rFonts w:cs="Arial" w:ascii="Arial" w:hAnsi="Arial"/>
          <w:sz w:val="20"/>
          <w:szCs w:val="20"/>
          <w:lang w:val="pt-PT"/>
        </w:rPr>
        <w:t xml:space="preserve"> Defere-se, nos termos da Deliberação CEE Nº 105/11 e da Indicação CEE Nº 108/11, o pedido de ampliação de Credenciamento do </w:t>
      </w:r>
      <w:r>
        <w:rPr>
          <w:rFonts w:cs="Arial" w:ascii="Arial" w:hAnsi="Arial"/>
          <w:sz w:val="20"/>
          <w:szCs w:val="20"/>
        </w:rPr>
        <w:t>Colégio Técnico Agrícola “José Bonifácio”, da Universidade Estadual Paulista Júlio de Mesquita Filho – UNESP, C</w:t>
      </w:r>
      <w:r>
        <w:rPr>
          <w:rFonts w:cs="Arial" w:ascii="Arial" w:hAnsi="Arial"/>
          <w:i/>
          <w:sz w:val="20"/>
          <w:szCs w:val="20"/>
        </w:rPr>
        <w:t>ampus</w:t>
      </w:r>
      <w:r>
        <w:rPr>
          <w:rFonts w:cs="Arial" w:ascii="Arial" w:hAnsi="Arial"/>
          <w:sz w:val="20"/>
          <w:szCs w:val="20"/>
        </w:rPr>
        <w:t xml:space="preserve"> Jaboticabal, </w:t>
      </w:r>
      <w:r>
        <w:rPr>
          <w:rFonts w:cs="Arial" w:ascii="Arial" w:hAnsi="Arial"/>
          <w:sz w:val="20"/>
          <w:szCs w:val="20"/>
          <w:lang w:val="pt-PT"/>
        </w:rPr>
        <w:t>para emissão de Pareceres Técnicos, para Cursos de Educação Profissional Técnica de Nível Médio, presenciais e a distância, dos Eixos Tecnológicos abaixo relacionados: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mbiente e Saúde: Biotecnologia, Meio Ambiente, Meteorologia e Reciclagem;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trole e Processos Industriais: Química;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envolvimento Educacional e Social: Multimeios Didáticos;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estão e Negócios: Administração, Contabilidade e Cooperativismo;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raestrutura: Agrimensura, Geodésia e Cartografia, Geoprocessamento e Hidrologia;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dução Alimentícia: Agroindústria, Alimentos, Apicultura;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dução Industrial: Açúcar e Álcool e Biocombustíveis;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gurança: Segurança do Trabalh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 xml:space="preserve">Envie-se cópia deste Parecer ao Colégio Técnico Agrícola "José Bonifácio" – </w:t>
      </w:r>
      <w:r>
        <w:rPr>
          <w:rFonts w:cs="Arial" w:ascii="Arial" w:hAnsi="Arial"/>
          <w:i/>
          <w:sz w:val="20"/>
          <w:szCs w:val="20"/>
          <w:lang w:val="pt-PT"/>
        </w:rPr>
        <w:t>Campus</w:t>
      </w:r>
      <w:r>
        <w:rPr>
          <w:rFonts w:cs="Arial" w:ascii="Arial" w:hAnsi="Arial"/>
          <w:sz w:val="20"/>
          <w:szCs w:val="20"/>
          <w:lang w:val="pt-PT"/>
        </w:rPr>
        <w:t xml:space="preserve"> Jaboticabal, da Universidade Estadual Paulista Júlio de Mesquita Filho – UNESP, à Coordenadoria de Gestão da</w:t>
      </w:r>
      <w:r>
        <w:rPr>
          <w:rFonts w:cs="Arial" w:ascii="Arial" w:hAnsi="Arial"/>
          <w:sz w:val="20"/>
          <w:szCs w:val="20"/>
        </w:rPr>
        <w:t xml:space="preserve"> Educação Básica - CGEB, à Coordenadoria de Informação, Monitoramento e Avaliação Educacional - CIMA, a todas as Diretorias de Ensino e às demais Instituições credenciadas, nos termos da Deliberação CEE Nº 105/11.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 09 de junho de 2015.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a) Cons.ª Ghisleine Trigo Silveir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20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a Relato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a Amélia Inoue, Antônio Carlos das Neves, Francisco Antônio Poli, Ghisleine Trigo Silveira, Laura Laganá, Maria Lúcia Franco Montoro Jens e Sylvia Gouvêa.</w:t>
      </w:r>
    </w:p>
    <w:p>
      <w:pPr>
        <w:pStyle w:val="Recuodecorpodetexto2"/>
        <w:jc w:val="center"/>
        <w:rPr/>
      </w:pPr>
      <w:r>
        <w:rPr>
          <w:rFonts w:cs="Arial" w:ascii="Arial" w:hAnsi="Arial"/>
          <w:sz w:val="20"/>
          <w:szCs w:val="20"/>
        </w:rPr>
        <w:t>Sala da Câmara de Educação Básica, em 17 de junho de 2015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° Francisco Antônio Poli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4 de junh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10/15  –  Publicado no DOE em 25/6/2015     -  Seção I  -  Páginas 32/33</w:t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eastAsia="Calibri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2">
    <w:name w:val="Body Text Indent 32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 w:val="26"/>
      <w:szCs w:val="26"/>
    </w:rPr>
  </w:style>
  <w:style w:type="paragraph" w:styleId="BodyTextIndent31">
    <w:name w:val="Body Text Indent 31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54:00Z</dcterms:created>
  <dc:creator>N.Cruz</dc:creator>
  <dc:description/>
  <cp:keywords/>
  <dc:language>en-US</dc:language>
  <cp:lastModifiedBy>Usuário do Windows</cp:lastModifiedBy>
  <cp:lastPrinted>2015-06-17T13:00:00Z</cp:lastPrinted>
  <dcterms:modified xsi:type="dcterms:W3CDTF">2015-06-25T11:18:00Z</dcterms:modified>
  <cp:revision>8</cp:revision>
  <dc:subject/>
  <dc:title/>
</cp:coreProperties>
</file>