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Presidente Prud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Even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8/2014                                 CES “D”                         Aprovado em 05/11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tora Superintendente do Centro Estadual de Educação Tecnológica Paula Souza solicita deste Conselho, pelo Ofício nº 555/2014, protocolado em 01 de agosto de 2014, o Reconhecimento do Curso Superior de Tecnologia em Eventos, oferecido pela FATEC Presidente Prudente, nos termos da Deliberação CEE nº 99/2010. Foi solicitado ao Coordenador do Curso complementação do item demonstrativo de alunos matriculados que não constava dos documentos enviados. Completada a documentação. foram designados os Especialistas Prof. Dr. Mauro Maia Laruccia e Prof. Dr. José Alberto Carvalho dos Santos Claro para análise do Processo,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e elaboração de Relatório circunstanciado. </w:t>
      </w:r>
      <w:r>
        <w:rPr>
          <w:rFonts w:cs="Arial" w:ascii="Arial" w:hAnsi="Arial"/>
          <w:sz w:val="20"/>
        </w:rPr>
        <w:t xml:space="preserve">Com base na Deliberação CEE nº 99/2010, que dispõe sobre reconhecimento e renovação do reconhecimento de cursos e habilitações oferecidos por Instituições de Ensino Superior, e nos dados do Relatório Síntese, os Autos foram informados pela Assistência Técnica e o Processo encaminhado para sorteio do Conselheiro Relator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Eventos foi autorizado pelo  Parecer CD/CEETPS nº 077/2012, publicado no DOE de 06/06/2012, com fundamento na Deliberação CEE nº 106/2011, que concedeu ao CEETEPS prerrogativas de autonomia universitári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ordenadora do Curso Superior de Tecnologia em Eventos tem Graduação em Turismo e Mestrado em Ciências Cartográficas pela UNESP, o que atende às normas deste Conselho. O Curso tem carga horária de 2.800 horas, oferece 40 vagas por semestre e a entrada é por classificação em processo seletivo realizado em uma única fase, com provas das disciplinas do núcleo comum do ensino médio, ou equivalente, em forma de testes objetivos e uma redação. A relação candidato/vaga nos últimos anos é de 1,2 variando por período (tarde e noite) e semestre de oferta. A procura vem aumentando aos poucos, sobretudo à noite. Abaixo o quadro de matriculados nos vário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onstrativo de alunos matriculados no C</w:t>
      </w:r>
      <w:r>
        <w:rPr/>
        <w:t>urso desde a autorização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/ 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/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/ 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/ 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raestrutura em termos de salas de aula, laboratórios, auditórios e quadra poliesportiva é adequada; as salas e laboratórios são bem equipados. Os Especialistas assim se manifestam: “são destinadas ao Curso 06 salas de aula com capacidade para 40 alunos, dotadas de equipamentos de projeção multimídia, ventiladores, carteiras confortáveis e adequadas condições de limpeza, iluminação acústica.  A secretaria acadêmica conta com equipamentos e mobiliário adequados. Os 07 laboratórios de Informática, com 40 computadores em cada um,tem mobiliário adequado, e aplicativos apropriados e específicos para o Curso”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 Biblioteca tem acervo muito pequeno (100 volumes), mas, os Especialistas constataram que, de forma geral os livros da bibliografia básica e Complementar do Curso encontram-se em proporções e quantidades suficientes para o número de vagas que a IES oferece. A Bibliografia apresentada atende de forma satisfatória aos programas das disciplinas da matriz curricular,</w:t>
      </w:r>
      <w:r>
        <w:rPr>
          <w:rFonts w:cs="Arial" w:ascii="Arial" w:hAnsi="Arial"/>
          <w:i/>
          <w:sz w:val="20"/>
          <w:szCs w:val="20"/>
        </w:rPr>
        <w:t xml:space="preserve"> embora alguns títulos mais específicos careçam de atualização, tendo em vista o dinamismo do mercado de trabalho. Constatou-se também a falta de assinatura de bases de dados especializados como parte da Biblioteca, e específicos para o Curso. A IES solicitou aquisição de 102 novos livros para o Curso que dependem de licitação que está em andamento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Técnico disponível para o Curso compõe-se de 23 profissionais distribuídos em várias funções de gestão e apoio, sendo suficiente para seu bom funcionament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atende às exigências deste Conselho em termos de titulação e currículo adequado às disciplinas ministradas, sendo todos os docentes admitidos por concurso público. A Carreira Docente está regulamentada na Lei Complementar nº 1.044, de 13/05/2008, que </w:t>
      </w:r>
      <w:r>
        <w:rPr>
          <w:rFonts w:eastAsia="MS Mincho;ＭＳ 明朝" w:cs="Arial" w:ascii="Arial" w:hAnsi="Arial"/>
          <w:sz w:val="20"/>
          <w:szCs w:val="20"/>
        </w:rPr>
        <w:t xml:space="preserve">Instituiu o Plano de Carreira, de Empregos Públicos e Sistema Retribuitório dos Servidores do Centro Estadual de Educação Tecnológica "Paula Souza". A Comissão de Especialistas expressa em seu Relatório que </w:t>
      </w:r>
      <w:r>
        <w:rPr>
          <w:rFonts w:eastAsia="MS Mincho;ＭＳ 明朝" w:cs="Arial" w:ascii="Arial" w:hAnsi="Arial"/>
          <w:i/>
          <w:sz w:val="20"/>
          <w:szCs w:val="20"/>
        </w:rPr>
        <w:t>pode avaliar a existência de professores com adequada formação acadêmica, experiência profissional, e com boas condições de trabalho.</w:t>
      </w:r>
      <w:r>
        <w:rPr>
          <w:rFonts w:cs="Arial" w:ascii="Arial" w:hAnsi="Arial"/>
          <w:sz w:val="20"/>
        </w:rPr>
        <w:t xml:space="preserve"> Todos os docentes possuem os currículos cadastrados na Plataforma Lattes. </w:t>
      </w:r>
      <w:r>
        <w:rPr>
          <w:rFonts w:eastAsia="MS Mincho;ＭＳ 明朝" w:cs="Arial" w:ascii="Arial" w:hAnsi="Arial"/>
          <w:sz w:val="20"/>
          <w:szCs w:val="20"/>
        </w:rPr>
        <w:t>Segue abaixo resumo da situação dos docentes em relação à Deliberação CEE 55/2006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ssificação dos docentes segundo a Deliberação CEE nº 50/2005 </w:t>
      </w:r>
      <w:r>
        <w:rPr/>
        <w:t>para as disciplinas profissionais ou Deliberação CEE 55/2006 para as disciplinas básicas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040"/>
        <w:gridCol w:w="1134"/>
        <w:gridCol w:w="1559"/>
        <w:gridCol w:w="851"/>
        <w:gridCol w:w="992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C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Quanto à Matriz Curricular, sua composição acha-se regulamentada na Resolução CNE/CP nº 3/2002, que institui as Diretrizes Curriculares Nacionais Gerais para a organização e funcionamento dos cursos superiores de tecnologia. O Curso atende a essas orientações, e, segundo a Comissão dos Especialistas o conjunto disciplinar, as ementas e bibliografia são adequados à formação desse tecnólogo. O Curso Superior de Tecnologia em Eventos, pertence ao Eixo Hospitalidade e Lazer, oferece total de 2.880 horas/aula (50 minutos) equivalentes a 2.400 horas (60 minutos) + 120 horas de Trabalho de Graduação + 240 horas de Estágio Curricular totalizando 2.800 horas, estando de acordo, a maior, com 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disposto no CNCST que prevê uma carga horária mínima de 1.600 hora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pós sua análise a </w:t>
      </w:r>
      <w:r>
        <w:rPr>
          <w:rFonts w:cs="Arial" w:ascii="Arial" w:hAnsi="Arial"/>
          <w:sz w:val="20"/>
          <w:szCs w:val="20"/>
        </w:rPr>
        <w:t>Comissão de Especialistas manifestou-se favoravelmente ao Reconhecimento do Curso Superior de Tecnologia em Eventos, “</w:t>
      </w:r>
      <w:r>
        <w:rPr>
          <w:rFonts w:cs="Arial" w:ascii="Arial" w:hAnsi="Arial"/>
          <w:i/>
          <w:sz w:val="20"/>
          <w:szCs w:val="20"/>
        </w:rPr>
        <w:t>pois constataram que a Instituição cumpre satisfatoriamente suas atividades nos itens avaliados e  o Curso reúne um PERFIL BOM de qualidade”,</w:t>
      </w:r>
      <w:r>
        <w:rPr>
          <w:rFonts w:cs="Arial" w:ascii="Arial" w:hAnsi="Arial"/>
          <w:sz w:val="20"/>
          <w:szCs w:val="20"/>
        </w:rPr>
        <w:t xml:space="preserve"> mas, conforme seu Relatório, a Biblioteca precisa de atualização em livros (embora se sinalize a licitação que estava em curso) e em multimeios e softwares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Eventos, oferecido pela FATEC Presidente Prudente, do Centro Estadual de Educação Tecnológica Paula Souza, pelo prazo de três a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Recomenda-se à Instituição, atenção às recomendações da Comissão de Especialistas, quanto ao equipamento e acervo da Bibliote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8 de outu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Luís Carlos de Menezes (ad hoc), Márcio Cardim, Maria Cristina Barbosa Storopoli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05 de novem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8/14 – Publicado no DOE em 15/11/2014  -  Seção I  -  Página 2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9/11/14, public. em 20/11/14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65/14, public. em 22/11/14                         -   Seção I -   Página 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0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11-24T17:22:00Z</dcterms:modified>
  <cp:revision>15</cp:revision>
  <dc:subject/>
  <dc:title/>
</cp:coreProperties>
</file>