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Serviço Social em Car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Priscilla Maria  Bonini Rib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6/2016                               CES “D”                            Aprovado em 20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1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encaminha a este Conselho, pelo Ofício nº 409/2015, para apreciação e aprovação, o Projeto do Curso de Especialização em Serviço Social em Cardiologia, nos termos da Deliberação CEE nº 108/2011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foi protocolizado em 27 de agosto de 2015, portanto, dentro do prazo estabelecido no Artigo 4º da  Deliberação CEE nº 108/2011, que é de noventa dias da data prevista para o início do Curs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o Ofício AT nº 101/15, para que a Instituição revisse a indicação da Profª Vera Lúcia Schwarz, graduada em Serviço Social, contrariando o disposto no art. 4º da Del. CEE nº 108/2011 – fls. 65. Em 09/12/15, a Escola protocolou expediente substituindo a Professora graduada pela Profª Elaine Maria Silva (fls. 66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 Especialização em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rviço Social em Cardiologia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4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rcionar ao aluno, identificação das demandas sociais na área da saúde, visando formular respostas profissionais para o enfrentamento e resolução dos desdobramentos da questão social;  proporcionar ao aluno, contato com os novos procedimentos teóricos metodológicos, instrumentalizando a prática da pesquisa; fornecer subsídio técnico operacional e cientifico com vistas ao desenvolvimento e amadurecimento de postura ética profissional por meio de supervisão sistemática e dirigida e possibilitar a formação de um perfil profissional voltado para a atuação na área de Saúde, pautado em princípios éticos no relacionamento do aprimorando com a equipe de Saúde e usuários do SU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 xml:space="preserve">– fls. </w:t>
      </w:r>
      <w:r>
        <w:rPr/>
        <w:t>34 - 35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e Camargo de Melo Salime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erviço Social – PUC/SP – fls. 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ioética na Contemporaneidade: Uma abordagem Social e Filosóf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áudia Regina </w:t>
            </w:r>
            <w:r>
              <w:rPr>
                <w:rFonts w:cs="Arial" w:ascii="Arial" w:hAnsi="Arial"/>
                <w:sz w:val="20"/>
                <w:szCs w:val="20"/>
              </w:rPr>
              <w:t>Haponczuk de Lem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Serviço Social – UNESP – fls. 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Organizacional em Hospital de Cardiolog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Fonseca Amaral da Sil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Maria Silva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erviço Social – UNESP – fls. 5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Administração, Serviços de Saúde: Hosp. e Pública – UNAERP – fls. 67 - 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dência e Seguridade Social no Bras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 Crônica, Processo de Adoecimento e o Serviço Soci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Lopes de Sou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erviço Social – PUC/SP – fls. 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: seus modelos e significados no espaço institucio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Medicina – USP – fls. 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 de Saúde – S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Campos dos Anjos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Ciências – USP – fls. 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ão Ideológica e a Prática Profissio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Saúde, seus Efeitos na Comunidade. O Terceiro Setor com Possibilidade de 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And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erviço Social – PUC/SP – fls. 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tuação do Assistente Social no Trabalho Interdisciplin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Administração – FGV – fls. 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Metodologia de Pesqui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51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lred Pitman de Cas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Ciências – USP - 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Sociais no Brasil: a dimensão da Saú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ulo de Lara Lavíto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ardiologia – USP – fls. 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pectos clínicos das cardiopatias e pneumopatias e suas implicaçõ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- Prático 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Fonseca Amaral d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ática Profissional em Hospital de Cardiologia: Ambulatório, Internato e Pronto Socorr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0 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Mari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mposto por 12 professores, dos quais 08 são portadores do título de Doutor, 03 de Mestre e 01 de Especialista,  atendendo ao disposto no art. 4º, da Deliberação CEE nº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i/>
          <w:sz w:val="20"/>
          <w:szCs w:val="20"/>
        </w:rPr>
        <w:t>Currículos Lattes</w:t>
      </w:r>
      <w:r>
        <w:rPr>
          <w:rFonts w:cs="Arial" w:ascii="Arial" w:hAnsi="Arial"/>
          <w:sz w:val="20"/>
          <w:szCs w:val="20"/>
        </w:rPr>
        <w:t xml:space="preserve"> dos docentes que irão ministrar aulas no Curso, em questão, constam de fls. 39 a 63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Elaine Fonseca Amaral da Silva, Doutor em Serviço Social pela UNESP (fls. 33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 </w:t>
      </w:r>
      <w:r>
        <w:rPr>
          <w:rFonts w:cs="Arial" w:ascii="Arial" w:hAnsi="Arial"/>
          <w:sz w:val="20"/>
          <w:szCs w:val="20"/>
        </w:rPr>
        <w:t>Cláudia Regina Haponczuk de Lemos, Doutor em Serviço Social pela UNESP (fls. 33)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constam de fls.05 a 3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4 - 3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03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Assistentes Sociais graduad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 das 8h às 17h, com intervalo de 01 hora para o almoço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Serviço Social em Cardiologia, com início em março de 2016 e término previsto para fevereiro de 2017, consta às fls. 38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Exigência para Matrícu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 Critérios de Seleçã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32 - 33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O candidato deve se submeter a processo seletivo que compreende 2 fases: a primeira consta de uma prova objetiva e a segunda consta de prova específica escrita e prática oral, sob a análise quanto à habilidade em lidar com as especificidades do Instituto de Medicina Física e Reabilitação do HCFMUSP, aplicada aos candidatos aprovados na primeira fase, por banca examinadora composta pelos supervisores do Programa, e análise do </w:t>
      </w:r>
      <w:r>
        <w:rPr>
          <w:rFonts w:cs="Arial" w:ascii="Arial" w:hAnsi="Arial"/>
          <w:i/>
          <w:sz w:val="20"/>
          <w:szCs w:val="20"/>
        </w:rPr>
        <w:t xml:space="preserve">CurriculumVitae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ão classificados os primeiros candidatos em ordem decrescente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3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será avaliado, quanto ao conteúdo teórico, através de provas, seminários, participação em sala de aula, relatórios e trabalho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vendo ter no mínimo 02 (duas) avaliações. Os seminários e estudos de caso serão avaliados pelo conteúdo, desempenho, recurso didático, abrangência do assunto, domínio do conteú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programático prático será realizada pelos supervisores de campo, observando-se desempenho, incluindo-se a postura ético-profissional, segundo os seguintes aspectos: iniciativa, interesse, capacidade crítica, compromisso, responsabilidade, comportamento ético, assiduidade, pontualidade, apresentação pessoal, conhecimento científico, trabalho em equipe, relacionamento com a equipe e com o paciente. Os aspectos positivos e negativos são discutidos com os alunos e transformados em oportunidades de melhoria.</w:t>
      </w:r>
    </w:p>
    <w:p>
      <w:pPr>
        <w:pStyle w:val="PargrafodaLista"/>
        <w:spacing w:before="0" w:after="200"/>
        <w:contextualSpacing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3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édia mínima final para aprovação será 7,0 e frequência mínima exigida 85% da carga horária total do Curs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3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conclusão do Curso, é exigida a elaboração e apresentação de monografia (projeto de pesquisa). Quando envolver pesquisa ou estudo com seres humanos e animais, o projeto é encaminhado previamente para a Comissão de Análise Ética de Projetos de Pesquisa do HCFMUSP (CAPPESQ), da Diretoria Clínica do HCFMUSP, de acordo com a Resolução do Conselho Nacional de Saúde nº 196, de 10 de outubro de 1996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a mínima exigida para a aprovação do TCC é sete (7)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Requisitos para obtenção do Certificado de Conclusã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3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 Certificado de Conclusão será fornecido aos alunos que obtiverem 85% de presença e nota mínima 7,0 em cada uma das disciplinas, dos módulos teórico, prático e na Monografia. Aos concluintes será conferido o Certificado pela Escola de Educação Permanente – EEP, registrado no Livro de Certificações da referida Escol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 </w:t>
      </w: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Serviço Social em Cardiologia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três vagas. O Curso iniciar-se-á em março de 2016.</w:t>
      </w:r>
    </w:p>
    <w:p>
      <w:pPr>
        <w:pStyle w:val="Recuodecorpodetexto2"/>
        <w:spacing w:lineRule="auto" w:line="276" w:before="0" w:after="0"/>
        <w:ind w:left="0" w:firstLine="709"/>
        <w:rPr/>
      </w:pPr>
      <w:r>
        <w:rPr>
          <w:rFonts w:cs="Arial" w:ascii="Arial" w:hAnsi="Arial"/>
          <w:b/>
          <w:color w:val="000000"/>
        </w:rPr>
        <w:t xml:space="preserve">2.2 </w:t>
      </w: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eastAsia="pt-BR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t-BR"/>
        </w:rPr>
        <w:t>São Paulo, 18 de janei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Priscilla Maria  Bonini Ribeiro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Maria Cristina Barbosa Storópolli, Maria Helena Guimarães de Castro, Roque Theophilo Junior e Rose Neubaue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janeiro de 2016.</w:t>
      </w:r>
    </w:p>
    <w:p>
      <w:pPr>
        <w:pStyle w:val="P3"/>
        <w:spacing w:lineRule="auto" w:line="276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an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6/16    –  Publicado no DOE em 28/01/2016    -  Seção I  -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N.Cruz</dc:creator>
  <dc:description/>
  <cp:keywords/>
  <dc:language>en-US</dc:language>
  <cp:lastModifiedBy>Marilice Tavares</cp:lastModifiedBy>
  <cp:lastPrinted>2016-01-20T11:12:00Z</cp:lastPrinted>
  <dcterms:modified xsi:type="dcterms:W3CDTF">2016-01-28T09:46:00Z</dcterms:modified>
  <cp:revision>8</cp:revision>
  <dc:subject/>
  <dc:title/>
</cp:coreProperties>
</file>