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585188554" r:id="rId2"/>
        </w:object>
      </w: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 Nºs</w:t>
        <w:tab/>
        <w:t>:  199/99 e 200/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O</w:t>
        <w:tab/>
        <w:t>:  Centro de Ensino Supletivo Nova Esperança / Caçapa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 xml:space="preserve">:  Credenciamento de Instituição e Autorização de funcionamento de 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ursos a distância de ensino fundamental e méd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>:  Francisco José Carbona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º           354/99                           CE                         Aprovado em 21-07-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ONSELHO PLE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 RELATÓ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A dirigente do Centro de Ensino Supletivo “Nova Esperança”, com sede na cidade de Caçapava, através dos ofícios 04/99 de 02/03/99 e 05/99 de 03/03/99, solicita deste Conselho credenciamento </w:t>
      </w:r>
      <w:r>
        <w:rPr>
          <w:rFonts w:cs="Arial" w:ascii="Arial" w:hAnsi="Arial"/>
          <w:b/>
          <w:i/>
        </w:rPr>
        <w:t xml:space="preserve">“para funcionar com o Supletivo ( Ensino Fundamental e Médio) </w:t>
      </w:r>
      <w:r>
        <w:rPr>
          <w:rFonts w:cs="Arial" w:ascii="Arial" w:hAnsi="Arial"/>
          <w:b/>
          <w:i/>
          <w:u w:val="single"/>
        </w:rPr>
        <w:t>modalidade a distância</w:t>
      </w:r>
      <w:r>
        <w:rPr>
          <w:rFonts w:cs="Arial" w:ascii="Arial" w:hAnsi="Arial"/>
          <w:b/>
          <w:i/>
        </w:rPr>
        <w:t xml:space="preserve"> de acordo com o Art. 80 da LDB” 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i/>
        </w:rPr>
        <w:t xml:space="preserve">  “autorização de funcionamento dos Cursos de Ensino Fundamental e médio, a distância”,</w:t>
      </w:r>
      <w:r>
        <w:rPr>
          <w:rFonts w:cs="Arial" w:ascii="Arial" w:hAnsi="Arial"/>
        </w:rPr>
        <w:t xml:space="preserve"> nos termos da Deliberação CEE n.º 11/98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A Instituição esclarece que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b/>
          <w:i/>
        </w:rPr>
        <w:t>o Centro de Ensino Supletivo “Nova Esperança” – CESNE – foi autorizado a funcionar por Portaria da 2ª Delegacia de Ensino de São José dos Campos, publicada no DOE de 13/09/96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s duas solicitações em pauta serão analisadas conjuntamente e objeto de um único Parece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Proposta Pedagógica da Instituição apresenta como seus objetivos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 xml:space="preserve">Atendimento a jovens e adultos que não puderam permanecer na sistema educacional regular e que hoje </w:t>
      </w:r>
      <w:r>
        <w:rPr>
          <w:rFonts w:cs="Arial" w:ascii="Arial" w:hAnsi="Arial"/>
          <w:b/>
          <w:i/>
          <w:u w:val="single"/>
        </w:rPr>
        <w:t>desejam e precisam</w:t>
      </w:r>
      <w:r>
        <w:rPr>
          <w:rFonts w:cs="Arial" w:ascii="Arial" w:hAnsi="Arial"/>
          <w:b/>
          <w:i/>
        </w:rPr>
        <w:t xml:space="preserve"> obter escolaridad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strumentalização e preparação dos indivíduos para que adquiram melhores condições de vida através da ampliação do seu horizonte cultur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sto se processará seja na sua inserção no mercado de trabalho, com maiores chances de enfrentar sua seletividade e competitividade, seja no seu ideal de prosseguimento de estudos e efetivo exercício de sua cidadania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Metodologia do Projeto, também constante da Proposta Pedagógica, se apresenta assim caracterizada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/>
      </w:pPr>
      <w:r>
        <w:rPr/>
        <w:t>“</w:t>
      </w:r>
      <w:r>
        <w:rPr/>
        <w:t>Tratando-se de educação a distância caracterizamos o ato de aprender mais na interação entre o aprendiz e o conteúdo aprendido do que na concepção tradicional, que enfatiza a interação entre ‘quem sabe’ e ‘quem não sabe’. Nosso papel é apresentar ao aluno, de forma didática o conhecimento a ser apreendido. Isto se facilita na medida em que contamos com o alunado maduro e motivado a aprendizagem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material didático é composto basicamente por apostilas que a Instituição afirma terem sido elaboradas por seus próprios “Orientadores de Aprendizagem”. Estão anexados ao processo alguns exemplares dos materiais impressos utilizad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de especialistas, designada pela Portaria CEE GP  n.º 17/99, para analisar o pedido e verificar as condições da Instituição, nos termos do artigo 6º da Deliberação CEE n.º 11/98, se manifestou em relatório, cuja íntegra encontra-se às páginas 205 a 209 do processo , de onde, pela importância, para os efeitos deste Parecer, destacam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A escola consiste numa casa residencial adaptada, com 9 cômodos e 2 banheiros, sendo que na antiga cozinha funciona a biblioteca, com um micro conectado à Internet e que é de uso livre de professores e alunos. Com exceção dos cômodos usados para recepção, biblioteca e sala da diretora, todos os demais podem ser utilizados como salas de reuniões ou para tutoria dos alunos, sendo que a maior delas comporta 15 poltronas universitárias. A Escola enfrenta no momento um problema de roubo acontecido há 10 dias, em que todos os equipamentos de informática foram roubados e a biblioteca inteiramente revirada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Os Planos de Ensino não constam do Projeto Pedagógico, mas, pelo contato com o material distribuído aos alunos, percebemos que ainda persiste um vazio entre intenções e ações que deverá ser trabalhado com mais intensidade junto aos alunos. Além do conteúdo programático, a Escola se propõe a resgatar valores para a construção de uma sociedade melhor, tais como: solidariedade, respeito ao semelhante, preocupação com idosos e os mais fracos, lealdade e justiç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No projeto pedagógico não constam os conteúdos das disciplinas com os respectivos ementários e bibliografia recomendados, mas por ser uma Escola onde funcionou o Ensino Supletivo presencial, orienta-se com o material dos Exames Supletivos do Ensino Fundamental e do Ensino Médio (do SESU)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 xml:space="preserve">O supervisionamento do trabalho do tutor/orientador de aprendizagem é feito pela supervisão da Delegacia Regional de Ensino e é realizado através de visitas à Escola, com periodicidade (Sic) variada, para fins de esclarecimentos e acompanhamentos dos plantões de dúvidas e das avaliações dos alunos”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1.2.1</w:t>
      </w:r>
      <w:r>
        <w:rPr>
          <w:rFonts w:cs="Arial" w:ascii="Arial" w:hAnsi="Arial"/>
        </w:rPr>
        <w:t xml:space="preserve"> No Parecer CEE n.º 303/99 onde analisou caso semelhante, o Conselheiro Nacim Walter Chieco, explicitou com  clareza as principais diretrizes que nortearam o CEE de São Paulo na elaboração da Indicação n.º 18/98 e da Deliberação n.º 11/98, e o papel do Poder Público na fixação de regras para a educação a distância, afirmando que “</w:t>
      </w:r>
      <w:r>
        <w:rPr>
          <w:rFonts w:cs="Arial" w:ascii="Arial" w:hAnsi="Arial"/>
          <w:b/>
          <w:i/>
        </w:rPr>
        <w:t xml:space="preserve">deverão ser descartados, desde logo, projetos e soluções inconsistentes e caracterizados pela improvisação e pela falta de compromisso com tais diretrizes”.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Explicitou também, como o Conselho definiu os critérios para análise de pedidos de credenciamento e autorização de funcionamento do educação a distância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Ressalta o Conselheiro, no referido Parecer, a importância do recurso didático nessa modalidade de ensino, visto como </w:t>
      </w:r>
      <w:r>
        <w:rPr>
          <w:rFonts w:cs="Arial" w:ascii="Arial" w:hAnsi="Arial"/>
          <w:b/>
          <w:i/>
        </w:rPr>
        <w:t>“imprescindível para que o processo educativo se efetive e, por isso mesmo, deve ser cuidadosamente elaborado para assegurar condições adequadas de aprendizagem”.</w:t>
      </w:r>
      <w:r>
        <w:rPr>
          <w:rFonts w:cs="Arial" w:ascii="Arial" w:hAnsi="Arial"/>
        </w:rPr>
        <w:t xml:space="preserve"> Isto significa que a educação a distância, para poder ser qualificada como tal exige material didático específico, elaborado e organizado para promover adequadamente a auto-aprendizagem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texto do Parecer esclarece ainda que o projeto pedagógico, o material didático e o sistema de avaliação adequados devem ser  requisitos básicos exigidos para a educação a distância, conforme prevê a Deliberação 11/98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 xml:space="preserve">1.2.2 </w:t>
      </w:r>
      <w:r>
        <w:rPr>
          <w:rFonts w:cs="Arial" w:ascii="Arial" w:hAnsi="Arial"/>
        </w:rPr>
        <w:t>Quanto ao presente caso, do Curso de Ensino Supletivo “Nova Esperança“, tendo em vista a análise do processo e as considerações anteriores que devem nortear as avaliações deste Conselho, temos a observar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) O Projeto Pedagógico da Instituição é excessivamente genérico, dando mais destaque à repetição de objetivos amplos que àquilo que o educação a distância pode proporcionar de específico ao seu aluno. No que diz respeito a uma metodologia de ensino própria a esta modalidade, não há qualquer referência. A descrição física do espaço da escola, de seus equipamentos, da formação de seus profissionais é sempre mais detalhada que as explicações sobre o suporte pedagógico que deveria fundamentar a forma de trabalho utilizada. Os apontamentos genéricos, excessivamente repetidos, mostram a falta de concretude do projet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b) Ao tratar do Orientador de Aprendizagem, a escola o apresenta como um profissional que deve possuir determinadas características pessoais: responsabilidade, segurança, iniciativa e criatividade, destacando que será “importante sua capacidade de aceitar formas alternativas de educação e desafios”. Ora, todas essas qualidades são pertinentes a qualquer bom professor e, no limite, a qualquer bom profissional, não definindo aquilo que deve particularizar a capacitação dos professores para a prática específica da educação a distância. É interessante observar ainda que, quando a instituição descreve a sua política de suporte aos professores que irão atuar, ou seja, irão orientar os alunos, não há nada que diferencie os recursos colocados a sua disposição daqueles que são oferecidos aos alunos. Trata-se do mesmo material: apostilas, telecurso 2000, fitas de vídeo, Internet, etc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Há que se destacar ainda que, como afirma o parecer da comissão de especialistas, a supervisão dos trabalhos do tutor/orientador é feita pelos supervisores da “Delegacia Regional de Ensino”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c) O processo de avaliação não apresenta nada que o diferencie do sistema presencial. As “</w:t>
      </w:r>
      <w:r>
        <w:rPr>
          <w:rFonts w:cs="Arial" w:ascii="Arial" w:hAnsi="Arial"/>
          <w:b/>
          <w:i/>
        </w:rPr>
        <w:t>Baterias de Exercício que resolvidas pelos alunos constituirão a primeira forma de avaliação</w:t>
      </w:r>
      <w:r>
        <w:rPr>
          <w:rFonts w:cs="Arial" w:ascii="Arial" w:hAnsi="Arial"/>
        </w:rPr>
        <w:t>” são quase sempre tradicionais, restringindo-se a atividades tipo complete, assinale, preencha. Não há qualquer observação que remeta o aluno, por exemplo, para uma pesquisa, à leitura de um livro ou a outra atividade que possa extrapolar os estritos limites da apostila em quest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A própria terminologia utilizada para descrever o processo de avaliação é emprestada do ensino presencial, como na frase constante da  proposta pedagógica: </w:t>
      </w:r>
      <w:r>
        <w:rPr>
          <w:rFonts w:cs="Arial" w:ascii="Arial" w:hAnsi="Arial"/>
          <w:b/>
          <w:i/>
        </w:rPr>
        <w:t>”Em assim sendo verificamos pela experiência, que geralmente nossos alunos conseguem atingir as médias exigidas realizando a Avaliação Normal”,</w:t>
      </w:r>
      <w:r>
        <w:rPr>
          <w:rFonts w:cs="Arial" w:ascii="Arial" w:hAnsi="Arial"/>
        </w:rPr>
        <w:t xml:space="preserve"> ou ainda: </w:t>
      </w:r>
      <w:r>
        <w:rPr>
          <w:rFonts w:cs="Arial" w:ascii="Arial" w:hAnsi="Arial"/>
          <w:b/>
          <w:i/>
        </w:rPr>
        <w:t>“Porém, excepcionalmente, nos casos em que isto não acontece realizamos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i/>
        </w:rPr>
        <w:t>a recuperação paralela com novas explicações e recursos diferenciados visando a apreensão dos conteúdos não assimilados pelo aluno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d) O material didático constante do processo não se apresenta padronizado. Isto resulta, provavelmente, do fato de que cada professor elabora sua própria apostila e entrega ao aluno fotocópias de seu material original. Assim, algumas apostilas são escritas a máquina; outras digitadas e, quando reunidas, dificultam a percepção das separações entre títulos, subtítulos, conteúdos etc. Em algumas delas erros de datilografia foram corrigidos à mão enquanto outros não foram percebidos. Em alguns casos observa-se que o professor montou sua apostila recortando textos e exercícios de livros diferentes; a diagramação é diferente, a grafia também e a numeração dos exercícios foi feita à mã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O material didático da escola permite, no máximo, um aprendizado que se dá apenas pela repetição dos exemplos citados nas “apostilas”, mas não oferece ao aluno a possibilidade de ir além, de utilizar este conhecimento de forma mais prática e generalizada, em busca de sua autonomia, objetivo da educação a distância. Mesmo os temas das redações de português são incompatíveis com a idade dos alunos. Pedir para adultos, maiores de 20 anos, que escrevam textos sobre “</w:t>
      </w:r>
      <w:r>
        <w:rPr>
          <w:rFonts w:cs="Arial" w:ascii="Arial" w:hAnsi="Arial"/>
          <w:b/>
        </w:rPr>
        <w:t xml:space="preserve">Meu último aniversário” </w:t>
      </w:r>
      <w:r>
        <w:rPr>
          <w:rFonts w:cs="Arial" w:ascii="Arial" w:hAnsi="Arial"/>
        </w:rPr>
        <w:t xml:space="preserve">ou </w:t>
      </w:r>
      <w:r>
        <w:rPr>
          <w:rFonts w:cs="Arial" w:ascii="Arial" w:hAnsi="Arial"/>
          <w:b/>
        </w:rPr>
        <w:t>“Minha nova escola”</w:t>
      </w:r>
      <w:r>
        <w:rPr>
          <w:rFonts w:cs="Arial" w:ascii="Arial" w:hAnsi="Arial"/>
        </w:rPr>
        <w:t xml:space="preserve"> ou ainda </w:t>
      </w:r>
      <w:r>
        <w:rPr>
          <w:rFonts w:cs="Arial" w:ascii="Arial" w:hAnsi="Arial"/>
          <w:b/>
        </w:rPr>
        <w:t>“Meu primeiro dia de aula”</w:t>
      </w:r>
      <w:r>
        <w:rPr>
          <w:rFonts w:cs="Arial" w:ascii="Arial" w:hAnsi="Arial"/>
        </w:rPr>
        <w:t>, é infantilizá-los, desconsiderar as especificidades de uma clientela que procura essa modalidade de ensino e impor a estes adultos que aprendam como se crianças fossem, com o mesmo tipo de texto destinado a el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nclui-se portanto que o material  é inadequado aos objetivos da educação a distância, pela sua forma e conteú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) As observações acima nos levam a concluir que o Projeto do Centro de Ensino Supletivo “Nova Esperança” não atende à Deliberação 11/98, não podendo, portanto, ser credenciado e autorizado seu funcionament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>
          <w:b/>
        </w:rPr>
        <w:t xml:space="preserve">2.1 </w:t>
      </w:r>
      <w:r>
        <w:rPr/>
        <w:t>Indeferem-se os pedidos de credenciamento e autorização para oferecer cursos a distância de ensino supletivo fundamental e médio formulados pelo Centro de Ensino Supletivo a Distância “Nova Esperança”, com sede em Caçapava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 xml:space="preserve">2.2 </w:t>
      </w:r>
      <w:r>
        <w:rPr>
          <w:rFonts w:cs="Arial" w:ascii="Arial" w:hAnsi="Arial"/>
        </w:rPr>
        <w:t>Quanto aos cursos em funcionamento, imediatamente após a publicação deste Parecer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) a Escola deverá encerrar matrículas e inscrições;</w:t>
      </w:r>
    </w:p>
    <w:p>
      <w:pPr>
        <w:pStyle w:val="TextBodyIndent"/>
        <w:rPr/>
      </w:pPr>
      <w:r>
        <w:rPr/>
        <w:t>b) os alunos matriculados terão o prazo de 120 dias para a conclusão dos estudos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 xml:space="preserve">2.3 </w:t>
      </w:r>
      <w:r>
        <w:rPr>
          <w:rFonts w:cs="Arial" w:ascii="Arial" w:hAnsi="Arial"/>
        </w:rPr>
        <w:t>A Diretoria de Ensino de Taubaté deverá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) no prazo de 5 dias úteis, a contar da publicação deste Parecer, verificar o encerramento do livro de matrículas da Instituiçã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b) acompanhar a conclusão dos estudos dos alunos matriculados até a data da publicação do presente Parecer;</w:t>
      </w:r>
    </w:p>
    <w:p>
      <w:pPr>
        <w:pStyle w:val="TextBodyIndent"/>
        <w:rPr/>
      </w:pPr>
      <w:r>
        <w:rPr/>
        <w:t>c) tomar as demais providências cabíveis, enviando relatórios a este Conselho.</w:t>
      </w:r>
    </w:p>
    <w:p>
      <w:pPr>
        <w:pStyle w:val="TextBodyIndent"/>
        <w:rPr/>
      </w:pPr>
      <w:r>
        <w:rPr>
          <w:b/>
        </w:rPr>
        <w:t xml:space="preserve">2.4 </w:t>
      </w:r>
      <w:r>
        <w:rPr/>
        <w:t>Encaminhe-se cópia deste Parecer à interessada, à Diretoria de Ensino de Taubaté e à Secretaria de Estado da educaçã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30 de junh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) Cons. Francisco José Carbonari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ISÃO DA COMIS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A Comissão de Educação a Distância adota, como seu Parecer, o voto do Relator.</w:t>
      </w:r>
    </w:p>
    <w:p>
      <w:pPr>
        <w:pStyle w:val="TextBodyIndent"/>
        <w:rPr/>
      </w:pPr>
      <w:r>
        <w:rPr/>
        <w:t>Presentes os Conselheiros: Nacim Walter Chieco, Dárcio José Novo, Francisco Aparecido Cordão, Francisco José Carbonari, Vagner José Oliva e José Camilo dos Santos Filh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30 de junh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ns. Nacim Walter Chieco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omissão Especial, nos termos do Voto do Relato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21 de julh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o DOE em 23/7/99                                Seção I                                Páginas 10/11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74880464" r:id="rId1"/>
      </w:objec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PROCESSO CEE Nº 199/99 e 200/99                           PARECER CEE Nº 354/99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518" w:firstLine="85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ind w:left="284" w:right="-518" w:firstLine="85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84" w:right="-234" w:firstLine="85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80"/>
      <w:jc w:val="both"/>
    </w:pPr>
    <w:rPr>
      <w:rFonts w:ascii="Arial" w:hAnsi="Arial" w:cs="Arial"/>
      <w:b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6T13:26:00Z</dcterms:created>
  <dc:creator>X</dc:creator>
  <dc:description/>
  <dc:language>en-US</dc:language>
  <cp:lastModifiedBy>E20</cp:lastModifiedBy>
  <cp:lastPrinted>1999-07-20T11:30:00Z</cp:lastPrinted>
  <dcterms:modified xsi:type="dcterms:W3CDTF">1999-07-23T16:45:00Z</dcterms:modified>
  <cp:revision>15</cp:revision>
  <dc:subject/>
  <dc:title>CONSELHO ESTADUAL DE EDUCAÇÃO</dc:title>
</cp:coreProperties>
</file>