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013732536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PROCESSO SEE Nº: 1992/2010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2410" w:hanging="2410"/>
        <w:rPr/>
      </w:pPr>
      <w:r>
        <w:rPr>
          <w:rFonts w:cs="Arial" w:ascii="Arial" w:hAnsi="Arial"/>
          <w:color w:val="000000"/>
          <w:sz w:val="24"/>
          <w:szCs w:val="24"/>
        </w:rPr>
        <w:t>INTERESSADAS      : SEE e CENTRO UNIVERSITÁRIO FUNDAÇÃO SANTO ANDRÉ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UNTO                 : Proposta de Parceria para desenvolvimento de Projeto 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de Iniciação à Docência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RELATORA               :</w:t>
      </w:r>
      <w:r>
        <w:rPr>
          <w:rFonts w:cs="Arial" w:ascii="Arial" w:hAnsi="Arial"/>
          <w:sz w:val="24"/>
          <w:szCs w:val="24"/>
        </w:rPr>
        <w:t xml:space="preserve"> Consª Neide Cruz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PARECER CEE Nº    : 510/2010              CPL             Aprovado em 01-12-201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1 Objeto:</w:t>
      </w:r>
      <w:r>
        <w:rPr>
          <w:rFonts w:cs="Arial" w:ascii="Arial" w:hAnsi="Arial"/>
        </w:rPr>
        <w:t xml:space="preserve"> O presente Convênio visa a conjugação de esforços dos partícipes para aperfeiçoamento do processo de formação dos alunos dos cursos de licenciatura do Centro Universitário Fundação Santo André, promovendo ações conjuntas com a participação das escolas da rede estadual paulista na operacionalização das atividades destinadas à execução do Projeto Institucional de Bolsas de Iniciação à Docência - PIBID, aprovado pela Coordenação de Aperfeiçoamento de Pessoal de Nível Superior – CAPES, nos termos das normas definidas e divulgadas pelo edital CAPES/DEB nº 018/2010, de forma a proporcionar oportunidades de iniciação à docência para estudantes que engajaram na Licenciatura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Novo Convênio a ser celebrado com o Centro Universitário Fundação Santo André com vigência de 02 (dois) anos, contados a partir da data de sua assinatura, podendo ser prorrogado mediante termo de aditamento até o limite máximo de 60 meses de vigência legal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O presente Convênio </w:t>
      </w:r>
      <w:r>
        <w:rPr>
          <w:rFonts w:cs="Arial" w:ascii="Arial" w:hAnsi="Arial"/>
          <w:b/>
        </w:rPr>
        <w:t>não envolve transferência de recursos materiais e/ou financeiros</w:t>
      </w:r>
      <w:r>
        <w:rPr>
          <w:rFonts w:cs="Arial" w:ascii="Arial" w:hAnsi="Arial"/>
        </w:rPr>
        <w:t xml:space="preserve"> entre os participes, pois os </w:t>
      </w:r>
      <w:r>
        <w:rPr>
          <w:rFonts w:cs="Arial" w:ascii="Arial" w:hAnsi="Arial"/>
          <w:b/>
        </w:rPr>
        <w:t>recursos que financiam o projeto serão advindos do orçamento geral do CAPES</w:t>
      </w:r>
      <w:r>
        <w:rPr>
          <w:rFonts w:cs="Arial" w:ascii="Arial" w:hAnsi="Arial"/>
        </w:rPr>
        <w:t xml:space="preserve">, previstas no Programa “1448 – Qualidade na Escola – Ação 009U – Concessão de Bolsa de Iniciação à Docência (PIBID)” (fls. 117). Os itens financiáveis no âmbito do projeto PIBID e previstos para este Convênio são: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Bolsas de estudo</w:t>
      </w:r>
      <w:r>
        <w:rPr>
          <w:rFonts w:cs="Arial" w:ascii="Arial" w:hAnsi="Arial"/>
        </w:rPr>
        <w:t>: iniciação à docência – 100 (cem) bolsas de estudo, destas 80 (oitenta) destinadas aos alunos bolsistas que participarão do PIBID em escola da rede estadual de ensino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</w:rPr>
        <w:t>Coordenação institucional</w:t>
      </w:r>
      <w:r>
        <w:rPr>
          <w:rFonts w:cs="Arial" w:ascii="Arial" w:hAnsi="Arial"/>
        </w:rPr>
        <w:t>: 01 (uma) bolsa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</w:rPr>
        <w:t>Coordenação de área</w:t>
      </w:r>
      <w:r>
        <w:rPr>
          <w:rFonts w:cs="Arial" w:ascii="Arial" w:hAnsi="Arial"/>
        </w:rPr>
        <w:t>: 04 (quatro) bolsas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Supervisão</w:t>
      </w:r>
      <w:r>
        <w:rPr>
          <w:rFonts w:cs="Arial" w:ascii="Arial" w:hAnsi="Arial"/>
        </w:rPr>
        <w:t xml:space="preserve">: 08 (oito) bolsas destinadas a professores da rede estadual de ensino denominados “Bolsistas de Supervisão”;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 de custeio</w:t>
      </w:r>
      <w:r>
        <w:rPr>
          <w:rFonts w:cs="Arial" w:ascii="Arial" w:hAnsi="Arial"/>
        </w:rPr>
        <w:t xml:space="preserve"> R$ 150.000,00 (cento e cinqüenta mil reais), sendo R$ 120.000,00 (cento e vinte mil reais) para desenvolvimento dos projetos nas escolas estadu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</w:rPr>
        <w:t xml:space="preserve"> O Centro Universitário da Fundação Santo André encaminhou ofício e documentação com proposta de celebração de Convênio para a implantação do Projeto PIBID Integração Escola-Fundação Santo André: Biologia, Química, Sociologia e Matemática. Referido projeto tem por objetivo: incentivar a os licenciados às práticas pedagógicas modernas, desafiadoras e motivadoras; atuar com o apoio universitário junto às escolas públicas, buscando alternativas baseadas na pesquisa e desenvolvimento de materiais, jogos didáticos, estratégias de ensino, entre outras práticas pedagógicas; desenvolver práticas facilitadoras para o diálogo escola-universidade, permitindo a constante reavaliação das práticas pedagógicas vinculadas à formação dos professores; facilitar o início da carreira profissional do licenciado, uma vez que o incentivo à prática docente, com o apoio institucional e das escolas parceiras, deve promover  a satisfação nessa carreir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s órgãos da SEE responsáveis pelo acompanhamento e aprovação deste convênio, manifestaram-se favoráveis à sua celebração (fls. 73/74/85/102/111/123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 xml:space="preserve">1.5 Acompanhamento: </w:t>
      </w:r>
      <w:r>
        <w:rPr>
          <w:rFonts w:cs="Arial" w:ascii="Arial" w:hAnsi="Arial"/>
        </w:rPr>
        <w:t xml:space="preserve">A Secretaria indicou a Profª Rosemary de Oliveira Louback e a Fundação indicou a Sra. Simone Jaconetti Ydi, os quais serão responsáveis pelo cumprimento das cláusulas estipuladas no Convênio e elaboração de relatórios que permanecerão à disposição desta Comissão (fls.118)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97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 Comissão de Planejamento, com fundamento na Lei 10.403/71 e nas diretrizes gerais da política educacional vigente, manifesta-se favoravelmente a celebração do Convênio para a implantação e desenvolvimento do Projeto Institucional de Bolsas de Iniciação à Docência – PIBID entre o Estado de São Paulo, por meio da Secretaria de Estado da Educação, e o Centro Universitário Fundação Santo André a ser desenvolvido em duas Escolas Estaduais elencadas no Plano de Trabalho de fls. 80 a 88, a saber: EE João Ramalho e EE Ministro Laudo Ferreira de Camargo.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Novembro de 2010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ª Neide Cruz</w:t>
      </w:r>
    </w:p>
    <w:p>
      <w:pPr>
        <w:pStyle w:val="Corpodetexto2"/>
        <w:ind w:left="3261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Relatora</w:t>
      </w:r>
    </w:p>
    <w:p>
      <w:pPr>
        <w:pStyle w:val="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Maria Auxiliadora Albergaria P. Raveli e Neide Cruz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30 de Novembro de 2010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onsª </w:t>
      </w:r>
      <w:r>
        <w:rPr>
          <w:rFonts w:cs="Arial" w:ascii="Arial" w:hAnsi="Arial"/>
        </w:rPr>
        <w:t>Maria Auxiliadora Albergaria P. Raveli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  <w:i/>
        </w:rPr>
        <w:t xml:space="preserve">                                                  </w:t>
      </w:r>
      <w:r>
        <w:rPr>
          <w:i/>
        </w:rPr>
        <w:t>Vice- Presidente da CPL no Exercício da</w:t>
      </w:r>
    </w:p>
    <w:p>
      <w:pPr>
        <w:pStyle w:val="Heading8"/>
        <w:spacing w:lineRule="auto" w:line="240"/>
        <w:ind w:right="0" w:hanging="0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</w:t>
      </w:r>
      <w:r>
        <w:rPr>
          <w:i/>
        </w:rPr>
        <w:t>Presidência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spacing w:lineRule="auto" w:line="240"/>
        <w:rPr>
          <w:rFonts w:cs="Arial"/>
        </w:rPr>
      </w:pPr>
      <w:r>
        <w:rPr>
          <w:rFonts w:cs="Arial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rPr>
          <w:rFonts w:cs="Arial"/>
        </w:rPr>
      </w:pPr>
      <w:r>
        <w:rPr>
          <w:rFonts w:cs="Arial"/>
        </w:rPr>
        <w:t>Sala “Carlos Pasquale”, em 01 de dez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E em 03/12/2010                    Seção I                           Página 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icado no DOE de 10/12/2010                     Seção I                           Página 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6/12, public. 17/12/10                 Seção I                           Página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959735618" r:id="rId1"/>
      </w:object>
    </w:r>
    <w:r>
      <w:rPr>
        <w:rFonts w:cs="Arial" w:ascii="Arial" w:hAnsi="Arial"/>
      </w:rPr>
      <w:t>PROCESSO SEE Nº 1992/2010                                    PARECER CEE Nº 510/10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41:00Z</dcterms:created>
  <dc:creator>Marina.Isoldi</dc:creator>
  <dc:description/>
  <cp:keywords/>
  <dc:language>en-US</dc:language>
  <cp:lastModifiedBy>vera.degodoy</cp:lastModifiedBy>
  <cp:lastPrinted>2010-12-03T09:10:00Z</cp:lastPrinted>
  <dcterms:modified xsi:type="dcterms:W3CDTF">2010-12-27T12:37:00Z</dcterms:modified>
  <cp:revision>26</cp:revision>
  <dc:subject/>
  <dc:title/>
</cp:coreProperties>
</file>