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192843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0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Educacional de Monte Al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o Curso de Especialização em Gest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2/2006                   CES              Aprovado em 07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idente do Instituto Educacional de Monte Alto/SP, Mantenedor da Faculdade de Monte Alto, encaminhou a este Conselho, pelo Ofício nº 118/2005 – IEMA, datado em 09 de maio de 2005, para a devida apreciação, o Projeto Pedagógico do Curso de Especialização em Gestão Escolar, nos termos da Deliberação CEE nº 26/02 (fls. 0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Face à edição da Deliberação CEE nº 47/05, que sustou o protocolo de propostas de cursos de Especialização nos termos da Del. CEE nº 26/02, em 11/01/06 foi baixado em diligência pelo Cons. Presidente da CES para que a Instituição adequasse o projeto à Del. CEE nº 53/05 </w:t>
      </w:r>
      <w:r>
        <w:rPr>
          <w:rFonts w:cs="Arial" w:ascii="Arial" w:hAnsi="Arial"/>
          <w:bCs/>
        </w:rPr>
        <w:t>(fls. 129 e 137 verso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novo expediente encaminhado nos termos da Deliberação CEE nº 53/2005 consta de fls. 140 a 25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Conforme disposto no artigo 2º da Deliberação CEE nº 53/2005, que fixa normas para os Cursos de Especialização que se destinam à formação da Educação prevista no Artigo 64 da LDB, consta o </w:t>
      </w:r>
      <w:r>
        <w:rPr>
          <w:rFonts w:cs="Arial" w:ascii="Arial" w:hAnsi="Arial"/>
          <w:b/>
          <w:sz w:val="24"/>
        </w:rPr>
        <w:t>Projeto Pedagógico do Curso de Especialização em Gestão Escolar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co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habilitação para Administração, Planejamento, Inspeção, Supervisão e Orientação Educacional para a Educação Básica,</w:t>
      </w:r>
      <w:r>
        <w:rPr>
          <w:rFonts w:cs="Arial" w:ascii="Arial" w:hAnsi="Arial"/>
          <w:bCs/>
          <w:sz w:val="24"/>
        </w:rPr>
        <w:t xml:space="preserve"> abrangendo:</w:t>
      </w:r>
    </w:p>
    <w:p>
      <w:pPr>
        <w:pStyle w:val="Heading6"/>
        <w:spacing w:lineRule="auto" w:line="360"/>
        <w:ind w:left="2880" w:hanging="0"/>
        <w:rPr/>
      </w:pPr>
      <w:r>
        <w:rPr/>
        <w:t>I – INTRODUÇÃO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dentificação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/>
          <w:sz w:val="24"/>
        </w:rPr>
        <w:t>Apresentação</w:t>
      </w:r>
      <w:r>
        <w:rPr>
          <w:rFonts w:cs="Arial" w:ascii="Arial" w:hAnsi="Arial"/>
          <w:bCs/>
          <w:sz w:val="24"/>
        </w:rPr>
        <w:t xml:space="preserve"> – </w:t>
      </w:r>
      <w:r>
        <w:rPr>
          <w:rFonts w:cs="Arial" w:ascii="Arial" w:hAnsi="Arial"/>
          <w:bCs/>
        </w:rPr>
        <w:t>fls. 144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b/>
          <w:sz w:val="24"/>
        </w:rPr>
        <w:t>Breve Histórico da Instituição</w:t>
      </w:r>
      <w:r>
        <w:rPr>
          <w:rFonts w:cs="Arial" w:ascii="Arial" w:hAnsi="Arial"/>
          <w:bCs/>
          <w:sz w:val="24"/>
        </w:rPr>
        <w:t xml:space="preserve"> – O Instituto Educacional de Monte Alto mantém duas Faculdades: </w:t>
      </w:r>
    </w:p>
    <w:p>
      <w:pPr>
        <w:pStyle w:val="Normal"/>
        <w:numPr>
          <w:ilvl w:val="1"/>
          <w:numId w:val="6"/>
        </w:numPr>
        <w:tabs>
          <w:tab w:val="clear" w:pos="288"/>
          <w:tab w:val="left" w:pos="810" w:leader="none"/>
        </w:tabs>
        <w:spacing w:lineRule="auto" w:line="360"/>
        <w:ind w:left="810" w:hanging="2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Faculdade de Administração e Negócios de Monte Alto, FAN, com o Curso de Administração, autorizado pela Portaria MEC nº 115, de 12/02/98 e reconhecido pela Portaria MEC nº 713, de 2/04/03; </w:t>
      </w:r>
    </w:p>
    <w:p>
      <w:pPr>
        <w:pStyle w:val="Normal"/>
        <w:numPr>
          <w:ilvl w:val="1"/>
          <w:numId w:val="6"/>
        </w:numPr>
        <w:tabs>
          <w:tab w:val="clear" w:pos="288"/>
          <w:tab w:val="left" w:pos="810" w:leader="none"/>
        </w:tabs>
        <w:spacing w:lineRule="auto" w:line="360"/>
        <w:ind w:left="810" w:hanging="2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aculdade de Monte Alto, FMA, com os Cursos de Pedagogia e Normal Superior, autorizados pela Portaria MEC nº 2514, de 21/11/0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 Instituto mantém dois Cursos de Graduação em Educação Infantil e Séries Iniciais do Ensino Fundamental nas cidades de Bariri e Santa Rosa do Viterbo, através de convênio firmado com a UNIARARAS. Possui convênio com o UNICEP – Centro Universitário Paulista de São Carlos, para futuras instalações de Cursos de Pós-Graduação </w:t>
      </w:r>
      <w:r>
        <w:rPr>
          <w:rFonts w:cs="Arial" w:ascii="Arial" w:hAnsi="Arial"/>
          <w:bCs/>
          <w:i/>
          <w:iCs/>
          <w:sz w:val="24"/>
        </w:rPr>
        <w:t>Lato Sensu</w:t>
      </w:r>
      <w:r>
        <w:rPr>
          <w:rFonts w:cs="Arial" w:ascii="Arial" w:hAnsi="Arial"/>
          <w:bCs/>
          <w:sz w:val="24"/>
        </w:rPr>
        <w:t xml:space="preserve">; convênios com empresas, escolas; desenvolve projetos de ação comunitária, incentiva a iniciação científica e faz parcerias com órgãos de diversos setores </w:t>
      </w:r>
      <w:r>
        <w:rPr>
          <w:rFonts w:cs="Arial" w:ascii="Arial" w:hAnsi="Arial"/>
          <w:bCs/>
        </w:rPr>
        <w:t>(fls. 146/147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 Mantenedor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288"/>
          <w:tab w:val="left" w:pos="720" w:leader="none"/>
        </w:tabs>
        <w:spacing w:lineRule="auto" w:line="360"/>
        <w:ind w:left="1440" w:hanging="9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cepção de Educação – </w:t>
      </w:r>
      <w:r>
        <w:rPr>
          <w:rFonts w:cs="Arial" w:ascii="Arial" w:hAnsi="Arial"/>
          <w:bCs/>
        </w:rPr>
        <w:t>fls. 147</w:t>
      </w:r>
    </w:p>
    <w:p>
      <w:pPr>
        <w:pStyle w:val="Normal"/>
        <w:numPr>
          <w:ilvl w:val="1"/>
          <w:numId w:val="7"/>
        </w:numPr>
        <w:tabs>
          <w:tab w:val="clear" w:pos="288"/>
          <w:tab w:val="left" w:pos="720" w:leader="none"/>
        </w:tabs>
        <w:spacing w:lineRule="auto" w:line="360"/>
        <w:ind w:left="1440" w:hanging="9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inalidades – </w:t>
      </w:r>
      <w:r>
        <w:rPr>
          <w:rFonts w:cs="Arial" w:ascii="Arial" w:hAnsi="Arial"/>
          <w:bCs/>
        </w:rPr>
        <w:t>fls. 148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a Mantida </w:t>
      </w:r>
      <w:r>
        <w:rPr>
          <w:rFonts w:cs="Arial" w:ascii="Arial" w:hAnsi="Arial"/>
          <w:bCs/>
          <w:sz w:val="24"/>
        </w:rPr>
        <w:t>– Faculdade de Monte Alto – FMA:</w:t>
      </w:r>
    </w:p>
    <w:p>
      <w:pPr>
        <w:pStyle w:val="Normal"/>
        <w:numPr>
          <w:ilvl w:val="1"/>
          <w:numId w:val="7"/>
        </w:numPr>
        <w:tabs>
          <w:tab w:val="clear" w:pos="288"/>
          <w:tab w:val="left" w:pos="900" w:leader="none"/>
        </w:tabs>
        <w:spacing w:lineRule="auto" w:line="360"/>
        <w:ind w:left="1440" w:hanging="8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issão – fls. </w:t>
      </w:r>
      <w:r>
        <w:rPr>
          <w:rFonts w:cs="Arial" w:ascii="Arial" w:hAnsi="Arial"/>
          <w:bCs/>
        </w:rPr>
        <w:t>149</w:t>
      </w:r>
    </w:p>
    <w:p>
      <w:pPr>
        <w:pStyle w:val="Normal"/>
        <w:numPr>
          <w:ilvl w:val="1"/>
          <w:numId w:val="7"/>
        </w:numPr>
        <w:tabs>
          <w:tab w:val="clear" w:pos="288"/>
          <w:tab w:val="left" w:pos="900" w:leader="none"/>
        </w:tabs>
        <w:spacing w:lineRule="auto" w:line="360"/>
        <w:ind w:left="1440" w:hanging="8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inalidades – fls. </w:t>
      </w:r>
      <w:r>
        <w:rPr>
          <w:rFonts w:cs="Arial" w:ascii="Arial" w:hAnsi="Arial"/>
          <w:bCs/>
        </w:rPr>
        <w:t>149</w:t>
      </w:r>
    </w:p>
    <w:p>
      <w:pPr>
        <w:pStyle w:val="Normal"/>
        <w:numPr>
          <w:ilvl w:val="1"/>
          <w:numId w:val="7"/>
        </w:numPr>
        <w:tabs>
          <w:tab w:val="clear" w:pos="288"/>
          <w:tab w:val="left" w:pos="900" w:leader="none"/>
        </w:tabs>
        <w:spacing w:lineRule="auto" w:line="360"/>
        <w:ind w:left="1440" w:hanging="8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bjetivos – fls. </w:t>
      </w:r>
      <w:r>
        <w:rPr>
          <w:rFonts w:cs="Arial" w:ascii="Arial" w:hAnsi="Arial"/>
          <w:bCs/>
        </w:rPr>
        <w:t>150;</w:t>
      </w:r>
    </w:p>
    <w:p>
      <w:pPr>
        <w:pStyle w:val="Normal"/>
        <w:numPr>
          <w:ilvl w:val="1"/>
          <w:numId w:val="7"/>
        </w:numPr>
        <w:tabs>
          <w:tab w:val="clear" w:pos="288"/>
          <w:tab w:val="left" w:pos="900" w:leader="none"/>
        </w:tabs>
        <w:spacing w:lineRule="auto" w:line="360"/>
        <w:ind w:left="1440" w:hanging="8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rganização Administrativa – </w:t>
      </w:r>
      <w:r>
        <w:rPr>
          <w:rFonts w:cs="Arial" w:ascii="Arial" w:hAnsi="Arial"/>
          <w:bCs/>
        </w:rPr>
        <w:t>fls. 151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II – CURSO DE ESPECIALIZAÇÃO EM GESTÃO ESCOLAR, co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habilitação para Administração, Planejamento, Inspeção, Supervisão e Orientação Educacional para a Educação Bás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âmbulo Referencial </w:t>
      </w:r>
      <w:r>
        <w:rPr>
          <w:rFonts w:cs="Arial" w:ascii="Arial" w:hAnsi="Arial"/>
          <w:bCs/>
          <w:sz w:val="24"/>
        </w:rPr>
        <w:t xml:space="preserve">– </w:t>
      </w:r>
      <w:r>
        <w:rPr>
          <w:rFonts w:cs="Arial" w:ascii="Arial" w:hAnsi="Arial"/>
          <w:bCs/>
        </w:rPr>
        <w:t>fls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15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ítica Educacional e Tomada de Decisões – </w:t>
      </w:r>
      <w:r>
        <w:rPr>
          <w:rFonts w:cs="Arial" w:ascii="Arial" w:hAnsi="Arial"/>
          <w:bCs/>
        </w:rPr>
        <w:t>fls. 15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ões e Filosofia Educacional – </w:t>
      </w:r>
      <w:r>
        <w:rPr>
          <w:rFonts w:cs="Arial" w:ascii="Arial" w:hAnsi="Arial"/>
          <w:bCs/>
        </w:rPr>
        <w:t>fls. 15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do Curso – </w:t>
      </w:r>
      <w:r>
        <w:rPr>
          <w:rFonts w:cs="Arial" w:ascii="Arial" w:hAnsi="Arial"/>
          <w:bCs/>
        </w:rPr>
        <w:t>fls. 153: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de Especialização em Gestão Escolar, com habilitação em Administração (Diretor ou Gestor de Escola), Planejamento, Inspeção, Supervisão e Orientação Educacional para a Educação Básica, tem como base norteadora as discussões sobre o profissional que atuará enquanto Gestor Escolar Especialista na Administração, Planejamento, Inspeção, Supervisão e Orientação Educacional, pautando-se por uma diretriz que tenha qualidade na formação profissional e no atendimento aos aspectos sociais, culturais e econômicos do país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cepção do Curso</w:t>
      </w:r>
      <w:r>
        <w:rPr>
          <w:rFonts w:cs="Arial" w:ascii="Arial" w:hAnsi="Arial"/>
          <w:bCs/>
          <w:sz w:val="24"/>
        </w:rPr>
        <w:t xml:space="preserve"> – fls. </w:t>
      </w:r>
      <w:r>
        <w:rPr>
          <w:rFonts w:cs="Arial" w:ascii="Arial" w:hAnsi="Arial"/>
          <w:bCs/>
        </w:rPr>
        <w:t>154/155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inalidades – </w:t>
      </w:r>
      <w:r>
        <w:rPr>
          <w:rFonts w:cs="Arial" w:ascii="Arial" w:hAnsi="Arial"/>
          <w:bCs/>
          <w:sz w:val="24"/>
        </w:rPr>
        <w:t xml:space="preserve">fls. </w:t>
      </w:r>
      <w:r>
        <w:rPr>
          <w:rFonts w:cs="Arial" w:ascii="Arial" w:hAnsi="Arial"/>
          <w:bCs/>
        </w:rPr>
        <w:t>156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  <w:sz w:val="24"/>
        </w:rPr>
        <w:t xml:space="preserve">– fls. </w:t>
      </w:r>
      <w:r>
        <w:rPr>
          <w:rFonts w:cs="Arial" w:ascii="Arial" w:hAnsi="Arial"/>
          <w:bCs/>
        </w:rPr>
        <w:t>156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tem como objetivos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ormação de profissionais de educação para administração, planejamento, inspeção, supervisão e orientação educacional para a educação básica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nvestigação de temas relativos à formação e à prática profissional destes gestores especialistas, priorizando os aspectos relacionados à autonomia e gestão colegiada da Escola, à elaboração, execução e avaliação de projetos educativos e ao planejamento escolar, integrando estudos teóricos com a reflexão crítica sobre a prática educativa na comunidade escolar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preparar profissionais para a organização, planejamento e gestão de sistemas e unidades escolares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formar profissionais para intervir na realidade sócio-histórica e político-econômica contemporânea na qual estão inseridos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stabelecer um vínculo com a rede de ensino local, pública e particular, visando o aperfeiçoamento dos profissionais atuantes e a vivência da prática para o acadêmic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b/>
          <w:bCs/>
          <w:sz w:val="24"/>
        </w:rPr>
        <w:t xml:space="preserve">Perfil Profissional </w:t>
      </w:r>
      <w:r>
        <w:rPr>
          <w:rFonts w:cs="Arial" w:ascii="Arial" w:hAnsi="Arial"/>
        </w:rPr>
        <w:t>(fls. 157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egresso do Curso de Especialização em Gestão Escolar estará preparado para: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r em Administração Escolar de planejamento, inspeção, supervisão e orientação educacional para a educação básica;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em organizações não formais de ensino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conhecimento científico e tecnológico no campo educacional, bem como a sua difusão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630" w:leader="none"/>
        </w:tabs>
        <w:spacing w:lineRule="auto" w:line="360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sistemas de ensino, unidades escolares e projetos educacionais diversos, no âmbito da escolarização formal e não formal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do curso foi elaborada seguindo a missão do mantenedor, da mantida, a filosofia, a concepção, os objetivos, as finalidades do curso e o perfil de competências e habilidades relacionados à área de atuação, exigido para o profissional a ser formado, elencados neste projeto pedagóg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está organizada através de dois módulos. Cada módulo tem duração de 400 horas presenciais, mais 100 horas para o cumprimento do Estágio Supervisionado, com a utilização de todos os dias úteis da semana, cumprindo-se o disposto no Art. 3º da Deliberação CEE nº 53/2005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200 horas de formação básica, compreendendo os conteúdos de gestão da escola, da função social e das políticas públicas para a educação, numa perspectiva histórico-político-socia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3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rga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ária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Escolar: princípios e metid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ítica e Planejamento Educacional Brasileir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slação e Normas da Educação Bás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600 horas de formação específica, sendo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50" w:leader="none"/>
        </w:tabs>
        <w:spacing w:lineRule="auto" w:line="360"/>
        <w:ind w:left="1350" w:hanging="180"/>
        <w:jc w:val="both"/>
        <w:rPr/>
      </w:pPr>
      <w:r>
        <w:rPr/>
        <w:t>200 horas destinadas a conteúdos de gestão da organização escolar nas dimensões humana e gerencial, incluindo gestão das tecnologias da informação e comunicaçã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3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rga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ária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Tecnológicos aplicados à Educ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s de Gestão Escol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a Pesquisa: uma orientação para o TC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50" w:leader="none"/>
        </w:tabs>
        <w:spacing w:lineRule="auto" w:line="360"/>
        <w:ind w:left="1350" w:hanging="180"/>
        <w:jc w:val="both"/>
        <w:rPr/>
      </w:pPr>
      <w:r>
        <w:rPr/>
        <w:t>200 horas destinadas a conteúdos de currículo e avaliação, tendo em vista a elaboração e a implementação do projeto da escola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3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rga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ária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Educac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ículos e Program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ão Escolar Aplicada ao desenvolvimento de projetos especia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350" w:leader="none"/>
        </w:tabs>
        <w:spacing w:lineRule="auto" w:line="360"/>
        <w:ind w:left="1350" w:hanging="180"/>
        <w:jc w:val="both"/>
        <w:rPr/>
      </w:pPr>
      <w:r>
        <w:rPr/>
        <w:t>200 horas destinadas à orientação escolar dos alunos e orientação para o trabalh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13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rga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ária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e Gestão do Trabalho Pedagógico na Educação Infant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e Gestão do Trabalho Pedagógico no Ensino Fundamen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e Gestão do Trabalho Pedagógico no Ensino Mé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stribuição das disciplinas ao longo do currículo, para atender ao disposto no art. 3º da Del. CEE nº 53/05, e as ementas das disciplinas, com a respectiva bibliografia básica, encontram-se nos autos, respectivamente, às fls. 158 e de fls. 160 a 1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Exigências para Matrícula, Vagas e Planejamento de Distribuição de Carga Horária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</w:rPr>
        <w:t>fls. 167/16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disposto no art. 5º da Del. CEE nº 53/05, o Curso é destinado aos professores portadores de diploma de Licenciatu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seleção dos candidatos será feita através da análise d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e do histórico escolar do curso de gradu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dos documentos necessários para a matrícula encontra-se às fls. 16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cem vagas, em duas turmas de 50 (cinqüenta) alunos, com aulas presenciais de segunda à sext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ormas de Avaliação dos Alunos e Exigência para Obtenção do Certificado de Conclusão</w:t>
      </w:r>
      <w:r>
        <w:rPr>
          <w:rFonts w:cs="Arial" w:ascii="Arial" w:hAnsi="Arial"/>
          <w:bCs/>
          <w:sz w:val="24"/>
        </w:rPr>
        <w:t xml:space="preserve"> – </w:t>
      </w:r>
      <w:r>
        <w:rPr>
          <w:rFonts w:cs="Arial" w:ascii="Arial" w:hAnsi="Arial"/>
          <w:bCs/>
        </w:rPr>
        <w:t>fls. 170/171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valiação do desempenho acadêmico do pós-graduando (especialista) será feita por disciplina, abrangendo freqüência (75%), aproveitamento e entrega do Trabalho de Conclusão de Curso – TCC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azem parte do processo de aproveitamento os seguintes instrumentos de avaliação: provas escritas e orais, trabalhos, relatórios, projetos orientados, exercícios, estudo de casos, seminários, resenhas de textos, resumos, exposições orais, interpretação de textos, participação e outras formas próprias de cada disciplina, a critério de cada docente, com aprovação da Coordenação do Curso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instrumentos de avaliação a serem utilizados ficarão a critério de cada professor e deverão constar no plano de ensino de cada disciplina. O professor deverá utilizar no mínimo dois e no máximo quatro instrumentos e atribuir notas de zero a dez e, ao final, compor a média aritmética, utilizando o peso pré-estabelecido (nota de eficiência)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provação, o pós-graduando deverá ter freqüentado, no mínimo, 75% das aulas e ter obtido nota de eficiência igual ou superior a 7,0 (sete) em cada disciplina. Será dispensado de exame final quando obtiver nota de eficiência igual ou superior a 7,0 (sete). Se não obtiver essa nota, terá oportunidade de fazer exame final, desde que sua nota anterior de eficiência seja igual ou superior a 4,0 (quatro). A nota de eficiência final será a média aritmética entre a nota de eficiência do aluno e a nota do exame final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informações sobre avaliação e sobre o TCC constam às fls. 170/171.</w:t>
      </w:r>
    </w:p>
    <w:p>
      <w:pPr>
        <w:pStyle w:val="Normal"/>
        <w:ind w:firstLine="9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Indicação do Coordenador Responsáve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, conforme informação de fls. 172, estará a cargo da Profª Sandra Cristina Lúcio Vellosa, Mestre em Educação Escolar, pela UNESP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Qualificação dos Professores responsáve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responsáveis pelas disciplinas do Curso, acompanhada da respectiva titulação máxima, é a seguinte (fls. 178)</w:t>
      </w:r>
      <w:r>
        <w:rPr/>
        <w:t>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675"/>
        <w:gridCol w:w="2934"/>
      </w:tblGrid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ÓDULO I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ônia Aparecida Belletti Cruz 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/Araraquara (fls. 20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Escolar: Princípios e Métodos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a Duarte 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/Araraquara (fls. 19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ducacional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Bovério 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pecialista</w:t>
            </w:r>
            <w:r>
              <w:rPr>
                <w:rFonts w:cs="Arial" w:ascii="Arial" w:hAnsi="Arial"/>
                <w:sz w:val="16"/>
              </w:rPr>
              <w:t xml:space="preserve"> em Planejamento e Gestão de Organizações Educacionais – UNESP /Araraquara (fls. 199)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 e Planejamento Educacional Brasileiros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Cristina L. Vellosa 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– UNESP (fls. 205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s e Programas</w:t>
            </w:r>
          </w:p>
        </w:tc>
      </w:tr>
      <w:tr>
        <w:trPr>
          <w:trHeight w:val="3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Cristina de Souza 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 (fls. 18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scolar Aplicada ao Desenvolvimento de Projetos Espe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lherme Augusto Malagolli (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 Carmo Irochi Coelho 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conomia – UNESP/Araraquara (fls. 19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Direito (Constituição e Processo) – UNAERP (fls. 20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e Educação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II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Bovério 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 Planejamento e Gestão de Organizações Educacionais – UNESP /Araraquara (fls. 199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 Normas da Educação Básic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S. Miranda de Pádua (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ngenharia da Produção – USP/São Carlos (fls. 19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Tecnológicos Aplicados à Educaçã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 Carmo Irochi Coelho 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Direito (Constituição e Processo) – UNAERP (fls. 201,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ários Interdisciplinares em Gestão Escola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 Catanozi (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cila Mara de Araújo 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Administração (Gestão Empresarial) – UNI-FACEF/Franca (fls. 191/19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pecial – UFSCar (fls. 20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essoas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cia Duarte 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/Araraquara (fls. 19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: Uma Orientação para o TCC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ônia Ap. Belletti Cruz 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/Araraquara (fls. 20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s de Gestão Escola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Cristina de Souza 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Escolar – UNESP (fls. 18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stágio Supervisionad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ind w:left="360" w:firstLine="24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 informações sobre o corpo docente encontram-se de fls. 173 a 17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dez professores responsáveis pelas disciplinas do Curso, nove possuem o título de Mestre e um de Especialista. A professora que é especialista tem licenciatura plena em Letras – Português e Inglês e cursa o programa de Mestrado em Educação Escolar: Política e Gestão Educacional, da UNESP de Araraquara. Possui larga experiência em escolas de educação básica onde tem atuado como docente e gestora educacional. A nosso ver, está qualificada para a disciplina para a qual foi indic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Recursos Disponíve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179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sobre a Biblioteca, como: acervo, espaço físico, informatização, política de aquisição, expansão e atualização e acervo geral, bem como sobre o Laboratório de Informática, encontram-se de fls. 179 a 18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 a planta-baixa da Faculdade, o Regimento da Instituição aprovado pela Portaria MEC 1390/03 e o Projeto de Estágio Supervisionado do Curso de Especialização em Gestão Escolar (</w:t>
      </w:r>
      <w:r>
        <w:rPr>
          <w:rFonts w:cs="Arial" w:ascii="Arial" w:hAnsi="Arial"/>
        </w:rPr>
        <w:t>fls. 185 e 207 a 260)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Gestão Escolar do Instituto Educacional de Monte Alto, nos termos da Deliberação CEE nº 53/2005, para as turmas que se iniciarem a partir desta aprovação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5 de mai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 Farid Carvalho Mauad, Francisco José Carbonari, João Cardoso Palma Filho, José Rubens Lima Jardilino, Leila Rentroia Iannone e Sonia Aparecida Romeu Alcici.</w:t>
      </w:r>
    </w:p>
    <w:p>
      <w:pPr>
        <w:pStyle w:val="TextBodyIndent"/>
        <w:jc w:val="both"/>
        <w:rPr>
          <w:szCs w:val="22"/>
        </w:rPr>
      </w:pPr>
      <w:r>
        <w:rPr/>
        <w:t>Sala da Câmara de Educação Superior, em 31 de mai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9/6/06                       Seção I                          Página 15/16</w:t>
      </w:r>
    </w:p>
    <w:p>
      <w:pPr>
        <w:pStyle w:val="P6"/>
        <w:tabs>
          <w:tab w:val="clear" w:pos="28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33138721" r:id="rId1"/>
      </w:object>
    </w:r>
    <w:r>
      <w:rPr>
        <w:rFonts w:cs="Arial" w:ascii="Arial" w:hAnsi="Arial"/>
        <w:sz w:val="24"/>
      </w:rPr>
      <w:t>PROCESSO CEE Nº 200/2005                 PARECER CEE Nº 282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2:00Z</dcterms:created>
  <dc:creator>conselho</dc:creator>
  <dc:description/>
  <dc:language>en-US</dc:language>
  <cp:lastModifiedBy>Mari</cp:lastModifiedBy>
  <cp:lastPrinted>2001-11-30T08:44:00Z</cp:lastPrinted>
  <dcterms:modified xsi:type="dcterms:W3CDTF">2006-06-09T11:47:00Z</dcterms:modified>
  <cp:revision>12</cp:revision>
  <dc:subject/>
  <dc:title>          CONSELHO ESTADUAL DE EDUCAÇÃO</dc:title>
</cp:coreProperties>
</file>