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3617301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200/2008 – Reautuado em 02/06/0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INTERESSADO         : </w:t>
      </w:r>
      <w:r>
        <w:rPr>
          <w:rFonts w:cs="Arial" w:ascii="Arial" w:hAnsi="Arial"/>
          <w:sz w:val="23"/>
          <w:szCs w:val="23"/>
        </w:rPr>
        <w:t>Centro Universitário das Faculdades Associadas de Ensin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São João da Boa Vista</w:t>
      </w:r>
    </w:p>
    <w:p>
      <w:pPr>
        <w:pStyle w:val="Normal"/>
        <w:spacing w:before="0" w:after="0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tificação  do  Parecer CEE n° 637/2008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 xml:space="preserve">             : Cons. João Cardoso Palma Filho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1/2009                 CES                Aprovado em 30-9-2009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 xml:space="preserve">Em 26 de novembro de 2008, o Conselho Pleno, deste Conselho Estadual de Educação, aprovou Parecer de minha autoria, nº 637/2008, em cuja conclusão consta o seguinte: 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rova-se o Pedido de Reconhecimento do Curso de Engenharia Química do Centro Universitário das Faculdades Associadas de Ensino – FAE, pelo prazo de 3 (três) anos.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A Instituição de Ensino Superior deverá, entretanto, envidar esforços para atender as recomendações feitas pelos Especialistas que emitiram Parecer circunstanciado sobre as condições de funcionamento do Curso.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conhecimento tornar-se-á efetivo por ato próprio deste Conselho, após homologação deste Parecer pela Secretaria de Estado da Educação”.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A Deliberação Plenária foi publicada no DOE de 27 de novembro de 2008, página 22.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Em 08/12/2008, foi publicada no Diário Oficial do Estado a Resolução SEE homologando o Parecer, em questão. Em seguida, no dia 09/12/2009, foi publicada a Portaria CEE nº 633/2008, cujo teor é o seguinte: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 Aprovar, por três anos, o Reconhecimento do Curso de Engenharia Química, do Centro Universitário das Faculdades Associadas de Ensino de São João da Boa Vista”.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fício de nº 26/2009, datado de 21 de maio de 2009, o Reitor da IES informa que no Parecer CEE nº 637/2008, “tratou do processo de Reconhecimento do Curso de Engenharia Química e Ciências Ambientais, constatamos que na conclusão do citado Parecer, houve a omissão da denominação correta do curso em apreço, ou seja, deixando de complementar: ‘e Ciências Ambientais’. 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o Reitor consulta a Presidência deste Colegiado sobre o procedimento a ser adotado, “a fim de solucionar esse equívoco de publicação no DOE, uma vez que esses diplomas deverão ser encaminhados à Universidade Estadual de Campinas – UNICAMP, para o competente registro”.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0"/>
        <w:rPr/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o pedido de Reconhecimento do Curso foi encaminhado a este Conselho de Educação, com a denominação de “Curso de Engenharia Química e Ciências Ambientais”. Entretanto, tendo como base o que dispõe as Diretrizes Curriculares Nacionais para o Curso de Engenharia (RESOLUÇÃO CEE 11, de 11 de março de 2002), entendeu a Câmara de Educação Superior deste Conselho que a denominação correta seria Engenharia Química, uma vez que pela citada Resolução, Ciências Ambientais é conteúdo obrigatório de todo o Curso de Engenharia, independente de sua modalidade.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Nesse sentido, assim dispõe o art. 6º da citada Resolução, ipsis literis transcrita: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6º Todo o Curso de Engenharia, independente de sua modalidade, deve possuir em seu currículo um núcleo de conteúdos básicos, um núcleo de conteúdos profissionalizantes e um núcleo de conteúdos específicos que caracterizam a modalidade.</w:t>
      </w:r>
    </w:p>
    <w:p>
      <w:pPr>
        <w:pStyle w:val="Normal"/>
        <w:spacing w:lineRule="auto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núcleo de conteúdos básicos, cerca de 30% da carga horária mínima, versará sobre os tópicos que seguem: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I – Metodologia científica e tecnológic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municação e Expressão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formátic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Expressão Gráfic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Matemátic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Físic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Fenômenos de Transporte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Mecânica dos Sólidos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Eletricidade Aplicad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Químic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Ciência e Tecnologia dos Materiais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– Administração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– Economia;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– Ciências do Ambiente;</w:t>
      </w:r>
    </w:p>
    <w:p>
      <w:pPr>
        <w:pStyle w:val="Normal"/>
        <w:spacing w:lineRule="exact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XV – Humanidades, Ciências Sociais e Cidadania”. (grifo meu).</w:t>
      </w:r>
    </w:p>
    <w:p>
      <w:pPr>
        <w:pStyle w:val="Normal"/>
        <w:spacing w:lineRule="auto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Acrescente-se ainda, que no item “Organização Geral do Curso” (fls. 53 e ss.), no núcleo de disciplinas básicas não consta “Ciências Ambientais” e os conteúdos relacionados com questões do meio ambiente, presentes no item “Núcleo de conteúdos específicos” são insuficientes para caracterizar o Curso como sendo também de “Ciências Ambientais”.</w:t>
      </w:r>
    </w:p>
    <w:p>
      <w:pPr>
        <w:pStyle w:val="Normal"/>
        <w:spacing w:lineRule="auto" w:line="360" w:before="0" w:after="0"/>
        <w:ind w:firstLine="2835"/>
        <w:rPr/>
      </w:pPr>
      <w:r>
        <w:rPr>
          <w:rFonts w:cs="Arial" w:ascii="Arial" w:hAnsi="Arial"/>
          <w:sz w:val="24"/>
          <w:szCs w:val="24"/>
        </w:rPr>
        <w:t>Foram esses aspectos que chamaram a atenção dos membros da CES, deste Conselho, quando da discussão do Parecer que relatei.</w:t>
      </w:r>
    </w:p>
    <w:p>
      <w:pPr>
        <w:pStyle w:val="Normal"/>
        <w:spacing w:lineRule="auto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entendo que a denominação Curso de Engenharia Química, como constou na Conclusão do citado Parecer está correta, não merecendo nenhum reparo. </w:t>
      </w:r>
    </w:p>
    <w:p>
      <w:pPr>
        <w:pStyle w:val="Normal"/>
        <w:spacing w:lineRule="auto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caso, do diploma deverá constar “Curso de Engenharia Química”.</w:t>
      </w:r>
    </w:p>
    <w:p>
      <w:pPr>
        <w:pStyle w:val="Normal"/>
        <w:spacing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fere-se o pedido de retificação, nos termos deste Parecer.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6 de setembro de 2009.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. João Cardoso Palma Filho.</w:t>
      </w:r>
    </w:p>
    <w:p>
      <w:pPr>
        <w:pStyle w:val="Normal"/>
        <w:spacing w:lineRule="exact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. João Grandino Rodas, Marcos Antonio Monteiro, Maria Lúcia M. C. Vasconcelos, Mário Vedovello Filho e Nina Beatriz Stocco Ranieri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setembro de 2009.</w:t>
      </w:r>
    </w:p>
    <w:p>
      <w:pPr>
        <w:pStyle w:val="Normal"/>
        <w:spacing w:lineRule="auto" w:line="360" w:before="0" w:after="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ª Nina Beatriz Stocco Ranier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40"/>
        <w:rPr/>
      </w:pPr>
      <w:r>
        <w:rPr/>
        <w:t>O Cons. Marcos Antonio Monteiro absteve-se de votar.</w:t>
      </w:r>
    </w:p>
    <w:p>
      <w:pPr>
        <w:pStyle w:val="P2"/>
        <w:spacing w:lineRule="auto" w:line="240"/>
        <w:rPr/>
      </w:pPr>
      <w:r>
        <w:rPr/>
        <w:t>Sala “Carlos Pasquale”, em 30 de setembro de 2009.</w:t>
      </w:r>
    </w:p>
    <w:p>
      <w:pPr>
        <w:pStyle w:val="Normal"/>
        <w:spacing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spacing w:before="0" w:after="0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02/10/09                 Seção I                        Páginas 34/3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before="280" w:after="280"/>
      <w:jc w:val="both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98277073" r:id="rId1"/>
      </w:object>
    </w:r>
    <w:r>
      <w:rPr>
        <w:rFonts w:cs="Arial" w:ascii="Arial" w:hAnsi="Arial"/>
        <w:sz w:val="24"/>
      </w:rPr>
      <w:t>PROCESSO CEE Nº 200/2008                 PARECER CEE Nº 35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41:00Z</dcterms:created>
  <dc:creator>JPALMA</dc:creator>
  <dc:description/>
  <cp:keywords/>
  <dc:language>en-US</dc:language>
  <cp:lastModifiedBy>mari</cp:lastModifiedBy>
  <dcterms:modified xsi:type="dcterms:W3CDTF">2009-10-05T14:12:00Z</dcterms:modified>
  <cp:revision>13</cp:revision>
  <dc:subject/>
  <dc:title/>
</cp:coreProperties>
</file>