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964972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0/2010</w:t>
      </w:r>
    </w:p>
    <w:p>
      <w:pPr>
        <w:pStyle w:val="Heading8"/>
        <w:ind w:left="2430" w:hanging="2430"/>
        <w:rPr/>
      </w:pPr>
      <w:r>
        <w:rPr/>
        <w:t>INTERESSADO         : Colégio Tecno-SERT – Ensino Fundamental, Médio e Profissionalizante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                 : Adequação à Deliberação CEE nº 79/2008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                 : Consª Suzana Guimarães Tripoli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   : 461/2010                  CEB             Aprovado em 20-10-2010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Msonormal2"/>
        <w:numPr>
          <w:ilvl w:val="0"/>
          <w:numId w:val="3"/>
        </w:numPr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LATÓRIO </w:t>
      </w:r>
    </w:p>
    <w:p>
      <w:pPr>
        <w:pStyle w:val="Heading8"/>
        <w:spacing w:lineRule="auto" w:line="360"/>
        <w:ind w:left="0" w:firstLine="2835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 xml:space="preserve">Em atendimento ao disposto na Deliberação CEE nº 79/2008, a Direção do Colégio Tecno-Sert – Ensino Fundamental, Médio e Profissionalizante, localizado em Sertãozinho/SP, encaminhou a este Conselho o Plano de Curso do </w:t>
      </w:r>
      <w:r>
        <w:rPr>
          <w:b/>
          <w:u w:val="single"/>
        </w:rPr>
        <w:t>Curso Técnico Jurídico</w:t>
      </w:r>
      <w:r>
        <w:rPr/>
        <w:t>, solicitando que o mesmo seja incluído no eixo tecnológico Gestão e Negóc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apresenta uma matriz curricular com carga horária total de 1.000 horas de aulas teóricas, e 150 horas de estágio, estando de acordo com a carga horária mínima exigida para cursos do Eixo Tecnológico Gestão e Negóci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entro Paula Souza foi autorizado por este Colegiado a ministrar o Curso Técnico Jurídico em caráter experimen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nos termos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fica aprovado o curso a ser ministrado pelo Colégio Tecno - Sert – Ensino Fundamental, Médio e Profissionalizante, localizado em Sertãozinho/SP, para formação de Técnico Jurídico, Eixo Tecnológico Gestão e Negócios, nos termos do art. 7º da Deliberação CEE nº 79/2008, em caráter experimental, pelo prazo de 03 (três) anos, conforme disposto no art. 81 da LDB e art. 7º da Resolução CNE/CEB nº 03/2008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oficie-se, nos termos deste Parecer, ao Centro de Informações Educacionais (CIE/SP) para providências relativas aos Sistemas Gerenciais Informatizados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Encaminhe-se cópia deste Parecer ao Colégio Tecno - Sert – Ensino Fundamental, Médio e Profissionalizante e à Diretoria de Ensino da Região de Sertãozin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1 de setemb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ºSuzana Guimarães Tripoli</w:t>
      </w:r>
    </w:p>
    <w:p>
      <w:pPr>
        <w:pStyle w:val="Normal"/>
        <w:ind w:left="247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Maria Auxiliadora Albergaria Pereira Raveli, Mauro de Salles Aguiar, Neide Cruz, Severiano Garcia Neto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outu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2/10/2010                  Seção I                    Página 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9533929" r:id="rId1"/>
      </w:object>
    </w:r>
    <w:r>
      <w:rPr>
        <w:rFonts w:cs="Arial" w:ascii="Arial" w:hAnsi="Arial"/>
        <w:sz w:val="24"/>
      </w:rPr>
      <w:t>PROCESSO CEE Nº 200/10            PARECER CEE Nº 461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07:00Z</dcterms:created>
  <dc:creator>X</dc:creator>
  <dc:description/>
  <cp:keywords/>
  <dc:language>en-US</dc:language>
  <cp:lastModifiedBy>marilice.tavares</cp:lastModifiedBy>
  <cp:lastPrinted>2010-10-01T11:06:00Z</cp:lastPrinted>
  <dcterms:modified xsi:type="dcterms:W3CDTF">2010-10-22T10:15:00Z</dcterms:modified>
  <cp:revision>20</cp:revision>
  <dc:subject/>
  <dc:title>CONSELHO ESTADUAL DE EDUCAÇÃO</dc:title>
</cp:coreProperties>
</file>