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2060428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200/98 Proc. Ap. 1ª DE - C 243/98</w:t>
      </w:r>
    </w:p>
    <w:p>
      <w:pPr>
        <w:pStyle w:val="Normal"/>
        <w:jc w:val="both"/>
        <w:rPr>
          <w:rFonts w:ascii="Arial" w:hAnsi="Arial" w:eastAsia="Arial" w:cs="Arial"/>
          <w:sz w:val="24"/>
          <w:szCs w:val="24"/>
        </w:rPr>
      </w:pPr>
      <w:r>
        <w:rPr>
          <w:rFonts w:eastAsia="Arial" w:cs="Arial" w:ascii="Arial" w:hAnsi="Arial"/>
          <w:sz w:val="24"/>
          <w:szCs w:val="24"/>
        </w:rPr>
        <w:t>INTERESSADA</w:t>
        <w:tab/>
        <w:tab/>
        <w:t>:  Eliana Oligurski</w:t>
      </w:r>
    </w:p>
    <w:p>
      <w:pPr>
        <w:pStyle w:val="Normal"/>
        <w:jc w:val="both"/>
        <w:rPr>
          <w:rFonts w:ascii="Arial" w:hAnsi="Arial" w:eastAsia="Arial" w:cs="Arial"/>
          <w:sz w:val="24"/>
          <w:szCs w:val="24"/>
        </w:rPr>
      </w:pPr>
      <w:r>
        <w:rPr>
          <w:rFonts w:eastAsia="Arial" w:cs="Arial" w:ascii="Arial" w:hAnsi="Arial"/>
          <w:sz w:val="24"/>
          <w:szCs w:val="24"/>
        </w:rPr>
        <w:t>ASSUNTO</w:t>
        <w:tab/>
        <w:tab/>
        <w:tab/>
        <w:t>:  Recurso contra avaliação final</w:t>
      </w:r>
    </w:p>
    <w:p>
      <w:pPr>
        <w:pStyle w:val="Normal"/>
        <w:jc w:val="both"/>
        <w:rPr>
          <w:rFonts w:ascii="Arial" w:hAnsi="Arial" w:eastAsia="Arial" w:cs="Arial"/>
          <w:sz w:val="24"/>
          <w:szCs w:val="24"/>
        </w:rPr>
      </w:pPr>
      <w:r>
        <w:rPr>
          <w:rFonts w:eastAsia="Arial" w:cs="Arial" w:ascii="Arial" w:hAnsi="Arial"/>
          <w:sz w:val="24"/>
          <w:szCs w:val="24"/>
        </w:rPr>
        <w:t>RELATORA</w:t>
        <w:tab/>
        <w:tab/>
        <w:tab/>
        <w:t>:  Consª Sylvia Figueiredo Gouvêa</w:t>
      </w:r>
    </w:p>
    <w:p>
      <w:pPr>
        <w:pStyle w:val="Normal"/>
        <w:jc w:val="both"/>
        <w:rPr>
          <w:rFonts w:ascii="Arial" w:hAnsi="Arial" w:eastAsia="Arial" w:cs="Arial"/>
          <w:sz w:val="24"/>
          <w:szCs w:val="24"/>
        </w:rPr>
      </w:pPr>
      <w:r>
        <w:rPr>
          <w:rFonts w:eastAsia="Arial" w:cs="Arial" w:ascii="Arial" w:hAnsi="Arial"/>
          <w:sz w:val="24"/>
          <w:szCs w:val="24"/>
        </w:rPr>
        <w:t>PARECER CEE Nº                216/98   -   CEF    -       Aprovado em 13-05-9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20-0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tutora da aluna Eliana Oligurski recorre contra sua retenção, em 1997, na 7ª série do ensino fundamental, do Instituto Educacional Ave Maria, jurisdicionado à 1ª DE de Campin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referida aluna apresentou rendimento escolar insatisfatório em Português, História, Geografia, Ciências e Matemát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lega a interessada que a aluna passou por momentos dolorosos, com a perda do pai, quando cursava a 2ª série e da mãe, quando cursava a 7ª série, desinteressando-se pelos estudos e pela vida. Esforços foram feitos para que ela resgatasse a auto-estima; houve, inclusive, o acompanhamento de professores particulares, acarretando “salto significativo” nas provas do bimestre final. Contudo, o critério de avaliação adotado pela escola inviabilizou sua participação nos estudos de recuperação fin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Quando do pedido de reconsideração junto à Escola, reuniu-se o Conselho de Classe, que decidiu manter a retenção da aluna na série, por entender que a interessada não atingiu os objetivos essenciais mínim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 acordo com o documento anexado às fls. 07, o Conselho de Classe reexaminou os objetivos dos diferentes componentes curriculares, “os conceitos/conteúdos/objetivos nos trimestres, os pressupostos da avaliação processual diagnóstica e participativa e a metodologia utiliza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upervisora responsável pela Escola, ao analisar o caso, conclui (fls. 73 e 74):</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os onze componentes curriculares da 7ª série, a aluna ficou retida em cinco (Português, História, Geografia, Ciências e Matemática), todos do Núcleo Comum. Durante o ano, nesses componentes curriculares, a aluna obteve mais notas abaixo da média para promoção do que acima da méd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desses componentes curriculares, a aluna só mostrou pequena melhoria em Ciências, no 3º trimestre (da nota 4,0 no 1º e 2º trimestres, passou para nota 5,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em relação ao grupo-classe, seu desempenho foi abaixo do grupo, uma vez que a maioria dos alunos conseguiu dominar os conteú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 as fichas individuais de avaliação periódica, modificadas a partir do 2º trimestre, por orientação da supervisão da Escola, contêm as informações necessárias, com sugestões feitas ao longo do processo, para que a aluna superasse suas dificuldad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 o diário de classe de Matemática registra aulas de recuperação no 1º e 2º trimestres, após o período normal de aula, às quais a aluna não compareceu.</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missão de Supervisores, designada para avaliar o pedido de recurso referente à aluna em questão, com base no Relatório da Supervisora responsável pela Escola, decide pela manutenção de sua retenção na 7ª série, uma vez que seu desempenho ficou “bastante aquém dos mínimos necessários para promoção, nos termos regiment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Informa a impetrante, tutora da aluna, que está matriculada, em 1998, em outro colégio, repetindo a 7ª série, onde aguarda “ansiosa de um resultado positivo (do Parecer do Conselho), para realização de sua meta (cursar a 8ª série), nem que seja para manter o respeito por si própr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0"/>
        <w:rPr>
          <w:rFonts w:ascii="Arial" w:hAnsi="Arial" w:eastAsia="Arial" w:cs="Arial"/>
        </w:rPr>
      </w:pPr>
      <w:r>
        <w:rPr>
          <w:rFonts w:eastAsia="Arial" w:cs="Arial" w:ascii="Arial" w:hAnsi="Arial"/>
        </w:rPr>
        <w:t>Embasa a matéria a Deliberação CEE nº 11/96, que determina, em seu artigo 8º, que a decisão sobre pedidos de reconsideração e recurso contra avaliação final deve pautar-se, levando em consideração se há evidência de falta de procedimentos pedagógicos previstos no Regimento ou Plano Escolar, atitudes discriminatórias contra o aluno ou inobservância das normas regimentais ou legais pertinentes.</w:t>
      </w:r>
    </w:p>
    <w:p>
      <w:pPr>
        <w:pStyle w:val="P3"/>
        <w:spacing w:lineRule="auto" w:line="360" w:before="0" w:after="0"/>
        <w:rPr>
          <w:rFonts w:ascii="Arial" w:hAnsi="Arial" w:eastAsia="Arial" w:cs="Arial"/>
        </w:rPr>
      </w:pPr>
      <w:r>
        <w:rPr>
          <w:rFonts w:eastAsia="Arial" w:cs="Arial" w:ascii="Arial" w:hAnsi="Arial"/>
        </w:rPr>
        <w:t>No presente caso, verifica-se:</w:t>
      </w:r>
    </w:p>
    <w:p>
      <w:pPr>
        <w:pStyle w:val="P3"/>
        <w:spacing w:lineRule="auto" w:line="360" w:before="0" w:after="0"/>
        <w:rPr>
          <w:rFonts w:ascii="Arial" w:hAnsi="Arial" w:eastAsia="Arial" w:cs="Arial"/>
        </w:rPr>
      </w:pPr>
      <w:r>
        <w:rPr>
          <w:rFonts w:eastAsia="Arial" w:cs="Arial" w:ascii="Arial" w:hAnsi="Arial"/>
        </w:rPr>
        <w:t>a) os diários de classe registram várias aulas de revisão, de comentários sobre as questões da prova, além de variados instrumentos de avaliação, em conformidade com o Artigo 84 do Regimento da Escola;</w:t>
      </w:r>
    </w:p>
    <w:p>
      <w:pPr>
        <w:pStyle w:val="P3"/>
        <w:spacing w:lineRule="auto" w:line="360" w:before="0" w:after="0"/>
        <w:rPr>
          <w:rFonts w:ascii="Arial" w:hAnsi="Arial" w:eastAsia="Arial" w:cs="Arial"/>
        </w:rPr>
      </w:pPr>
      <w:r>
        <w:rPr>
          <w:rFonts w:eastAsia="Arial" w:cs="Arial" w:ascii="Arial" w:hAnsi="Arial"/>
        </w:rPr>
        <w:t>b) as fichas de acompanhamento (fls. 77 a 80) registram ter a aluna dificuldades de aprendizagem em Português, História, Ciências Físicas e Biológicas, no 1º trimestre. Não apresentam qualquer orientação para que a aluna possa vencer essas dificuldades. O professor de Ciências Físicas e Biológicas, por exemplo, limita-se ao seguinte comentário: “A aluna apresenta diversos tipos de dificuldades que deveram (sic), se possível, ser orientados (sic) por um professor particular”.</w:t>
      </w:r>
    </w:p>
    <w:p>
      <w:pPr>
        <w:pStyle w:val="P3"/>
        <w:spacing w:lineRule="auto" w:line="360" w:before="0" w:after="0"/>
        <w:rPr>
          <w:rFonts w:ascii="Arial" w:hAnsi="Arial" w:eastAsia="Arial" w:cs="Arial"/>
        </w:rPr>
      </w:pPr>
      <w:r>
        <w:rPr>
          <w:rFonts w:eastAsia="Arial" w:cs="Arial" w:ascii="Arial" w:hAnsi="Arial"/>
        </w:rPr>
        <w:t>No 2º e 3º trimestres, foi utilizado um novo modelo de ficha individual de avaliação periódica, em que constam recomendações do professor à aluna (itens pré-determinados que são assinalados com um X pelo professor, quando for o caso, ou descrição de orientações do tipo: refazer os exercícios, participar mais das aulas, ler revistas e jornais, tirar dúvidas em aula). Como providências da Escola para auxiliar o aluno, consta: “orientar e subsidiar o professor para que realize seu trabalho coerentemente com a proposta e projetos pedagógicos do Colégio, que prevêem recuperação contínua e/ou paralela; uso de estratégias diferenciadas e entrevistas sempre que o aluno necessite de uma análise do seu processo ensino-aprendizagem”.</w:t>
      </w:r>
    </w:p>
    <w:p>
      <w:pPr>
        <w:pStyle w:val="P3"/>
        <w:spacing w:lineRule="auto" w:line="360" w:before="0" w:after="0"/>
        <w:rPr>
          <w:rFonts w:ascii="Arial" w:hAnsi="Arial" w:eastAsia="Arial" w:cs="Arial"/>
        </w:rPr>
      </w:pPr>
      <w:r>
        <w:rPr>
          <w:rFonts w:eastAsia="Arial" w:cs="Arial" w:ascii="Arial" w:hAnsi="Arial"/>
        </w:rPr>
        <w:t>Não se percebe, pelos documentos constantes nos autos, indícios de discriminação contra a aluna ou descumprimento das normas regimentais aprovadas.</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2.1 À vista do exposto e nos termos deste Parecer, indefere-se o recurso impetrado pela responsável da aluna Eliana Oligurski;</w:t>
      </w:r>
    </w:p>
    <w:p>
      <w:pPr>
        <w:pStyle w:val="P3"/>
        <w:spacing w:lineRule="auto" w:line="360" w:before="0" w:after="0"/>
        <w:rPr>
          <w:rFonts w:ascii="Arial" w:hAnsi="Arial" w:eastAsia="Arial" w:cs="Arial"/>
        </w:rPr>
      </w:pPr>
      <w:r>
        <w:rPr>
          <w:rFonts w:eastAsia="Arial" w:cs="Arial" w:ascii="Arial" w:hAnsi="Arial"/>
        </w:rPr>
        <w:t>2.2 Cabe lembrar aos responsáveis que o art. 23 da LDB prevê a reclassificação dos alunos, no caso de “transferências entre estabelecimentos situados no País...”</w:t>
      </w:r>
    </w:p>
    <w:p>
      <w:pPr>
        <w:pStyle w:val="P3"/>
        <w:spacing w:lineRule="auto" w:line="240" w:before="0" w:after="0"/>
        <w:rPr>
          <w:rFonts w:ascii="Arial" w:hAnsi="Arial" w:eastAsia="Arial" w:cs="Arial"/>
        </w:rPr>
      </w:pPr>
      <w:r>
        <w:rPr>
          <w:rFonts w:eastAsia="Arial" w:cs="Arial" w:ascii="Arial" w:hAnsi="Arial"/>
        </w:rPr>
        <w:t>São Paulo, 29 de abril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a) Consª Sylvia Figueiredo Gouvê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970"/>
        <w:jc w:val="both"/>
        <w:rPr>
          <w:rFonts w:ascii="Arial" w:hAnsi="Arial" w:eastAsia="Arial" w:cs="Arial"/>
          <w:sz w:val="24"/>
          <w:szCs w:val="24"/>
        </w:rPr>
      </w:pPr>
      <w:r>
        <w:rPr>
          <w:rFonts w:eastAsia="Arial" w:cs="Arial" w:ascii="Arial" w:hAnsi="Arial"/>
          <w:sz w:val="24"/>
          <w:szCs w:val="24"/>
        </w:rPr>
        <w:t>A CÂMARA DE ENSINO FUNDAMENTAL adota, como seu Parecer, o Voto da Relatora.</w:t>
      </w:r>
    </w:p>
    <w:p>
      <w:pPr>
        <w:pStyle w:val="Normal"/>
        <w:spacing w:lineRule="auto" w:line="360"/>
        <w:ind w:firstLine="2970"/>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Raquel Volpato Serbino, Suzana Guimarães Tripoli, Sylvia Figueiredo Gouvêa e Zilma de Moraes Ramos de Oliveira.</w:t>
      </w:r>
    </w:p>
    <w:p>
      <w:pPr>
        <w:pStyle w:val="Normal"/>
        <w:ind w:firstLine="2880"/>
        <w:jc w:val="both"/>
        <w:rPr>
          <w:rFonts w:ascii="Arial" w:hAnsi="Arial" w:eastAsia="Arial" w:cs="Arial"/>
          <w:sz w:val="24"/>
          <w:szCs w:val="24"/>
        </w:rPr>
      </w:pPr>
      <w:r>
        <w:rPr>
          <w:rFonts w:eastAsia="Arial" w:cs="Arial" w:ascii="Arial" w:hAnsi="Arial"/>
          <w:sz w:val="24"/>
          <w:szCs w:val="24"/>
        </w:rPr>
        <w:t>Sala da Câmara de Ensino Fundamental, em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Fransisco José Carbonar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E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5/98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5044637" r:id="rId1"/>
      </w:object>
    </w:r>
    <w:r>
      <w:rPr>
        <w:rFonts w:eastAsia="Arial" w:cs="Arial" w:ascii="Arial" w:hAnsi="Arial"/>
        <w:sz w:val="26"/>
        <w:szCs w:val="26"/>
      </w:rPr>
      <w:t xml:space="preserve"> </w:t>
    </w:r>
    <w:r>
      <w:rPr>
        <w:rFonts w:eastAsia="Arial" w:cs="Arial" w:ascii="Arial" w:hAnsi="Arial"/>
        <w:sz w:val="26"/>
        <w:szCs w:val="26"/>
      </w:rPr>
      <w:t>PROCESSO CEE Nº 200/98            PARECER CEE Nº 21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4:53:00Z</dcterms:created>
  <dc:creator>Conselho Estadual de Educa��o</dc:creator>
  <dc:description/>
  <dc:language>en-US</dc:language>
  <cp:lastModifiedBy>DIRETORIA</cp:lastModifiedBy>
  <cp:lastPrinted>1998-05-21T10:10:00Z</cp:lastPrinted>
  <dcterms:modified xsi:type="dcterms:W3CDTF">1998-05-21T10:10:00Z</dcterms:modified>
  <cp:revision>36</cp:revision>
  <dc:subject/>
  <dc:title>CONSELHO ESTADUAL DE EDUCA��O</dc:title>
</cp:coreProperties>
</file>