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7867717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01/2005 – Reautuado em 05/08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ETEPS – Faculdade de Tecnologia de Jundiaí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 prévia  do  projeto  de  implantação  do  Curs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uperior  de  Graduação  de   Tecnologia  em  Logística 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ran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     : Consª Amarí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16/2006                  CES   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Superintendente do Centro Estadual de Educação Tecnológica Paula Souza, pelo Ofício nº 198/2005-GDS, de 03 de maio de 2005 encaminha proposta de implantação do Curso Superior de Tecnologia em Logística e Transportes na FATEC de Jundiaí para apreciação deste Conselho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cesso foi analisado pela Assistência Técnica deste Conselho que encartou informação às fls. 141/152, sugerindo o encaminhamento dos autos à análise de Comissão de Especialist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residente do Conselho Estadual de Educação de São Paulo, conforme Portaria CEE nº 171/2005 designou os Especialistas Cássio Eduardo Lima de Paiva e Waldemar Valente para emissão de relatório circunstanciado sobre o pedido de aprovação prévia do projeto do referido curs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baixado em diligência para que a Instituição se pronunciasse sobre as recomendações dos especialistas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resultado da diligência o CEETEPS anexou documentação de fls. 186/278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analisaram as novas informações às fls. 279/288, entendendo que não estavam totalmente atendidas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retornou à FATEC que apresentou complementação da documentação às fls. 293/328.</w:t>
      </w:r>
    </w:p>
    <w:p>
      <w:pPr>
        <w:pStyle w:val="Normal"/>
        <w:ind w:left="288" w:first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88" w:hanging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edidos de autorização para funcionamento de cursos são efetuados por este Colegiado com fundamento na Deliberação CEE nº 07/2000 que dispõe sobre autorização para funcionamento e reconhecimento de cursos e habilitações novos oferecidos por Instituições de Ensino Superior.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O Centro Estadual de Educação Tecnológica Paula Souza é uma Autarquia do Governo do Estado de São Paulo, sem fins lucrativos. Foi criado pelo Decreto-Lei de 6 de outubro de 1969 (Anexo A – fls.44)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O Regimento da Mantenedora (fls. 09/30) foi aprovado pelo Decreto nº  17.027, de 19 de maio de 1981 (Anexo B – fls. 45/66).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eus dirigentes são (fls. 06): </w:t>
      </w:r>
    </w:p>
    <w:p>
      <w:pPr>
        <w:pStyle w:val="Textoembloco"/>
        <w:spacing w:lineRule="auto" w:line="360"/>
        <w:ind w:left="7020" w:right="-284" w:hanging="4185"/>
        <w:jc w:val="both"/>
        <w:rPr>
          <w:rFonts w:cs="Arial"/>
          <w:sz w:val="24"/>
        </w:rPr>
      </w:pPr>
      <w:r>
        <w:rPr>
          <w:rFonts w:cs="Arial"/>
          <w:sz w:val="24"/>
        </w:rPr>
        <w:t>Pres. do Conselho Deliberativo – Prof.Yolanda Silvestre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3"/>
        </w:rPr>
      </w:pPr>
      <w:r>
        <w:rPr>
          <w:rFonts w:cs="Arial"/>
          <w:sz w:val="23"/>
        </w:rPr>
        <w:t>Diretora Superintendente – Professora Laura M.J. Laganá</w:t>
      </w:r>
    </w:p>
    <w:p>
      <w:pPr>
        <w:pStyle w:val="Textoembloco"/>
        <w:spacing w:lineRule="auto" w:line="360"/>
        <w:ind w:left="0" w:right="-284" w:firstLine="2835"/>
        <w:jc w:val="both"/>
        <w:rPr>
          <w:rFonts w:cs="Arial"/>
          <w:sz w:val="24"/>
        </w:rPr>
      </w:pPr>
      <w:r>
        <w:rPr>
          <w:rFonts w:cs="Arial"/>
          <w:sz w:val="24"/>
        </w:rPr>
        <w:t>Vice-Diretor Superintendente – Professor César Silva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 de Jundiaí foi criada por Decreto nº 46.929, de junho de 2002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tem em funcionamento apenas o Curso Superior de Tecnologia em Informática – Ênfase em Gestão de Negócios, com 405 alunos regularmente matriculados e foi reconhecido pela Portaria CEE/GP nº 77/2005, de 22 de março de 2005.</w:t>
      </w:r>
    </w:p>
    <w:p>
      <w:pPr>
        <w:pStyle w:val="TextBodyIndent"/>
        <w:ind w:firstLine="2880"/>
        <w:rPr/>
      </w:pPr>
      <w:r>
        <w:rPr>
          <w:rFonts w:cs="Arial"/>
          <w:bCs/>
        </w:rPr>
        <w:t xml:space="preserve">No que se refere à entidade mantenedora foram anexados os seguintes documentos </w:t>
      </w:r>
      <w:r>
        <w:rPr>
          <w:rFonts w:cs="Arial"/>
        </w:rPr>
        <w:t xml:space="preserve">que demonstram a situação patrimonial, a saber: </w:t>
      </w:r>
    </w:p>
    <w:p>
      <w:pPr>
        <w:pStyle w:val="TextBodyIndent"/>
        <w:numPr>
          <w:ilvl w:val="0"/>
          <w:numId w:val="7"/>
        </w:numPr>
        <w:tabs>
          <w:tab w:val="clear" w:pos="706"/>
        </w:tabs>
        <w:ind w:left="3060" w:hanging="180"/>
        <w:rPr>
          <w:rFonts w:cs="Arial"/>
        </w:rPr>
      </w:pPr>
      <w:r>
        <w:rPr>
          <w:rFonts w:cs="Arial"/>
        </w:rPr>
        <w:t xml:space="preserve">Balanços Reais dos últimos cinco anos (Anexo C – fls. 67 a 75) e </w:t>
      </w:r>
    </w:p>
    <w:p>
      <w:pPr>
        <w:pStyle w:val="TextBodyIndent"/>
        <w:numPr>
          <w:ilvl w:val="0"/>
          <w:numId w:val="7"/>
        </w:numPr>
        <w:tabs>
          <w:tab w:val="clear" w:pos="706"/>
        </w:tabs>
        <w:ind w:left="3060" w:hanging="180"/>
        <w:rPr>
          <w:rFonts w:cs="Arial"/>
        </w:rPr>
      </w:pPr>
      <w:r>
        <w:rPr>
          <w:rFonts w:cs="Arial"/>
        </w:rPr>
        <w:t>Documentos relativos à regularidade fiscal e parafiscal ( fls. 76 a 79)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impactos orçamentários no início do 2º semestre de 2006 estão descritos às fls. 07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gimento da Instituição a ser aplicado é o da FATEC-Baixada Santista, aprovado pela Deliberação CEETEPS nº 2, de 07 de março de 1990 e consta no Anexo E, de fls. 80 a 117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responsável pelo Projeto é o Prof. Douglas Hamilton de Oliveira, Mestre em Engenharia de Produção pela USP de São Carlos e Diretor da Unidade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m como Diretor da FATEC Jundiaí o Prof. Douglas Hamilton de Oliveira e como Coordenador do Curso o Prof. Antonio César Galhardi – Doutor em Engenharia pela UNICAMP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ursos da área de Tecnologia não foram avaliados no provão. Apresentam resultados do Sistema de Avaliação Institucional interno criado pelo CEETEPS para aprimoramento contínuo, realizado na FATEC-Jundiaí referente ao ano de 2004 (Anexo F – fls. 118 a 124).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esde 1997 o Centro Paula Souza vem aperfeiçoando o Sistema de Avaliação Institucional – SAI que é um instrumento que se baseia em três pressupostos para avaliar o ensino oferecido pela Instituição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40" w:leader="none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endimento das aspirações e satisfação de alunos e comunidade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40" w:leader="none"/>
          <w:tab w:val="left" w:pos="2160" w:leader="none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ultados do desempenho escolar 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40" w:leader="none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lidade das ações e dos resultados representados pela satisfação e pela capacidade dos alunos e ex-alunos adaptarem-se ao mercado de trabalho e de atendimento às exigências práticas da vida moderna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aculdade está instalada à Av. União dos Ferroviários, 1.760, ocupando dois prédios no complexo da antiga FEPASA em área de 2.756,83 m²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O novo curso será implantado nas salas de áudio até que sejam reformadas as instalações disponibilizadas pela Prefeitura Municipal de Jundiaí. As plantas da FATEC–Jundiaí constam do Anexo G – fls. 113 do Processo 544/2005 do CEETEPS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6/97 (fls 11/12).</w:t>
      </w:r>
    </w:p>
    <w:p>
      <w:pPr>
        <w:pStyle w:val="TextBodyIndent"/>
        <w:ind w:right="51" w:firstLine="2880"/>
        <w:rPr>
          <w:rFonts w:cs="Arial"/>
          <w:bCs/>
        </w:rPr>
      </w:pPr>
      <w:r>
        <w:rPr>
          <w:rFonts w:cs="Arial"/>
          <w:bCs/>
        </w:rPr>
        <w:t>Sobre o acervo de livros e periódicos a Comissão de Especialistas esclareceu que a lista de livros e periódicos para apoio do novo curso é grande, variada e adequada, porém algumas obras não são muito recentes. A Instituição informa, às fls. 187, que o CEETEPS já está adquirindo as obras necessárias para o acervo bibliográfico do curso e as relaciona às fls. 252/265.</w:t>
      </w:r>
    </w:p>
    <w:p>
      <w:pPr>
        <w:pStyle w:val="TextBodyIndent"/>
        <w:ind w:right="51" w:firstLine="2880"/>
        <w:rPr>
          <w:rFonts w:cs="Arial"/>
          <w:bCs/>
        </w:rPr>
      </w:pPr>
      <w:r>
        <w:rPr>
          <w:rFonts w:cs="Arial"/>
          <w:bCs/>
        </w:rPr>
        <w:t xml:space="preserve">Quanto aos Recursos de Informática, informam que contam com dez equipamentos instalados para fins de utilização acadêmica, todos interligados à Rede Internet. Todo o material de Informática está relacionado às fls. 10 e 11. 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Perfil do profissional foi reformulado conforme orientação da Comissão de Especialistas na seguinte conformidade: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O perfil profissional para o Tecnólogo em Logística e Transportes habilita o egresso a desenvolver atividades de planejamento, controle e supervisão no exercício das funções relacionadas à gestão em logística e transportes. Exerce suas atividades em locais dotados do instrumental necessário ao desempenho de suas funções específicas, nos quais as condições de ventilação, iluminação, temperatura e nível de ruído devem ser as mais adequadas para ambiente do trabalho ao qual se destina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 Tecnólogo em Logística deverá desenvolver ao longo de sua vida profissional, uma formação humanística consistente e visão global que o habilitarão a compreender o meio social, o político, o econômico onde estará inserido, estando capacitado a tomar decisões em um mundo globalizado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2520"/>
        <w:rPr>
          <w:rFonts w:cs="Arial"/>
        </w:rPr>
      </w:pPr>
      <w:r>
        <w:rPr>
          <w:rFonts w:cs="Arial"/>
          <w:b w:val="false"/>
          <w:bCs/>
        </w:rPr>
        <w:t>Dentre os Objetivos Gerais apresentados destacamos: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r profissionais aptos a maximizar os resultados gerados pela sinergia resultante da aliança entre a visão acadêmica e a realização prática dos negócios, com visão do todo destas operações envolvendo seu lastro, custos, benefícios e riscos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profissionais capazes de optar por alternativas de modelos mais adequados a cada situação específic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>capacitação em comunicação.</w:t>
      </w:r>
    </w:p>
    <w:p>
      <w:pPr>
        <w:pStyle w:val="Normal"/>
        <w:ind w:left="58" w:firstLine="28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os Objetivos Específicos destacam-se: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senvolver uma visão analítica e crítica sobre as formas modernas de gestão, formando profissionais capacitados para agirem em ambientes modernos e globalizado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 visão pluralista de cada campo de estudo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r o profissional para desafios próprios, em um mercado em constante mutação e extremamente competitivo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grades curriculares foram refeitas por orientação da Comissão de Especialistas resultando no seguinte: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ind w:left="60" w:hanging="0"/>
        <w:rPr/>
      </w:pPr>
      <w:r>
        <w:rPr/>
        <w:t>Grade Curricular do Curso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– 1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Empresarial – Portuguê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 e Tecnológ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Administr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Formação Básica – 2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e Tecnolog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ito Empresarial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ão de Qualidad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 e Empreendedorism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Operacion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ção Tecnológica Profissionalizante</w:t>
      </w:r>
    </w:p>
    <w:p>
      <w:pPr>
        <w:pStyle w:val="Normal"/>
        <w:ind w:left="62" w:hanging="0"/>
        <w:jc w:val="center"/>
        <w:rPr/>
      </w:pPr>
      <w:r>
        <w:rPr/>
        <w:t>3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 Aplica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ateria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is de Transpor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xterior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arketin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Quantitativos de Gest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</w:tbl>
    <w:p>
      <w:pPr>
        <w:pStyle w:val="Normal"/>
        <w:ind w:left="5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4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I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dos Transport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idade dos Transport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e Tarifas Logístic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Simulação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xterior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Armazenamento e Movimentação de Carg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o Planejamento e Contro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</w:tbl>
    <w:p>
      <w:pPr>
        <w:pStyle w:val="Normal"/>
        <w:ind w:left="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ção Tecnológica Específica</w:t>
      </w:r>
    </w:p>
    <w:p>
      <w:pPr>
        <w:pStyle w:val="Normal"/>
        <w:ind w:left="62" w:hanging="0"/>
        <w:jc w:val="center"/>
        <w:rPr/>
      </w:pPr>
      <w:r>
        <w:rPr/>
        <w:t>5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 Produ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em Logística e Transpor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gação Interior e Portos Marítim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s de Rotas e de Mapas–Sensoriamento Remo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atrimoni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e Transport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levação e Transpor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fego e Trânsi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</w:t>
            </w:r>
          </w:p>
        </w:tc>
      </w:tr>
    </w:tbl>
    <w:p>
      <w:pPr>
        <w:pStyle w:val="Normal"/>
        <w:ind w:left="5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6º semestre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/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8"/>
              </w:rPr>
              <w:t>DISCIPLINA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</w:tr>
      <w:tr>
        <w:trPr>
          <w:trHeight w:val="344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a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os Transport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Ambientais dos Transport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ére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de Cargas Especiais e Perigosa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e de Passageiro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Gradua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do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</w:tr>
    </w:tbl>
    <w:p>
      <w:pPr>
        <w:pStyle w:val="TextBodyIndent"/>
        <w:spacing w:lineRule="auto" w:line="240"/>
        <w:ind w:right="58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</w:t>
      </w:r>
    </w:p>
    <w:p>
      <w:pPr>
        <w:pStyle w:val="TextBodyIndent"/>
        <w:ind w:right="51" w:hanging="0"/>
        <w:rPr/>
      </w:pPr>
      <w:r>
        <w:rPr>
          <w:rFonts w:eastAsia="Arial"/>
        </w:rPr>
        <w:t xml:space="preserve">                             </w:t>
      </w:r>
      <w:r>
        <w:rPr/>
        <w:t>DEMONSTRATIVO POR ÁREA DE FORMAÇÃO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29"/>
        <w:gridCol w:w="1275"/>
        <w:gridCol w:w="1418"/>
      </w:tblGrid>
      <w:tr>
        <w:trPr>
          <w:trHeight w:val="472" w:hRule="atLeast"/>
        </w:trPr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ÁRE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 HORÁRI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%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Bás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Profissionalizan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de Formação Tecnológica Específ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Indent"/>
        <w:spacing w:lineRule="auto" w:line="240"/>
        <w:ind w:right="58" w:firstLine="254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right="51" w:firstLine="2880"/>
        <w:rPr>
          <w:rFonts w:cs="Arial"/>
          <w:bCs/>
        </w:rPr>
      </w:pPr>
      <w:r>
        <w:rPr>
          <w:rFonts w:cs="Arial"/>
          <w:bCs/>
        </w:rPr>
        <w:t>As ementas e bibliografias das disciplinas estão anexadas de fls. 17 a 37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rão oferecidas quarenta vagas semestrais para o período da noite. O período letivo é semestral com um mínimo de 100 dias letivos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azo mínimo de integralização será de 3 (três) anos -  6 semestres e  no  máximo de 6 (seis) anos – 12 semestres.</w:t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carga horária total do curso é de 2.848 horas incluindo 400 horas de estágio curricular supervisionado obrigatório, a ser desenvolvido num período mínimo correspondente a 1 semestre letivo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Quanto à relação dos professores a Instituição, atendendo solicitação da Comissão de Especialistas apresentou o quadro de professores já concursados e contratados por prazo indeterminado: </w:t>
      </w:r>
    </w:p>
    <w:p>
      <w:pPr>
        <w:pStyle w:val="Normal"/>
        <w:ind w:left="58" w:firstLine="277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hanging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firstLine="29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</w:tbl>
    <w:p>
      <w:pPr>
        <w:pStyle w:val="Normal"/>
        <w:ind w:left="58" w:firstLine="277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credita a Instituição que haverá necessidade de mais 20 contratações, do 3º período em diante, com no mínimo 8 horas/aula semanais estimando-se a ampliação gradativa no orçamento em torno de R$20.000,00 mensai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Quanto ao Termo de Compromisso a instituição esclarece: “</w:t>
      </w:r>
      <w:r>
        <w:rPr>
          <w:rFonts w:cs="Arial" w:ascii="Arial" w:hAnsi="Arial"/>
          <w:i/>
          <w:iCs/>
        </w:rPr>
        <w:t>da parte do Centro Paula Souza fica firmado o compromisso de que está ciente das providências que deverá adotar frente ao relatório de avaliação que Professores Especialistas, designados pelo Conselho Estadual de Educação, apontarão no seu parecer.”</w:t>
      </w:r>
    </w:p>
    <w:p>
      <w:pPr>
        <w:pStyle w:val="TextBodyIndent"/>
        <w:ind w:right="49" w:firstLine="288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ind w:right="49" w:firstLine="2880"/>
        <w:rPr>
          <w:rFonts w:cs="Arial"/>
        </w:rPr>
      </w:pPr>
      <w:r>
        <w:rPr>
          <w:rFonts w:cs="Arial"/>
        </w:rPr>
        <w:t>O relatório dos especialistas que consta às fls. 279/288 conclui que algumas solicitações não foram atendidas, tais como:</w:t>
      </w:r>
    </w:p>
    <w:p>
      <w:pPr>
        <w:pStyle w:val="TextBodyIndent"/>
        <w:spacing w:lineRule="auto" w:line="240"/>
        <w:ind w:right="43" w:firstLine="288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A disciplina de Modais de Transportes, que poderia cobrir o conteúdo sobre Infra-estrutura de Transportes, continua com dois créditos e uma ementa extensa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Relação dos docentes que atuarão no novo curso e seus regimes de trabalho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Custo da reforma das salas para adaptação do novo curso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Local e planta das instalações para o novo curso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Forma de cessão para posse do terreno de implantação das novas instalações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Cronograma físico financeiro correspondente aos anos de implantação do novo curso;</w:t>
      </w:r>
    </w:p>
    <w:p>
      <w:pPr>
        <w:pStyle w:val="TextBodyIndent"/>
        <w:numPr>
          <w:ilvl w:val="0"/>
          <w:numId w:val="6"/>
        </w:numPr>
        <w:ind w:left="720" w:right="49" w:hanging="360"/>
        <w:rPr>
          <w:rFonts w:cs="Arial"/>
        </w:rPr>
      </w:pPr>
      <w:r>
        <w:rPr>
          <w:rFonts w:cs="Arial"/>
        </w:rPr>
        <w:t>Previsão de conclusão das obras e reformas.</w:t>
      </w:r>
    </w:p>
    <w:p>
      <w:pPr>
        <w:pStyle w:val="TextBodyIndent"/>
        <w:ind w:right="49" w:firstLine="2552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49" w:firstLine="2552"/>
        <w:rPr>
          <w:rFonts w:cs="Arial"/>
        </w:rPr>
      </w:pPr>
      <w:r>
        <w:rPr>
          <w:rFonts w:cs="Arial"/>
        </w:rPr>
        <w:t>Em maio de 2006 a Diretora Superintendente do CEETEPS encaminha a seguinte documentação para atender às solicitações acima:</w:t>
      </w:r>
    </w:p>
    <w:p>
      <w:pPr>
        <w:pStyle w:val="TextBodyIndent"/>
        <w:ind w:right="49" w:firstLine="2552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ind w:left="720" w:right="49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teração da ementa da disciplina Modais de Transportes, com inclusão do conteúdo indicado pelos Especialistas;</w:t>
      </w:r>
    </w:p>
    <w:p>
      <w:pPr>
        <w:pStyle w:val="TextBodyIndent"/>
        <w:numPr>
          <w:ilvl w:val="0"/>
          <w:numId w:val="4"/>
        </w:numPr>
        <w:ind w:left="720" w:right="49" w:hanging="360"/>
        <w:rPr>
          <w:rFonts w:cs="Arial"/>
        </w:rPr>
      </w:pPr>
      <w:r>
        <w:rPr>
          <w:rFonts w:cs="Arial"/>
        </w:rPr>
        <w:t>A relação dos docentes consta às fls. 298/299, indicando as disciplinas a lecionar, horas-aula semanais, titulação e regime de trabalho;</w:t>
      </w:r>
    </w:p>
    <w:p>
      <w:pPr>
        <w:pStyle w:val="TextBodyIndent"/>
        <w:numPr>
          <w:ilvl w:val="0"/>
          <w:numId w:val="4"/>
        </w:numPr>
        <w:ind w:left="720" w:right="49" w:hanging="360"/>
        <w:rPr>
          <w:rFonts w:cs="Arial"/>
        </w:rPr>
      </w:pPr>
      <w:r>
        <w:rPr>
          <w:rFonts w:cs="Arial"/>
        </w:rPr>
        <w:t>Quanto aos itens 3, 4, 5 e 7 a Secretaria Municipal de Obras de Jundiaí encaminha plantas descritivas do local para reforma e quadro estimativo para execução das obras dos prédios onde funcionará o curso;</w:t>
      </w:r>
    </w:p>
    <w:p>
      <w:pPr>
        <w:pStyle w:val="TextBodyIndent"/>
        <w:numPr>
          <w:ilvl w:val="0"/>
          <w:numId w:val="4"/>
        </w:numPr>
        <w:ind w:left="720" w:right="49" w:hanging="360"/>
        <w:rPr>
          <w:rFonts w:cs="Arial"/>
        </w:rPr>
      </w:pPr>
      <w:r>
        <w:rPr>
          <w:rFonts w:cs="Arial"/>
        </w:rPr>
        <w:t>Com relação à questão físico-financeira o CEETEPS esclarece que será disponibilizado para a FATEC/Jundiaí a verba de R$ 500.000,00 para a reforma, R$ 53.000,00 para aquisição de equipamentos e R$ 20.000,00 para aquisição de livros e softwares.</w:t>
      </w:r>
    </w:p>
    <w:p>
      <w:pPr>
        <w:pStyle w:val="TextBodyIndent"/>
        <w:spacing w:lineRule="auto" w:line="240"/>
        <w:ind w:right="43" w:firstLine="2549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right="43" w:firstLine="2549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right="43" w:firstLine="2549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right="43" w:firstLine="254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right="49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right="49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2. CONCLUSÃO</w:t>
      </w:r>
    </w:p>
    <w:p>
      <w:pPr>
        <w:pStyle w:val="TextBodyIndent"/>
        <w:ind w:right="51" w:firstLine="2880"/>
        <w:rPr>
          <w:rFonts w:cs="Arial"/>
        </w:rPr>
      </w:pPr>
      <w:r>
        <w:rPr>
          <w:rFonts w:cs="Arial"/>
        </w:rPr>
        <w:t>Aprova-se, previamente, nos termos do § 1º do art. 1º da Deliberação CEE nº 7/2000, o projeto do Curso Superior de Tecnologia em Logística e Transportes, do Centro Estadual de Educação Tecnológica Paula Souza - FATEC/Jundiaí, com 40 vagas semestrais, no período noturno.</w:t>
      </w:r>
    </w:p>
    <w:p>
      <w:pPr>
        <w:pStyle w:val="TextBodyIndent"/>
        <w:ind w:right="49" w:firstLine="2880"/>
        <w:rPr>
          <w:rFonts w:cs="Arial"/>
        </w:rPr>
      </w:pPr>
      <w:r>
        <w:rPr>
          <w:rFonts w:cs="Arial"/>
        </w:rPr>
        <w:t>No prazo máximo e improrrogável de um ano, a partir da data de expedição do ato de aprovação prévia do projeto e do termo de compromisso, a entidade solicitante comunicará expressamente o cabal cumprimento dos compromissos assumidos.</w:t>
      </w:r>
    </w:p>
    <w:p>
      <w:pPr>
        <w:pStyle w:val="TextBodyIndent"/>
        <w:ind w:right="49" w:firstLine="2880"/>
        <w:rPr>
          <w:rFonts w:cs="Arial"/>
        </w:rPr>
      </w:pPr>
      <w:r>
        <w:rPr>
          <w:rFonts w:cs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4 de junho de 2006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Cons. Amarilis Simões Serra Sério 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latora 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6/06                       Seção I                        Página 25</w:t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s. SEE de 05/7/06, public. em 07/7/06      Seção I                         Página 22</w:t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rtaria CEE GP n° 261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3039492" r:id="rId1"/>
      </w:object>
    </w:r>
    <w:r>
      <w:rPr>
        <w:rFonts w:cs="Arial" w:ascii="Arial" w:hAnsi="Arial"/>
      </w:rPr>
      <w:t>PROCESSO CEE Nº 201/2005              PARECER CEE Nº 316/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6"/>
        <w:tab w:val="center" w:pos="4419" w:leader="none"/>
        <w:tab w:val="right" w:pos="8838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180" w:hanging="1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07:00Z</dcterms:created>
  <dc:creator>Administrador</dc:creator>
  <dc:description/>
  <dc:language>en-US</dc:language>
  <cp:lastModifiedBy>Mari</cp:lastModifiedBy>
  <dcterms:modified xsi:type="dcterms:W3CDTF">2006-08-23T12:15:00Z</dcterms:modified>
  <cp:revision>42</cp:revision>
  <dc:subject/>
  <dc:title> CONSELHO ESTADUAL DE EDUCAÇÃO</dc:title>
</cp:coreProperties>
</file>