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01823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1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Edson Ramiro de Freitas</w:t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SUNTO                 : Regularização da vida escolar de aluno que possui o Certificado de Conclusão de escola cass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.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42/2007             CEB                   Aprovado em 04-7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Ramiro de Freitas solicita a este Conselho a regularização de sua vida escolar pelas razões que se segue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ter cursado o Ensino Médio no Instituto Educacional e Empresarial XV de Novembro e apresenta certificado de conclusão emitido pela mesma Instituição  em 15-01-2001 (certificado às fls. 1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funcionário da FEBEM, aprovado por concurso e em exercício desde 02-10-2003. Por ocasião do seu ingresso, apresentou o certificado de conclusão acima mencionado, mas atualmente responde a Processo Administrativo instaurado pela Corregedoria Geral da FEBEM por “ter feito uso de Certificado de Conclusão de Ensino Médio supostamente falso” (fls. 02).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stituto Educacional e Empresarial XV de Novembro foi cassado pela Resolução SE nº 39/03 em virtude de irregularidades comprovadas. Trata-se de Instituição que teve indeferido seu pedido de credenciamento para ministrar ensino a distância por este Conselho, no Parecer CEE nº 552/99. Não obstante, a partir de 2000 funcionou com mandado judicial, tendo matriculado milhares de alunos (veja-se histórico das irregularidades da Instituição no Parecer CEE nº 411/06 às fls. 11).</w:t>
      </w:r>
    </w:p>
    <w:p>
      <w:pPr>
        <w:pStyle w:val="NormalWeb"/>
        <w:spacing w:lineRule="auto" w:line="360"/>
        <w:ind w:right="101" w:firstLine="2880"/>
        <w:jc w:val="both"/>
        <w:rPr/>
      </w:pPr>
      <w:r>
        <w:rPr>
          <w:rFonts w:cs="Arial" w:ascii="Arial" w:hAnsi="Arial"/>
          <w:color w:val="000000"/>
        </w:rPr>
        <w:t xml:space="preserve">- Na Deliberação CEE nº 14/2001, de 30-05-2001, este Conselho estabeleceu que “os </w:t>
      </w:r>
      <w:r>
        <w:rPr>
          <w:rFonts w:cs="Arial" w:ascii="Arial" w:hAnsi="Arial"/>
          <w:i/>
          <w:color w:val="000000"/>
        </w:rPr>
        <w:t xml:space="preserve">alunos matriculados a partir de 20 de abril de 2001, em cursos de ensino fundamental e médio, autorizados com fundamento nas Deliberações CEE n.ºs. </w:t>
      </w:r>
      <w:r>
        <w:rPr>
          <w:rFonts w:cs="Arial" w:ascii="Arial" w:hAnsi="Arial"/>
          <w:color w:val="000000"/>
        </w:rPr>
        <w:t>11/98</w:t>
      </w:r>
      <w:r>
        <w:rPr>
          <w:rFonts w:cs="Arial" w:ascii="Arial" w:hAnsi="Arial"/>
          <w:i/>
          <w:color w:val="000000"/>
        </w:rPr>
        <w:t xml:space="preserve"> e 09/99, somente poderão receber seu certificado de conclusão após comprovarem aprovação em exame</w:t>
      </w:r>
      <w:r>
        <w:rPr>
          <w:rFonts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</w:rPr>
        <w:t>presencial realizado em instituição especificamente credenciada para esse fim.”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Observe-se que o requerente apresenta um certificado, cuja data de emissão é anterior à data acima fixada (20-04-2001), e visto que a escola funcionava sob amparo judicial, seu certificado poderia ser considerado, à época, regular. 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se observa no extenso histórico do Parecer CEE nº 411/06, o Instituto Educacional e Empresarial XV de Novembro não só ingressou na Justiça contra as determinações da Deliberação CEE nº 14/01 (supra), como continuou a aplicar exames finais aos alunos do ensino fundamental e médio. Em conseqüência, a Secretaria de Estado da Educação instaurou sindicância junto à Instituição em 18-07-02. 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ou-se, então, um longo processo por parte da Comissão Sindicante da Diretoria de Ensino da Região Centro para regularizar a vida escolar dos alunos, em grande parte obstado pelo fato de que a Instituição não entregava os documentos solicitados e a relação dos alunos matriculados. Ainda em 2006, conforme registra o Parecer CEE nº 223/06, a Diretoria de Ensino informava que não lograra acesso aos milhares de prontuários dos alunos.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do aluno em epígrafe, ao ser questionado pelo órgão em que trabalha sobre a idoneidade do seu certificado de conclusão, ele procurou a Comissão de Verificação da Vida Escolar da Diretoria de Ensino da Região Centro, a fim de comprovar a regularidade de sua situação. A Comissão lhe informou que seu nome não consta nos livros de Registros de Matrícula e Expedição de Certificados da referida Escola, o que lhe acarretou o já citado Processo Administrativo. Segundo lhe comunicou a Diretoria de Ensino, em 14-12-06, “não localizamos o seu prontuário no acervo enviado a esta Diretoria (...) considerando que não nos foi entregue a totalidade dos prontuários dos alunos que lá estudaram conforme foi determinado judicialmente, por ocasião da cassação do citado Instituto ” (fls. 14).</w:t>
      </w:r>
    </w:p>
    <w:p>
      <w:pPr>
        <w:pStyle w:val="NormalWeb"/>
        <w:spacing w:lineRule="auto" w:line="360"/>
        <w:ind w:right="101" w:firstLine="2880"/>
        <w:jc w:val="both"/>
        <w:rPr/>
      </w:pPr>
      <w:r>
        <w:rPr>
          <w:rFonts w:cs="Arial" w:ascii="Arial" w:hAnsi="Arial"/>
          <w:color w:val="000000"/>
        </w:rPr>
        <w:t>Em outro comunicado, de 05-10-2006, a Comissão da Diretoria de Ensino da Região Centro lhe comunica que “os livros de expedição de Certificados do Colégio XV de Novembro estão numerados de 01 a 04 e conforme consta na cópia do certificado a nós enviada, o mesmo foi expedido em 15/01/02 (</w:t>
      </w:r>
      <w:r>
        <w:rPr>
          <w:rFonts w:cs="Arial" w:ascii="Arial" w:hAnsi="Arial"/>
          <w:i/>
          <w:color w:val="000000"/>
        </w:rPr>
        <w:t>sic</w:t>
      </w:r>
      <w:r>
        <w:rPr>
          <w:rFonts w:cs="Arial" w:ascii="Arial" w:hAnsi="Arial"/>
          <w:color w:val="000000"/>
        </w:rPr>
        <w:t>), com registro no livro nº 14.” (fls. 13)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7-03-2007, o Interessado obteve um certificado de conclusão do Ensino Médio expedido pelo Centro Estadual de Educação Supletiva “Presidente Tancredo Neves”, localizado em Bauru e mantido pela Secretaria de Estado da Educação (fls. 15).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umpre acrescentar ainda que, por diligência da Assistência Técnica, a Presidente da Comissão de Verificação de Vida Escolar dos ex-alunos do Colégio XV de Novembro enviou fac-símile informando o seguinte: (Fls. 17)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ind w:right="101" w:firstLine="28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A Comissão </w:t>
      </w:r>
      <w:r>
        <w:rPr>
          <w:rFonts w:cs="Arial" w:ascii="Arial" w:hAnsi="Arial"/>
          <w:color w:val="000000"/>
        </w:rPr>
        <w:t>(...)</w:t>
      </w:r>
      <w:r>
        <w:rPr>
          <w:rFonts w:cs="Arial" w:ascii="Arial" w:hAnsi="Arial"/>
          <w:i/>
          <w:color w:val="000000"/>
        </w:rPr>
        <w:t xml:space="preserve"> entende que só pode regularizar a vida escolar de ex-alunos da instituição cassada, após a comprovação de sua matrícula, e após a realização de novos exames em uma das instituições credenciadas pelo CEE, conforme determinado nos Pareceres já indicados e em conformidade com Atestado fornecido por esta Comissão ao interessado em 14 de outubro de 2003, quando o acervo da Instituição não havia ainda sido enviado a esta Comissão e em tentativa de regularizar sua vida escolar.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lineRule="auto" w:line="360"/>
        <w:ind w:right="101" w:firstLine="2880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 Comissão não pode regularizar a vida escolar do interessado mediante a entrega do documento que lhe foi entregue e que comprova a conclusão do Ensino Médio no Centro Estadual de Educação Supletiva “Presidente Tancredo Neves” em Bauru, concluído em 2007, uma vez que a referida escola não é uma das instituições credenciadas pelo CEE nos pareceres já especificados e relativos aos ex-alunos do Instituto Educacional e Empresarial XV de Novembro</w:t>
      </w:r>
      <w:r>
        <w:rPr>
          <w:rFonts w:cs="Arial" w:ascii="Arial" w:hAnsi="Arial"/>
          <w:color w:val="000000"/>
        </w:rPr>
        <w:t>.”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do em vista a complexidade do assunto, agregada ao fato do requerente correr risco de perder o emprego e ainda responder a processo crime, o processo foi encaminhado à CLN – Comissão de Legislação e Normas, solicitando manifestação em caráter de urgência, em 01-06-2007, cujo parecer encontra-se exarado às fls. 42 a 47. </w:t>
      </w:r>
    </w:p>
    <w:p>
      <w:pPr>
        <w:pStyle w:val="NormalWeb"/>
        <w:ind w:right="1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right="1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Web"/>
        <w:spacing w:lineRule="auto" w:line="360"/>
        <w:ind w:right="101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/>
        <w:ind w:right="101" w:firstLine="2880"/>
        <w:jc w:val="both"/>
        <w:rPr/>
      </w:pPr>
      <w:r>
        <w:rPr>
          <w:rFonts w:cs="Arial" w:ascii="Arial" w:hAnsi="Arial"/>
          <w:color w:val="000000"/>
        </w:rPr>
        <w:t>Para entender a posição da Diretoria de Ensino, recorde-se que, com a edição da Deliberação CEE nº 14/01, estabelecendo que os alunos matriculados em cursos de ensino fundamental e médio na modalidade a distância, matriculados antes de 20-04-01, somente poderiam receber seu certificado de conclusão após comprovarem aprovação em exame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presencial realizado em instituição especificamente credenciada para esse fim, este Conselho credenciou o Bradesco e o SESI para realizar tais avaliações. </w:t>
      </w:r>
    </w:p>
    <w:p>
      <w:pPr>
        <w:pStyle w:val="Recuodecorpodetexto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Instituto Educacional e Empresarial XV de Novembro funcionava sub judice, mas sob acompanhamento da Supervisão da Diretoria de Ensino da Região Centro, e de acordo com o Parecer CEE nº 97/02, ele também deveria adequar-se à norma da Deliberação CEE nº 14/01. No caso do aluno Edson Ramires de Freitas, porém, seu certificado foi expedido em data anterior a de 20-04-01, o que o isentaria dos exames finais junto às instituições credenciadas por este Conselho. Ocorre, entretanto, que seu nome não consta da listagem entregue pela escola à Comissão da Diretoria de Ensino. Fica esta, pois, impossibilitada de quaisquer procedimentos para tornar válido o certificado do aluno. A desorganização e resistência da escola em entregar a totalidade do acervo à Diretoria de Ensino, (que ainda hoje não pode declarar que o acervo entregue está completo) complica ainda mais a tarefa de verificar se de fato ele esteve ali matriculad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Por outro lado, o aluno realizou novo Curso de Ensino Médio em instituição idônea, pertencente à rede de Centros de Educação Supletiva da Secretaria da Educação, tendo obtido o respectivo certificado. Ressalte-se que o aluno se encontra em Processo Administrativo movido pelo órgão em que trabalha e que não basta agora que ele prove que tem o Ensino Médio, mas que já o tinha concluído à época em que ingressou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 xml:space="preserve">O Parecer CEE nº 203/02, manifestando-se sobre caso análogo, reconheceu que o certificado </w:t>
      </w:r>
      <w:r>
        <w:rPr>
          <w:sz w:val="24"/>
          <w:u w:val="single"/>
        </w:rPr>
        <w:t>emitido dez anos antes</w:t>
      </w:r>
      <w:r>
        <w:rPr>
          <w:sz w:val="24"/>
        </w:rPr>
        <w:t xml:space="preserve"> por um curso não autorizado pelos órgãos competentes, apresentado pelo aluno junto a uma instituição de nível superior, era equivalente ao Ensino Médio tendo em vista o conjunto de experiências e aprofundamentos de formação do interessado. Com base na Deliberação CEE nº 18/86, e no princípio da “recuperação implícita”, este Conselho considerou que “a experiência de vida, a prática profissional e o aprofundamento da formação cultural do ex-aluno tornam pedagogicamente inconsistente e desnecessária qualquer atividade formal de recuperação”. Isentou-o, assim, de refazer o Curso de Ensino Médio e reconheceu como válido o certificado obtido pelo aluno </w:t>
      </w:r>
      <w:r>
        <w:rPr>
          <w:sz w:val="24"/>
          <w:u w:val="single"/>
        </w:rPr>
        <w:t>antes</w:t>
      </w:r>
      <w:r>
        <w:rPr>
          <w:sz w:val="24"/>
        </w:rPr>
        <w:t xml:space="preserve"> de ingressar no ensino superior (Parecer CEE 203/02 às fls. 31)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2.1 Ante o exposto, e a fim de não penalizar o aluno Edson Ramiro de Freitas, em caráter excepcional, considera-se válido o certificado emitido pelo Instituto Educacional e Empresarial XV de Novembro em 15-01-2001, tendo como base os princípios da Deliberação CEE nº 18/86 e o certificado obtido, em 2007, junto ao CEEs “Presidente Tancredo Neves” de Bauru. </w:t>
      </w:r>
    </w:p>
    <w:p>
      <w:pPr>
        <w:pStyle w:val="Recuodecorpodetexto3"/>
        <w:rPr>
          <w:sz w:val="24"/>
        </w:rPr>
      </w:pPr>
      <w:r>
        <w:rPr>
          <w:sz w:val="24"/>
        </w:rPr>
        <w:t>2.2 Encaminhe-se cópia deste Parecer ao Interessado, à Corregedoria da Fundação Casa (antiga FEBEM) e às Diretorias de Ensino das Regiões Centro e Bauru.</w:t>
      </w:r>
    </w:p>
    <w:p>
      <w:pPr>
        <w:pStyle w:val="Recuodecorpodetexto3"/>
        <w:rPr>
          <w:sz w:val="24"/>
        </w:rPr>
      </w:pPr>
      <w:r>
        <w:rPr>
          <w:sz w:val="24"/>
        </w:rPr>
        <w:t>2.3 Alertem-se as Diretorias de Ensino para que acompanhem devidamente casos análogos, a fim de evitar prejuízo aos alunos que estejam em situação semelhant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jul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Leila Rentroia Iannone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Leila Rentroia Iannone, Maria Aparecida de Campos Brando Santilli,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jul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ice - 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4 de jul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7/07                           Seção I                       Página 3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24061879" r:id="rId1"/>
      </w:object>
    </w:r>
    <w:r>
      <w:rPr>
        <w:rFonts w:cs="Arial" w:ascii="Arial" w:hAnsi="Arial"/>
        <w:sz w:val="24"/>
      </w:rPr>
      <w:t>PROCESSO CEE Nº  201/07               PARECER CEE Nº 342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9:00Z</dcterms:created>
  <dc:creator>X</dc:creator>
  <dc:description/>
  <dc:language>en-US</dc:language>
  <cp:lastModifiedBy>Mari</cp:lastModifiedBy>
  <cp:lastPrinted>2007-07-04T11:51:00Z</cp:lastPrinted>
  <dcterms:modified xsi:type="dcterms:W3CDTF">2007-07-10T12:17:00Z</dcterms:modified>
  <cp:revision>28</cp:revision>
  <dc:subject/>
  <dc:title>CONSELHO ESTADUAL DE EDUCAÇÃO</dc:title>
</cp:coreProperties>
</file>