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provação do Curso de Especialização em Fisioterapia Respiratória e Fisioterapia em Terapia Intensiva – Pediatria e Neona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ó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5/2012                                   CES “ D”                       Aprovado em 01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uperintendente do Hospital das Clinicas da Faculdade de Medicina da Universidade de São Paulo, por meio do Ofício AS 2/ Nº 214/11, encaminha a este Conselho solicitação de aprovação do Curso de Especialização em Fisioterapia Respiratória e Fisioterapia em Terapia Intensiva - Pediatria e Neonatologia, a ser ministrado pela Escola de Educação Permanente do Hospital das Clínicas da FMUSP, nos termos da Deliberação CEE nº 108/2011.</w:t>
      </w:r>
    </w:p>
    <w:p>
      <w:pPr>
        <w:pStyle w:val="Recuodecorpodetexto2"/>
        <w:tabs>
          <w:tab w:val="clear" w:pos="708"/>
          <w:tab w:val="left" w:pos="1620" w:leader="none"/>
        </w:tabs>
        <w:spacing w:lineRule="auto" w:line="240" w:before="0" w:after="0"/>
        <w:ind w:left="0" w:firstLine="709"/>
        <w:rPr>
          <w:bCs/>
        </w:rPr>
      </w:pPr>
      <w:r>
        <w:rPr>
          <w:bCs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justificativa do curso considera o aumento da gravidade dos pacientes internados em instituições hospitalares e os benefícios da assistência fisioterapêutica, fazendo-se necessária a qualificação e desenvolvimento das habilidades do profissional para atuar em diferentes unidades hospitalares, sejam elas de terapia intensiva, tanto pediátrica como neonatal, bem como em enfermarias e em unidade ambulatorial. Outro fato ocorrido foi a publicação da RDC nº 7, de 24 de fevereiro de 2010, que dispôs sobre os requisitos mínimos para funcionamento das UTIs, designando um fisioterapeuta para cada dez leitos, aumentando assim a real possibilidade de inserção do fisioterapeuta no mercado de trabalh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visa capacitar fisioterapeutas para prestar assistência a recém-nascidos, crianças e adolescentes, com doenças respiratórias e/ou distúrbios respiratórios, neurológicos e musculoesqueléticos internados e em acompanhamento ambulatorial, por meio de estudo teórico em sala de aula e de atividades práticas em Unidades de Terapia Intensiva, enfermarias e no ambulatório, sem, contudo, esquecer a visão integral e humanizada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alendário escolar consta do processo e deverá ser adaptado à data de início do curso.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ojeto de curso contém ementas, conteúdos programáticos, metodologia e bibliografias para cada disciplina: Princípios Básicos da Assistência de Fisioterapia Pediátrica e Neonatal, Assistência Cardiorrespiratória em Fisioterapia Pediátrica e Neonatal, Fisioterapia aplicada aos Distúrbios em Neuropediatria, Fisioterapia Aplicada aos Distúrbios Musculoesqueléticos e Assistência de Fisioterapia em Neonatologia e Pediatria. Prevê carga horária de 1840 horas, sendo 280 horas em estudo teórico, 1500 horas em estudo prático e 60 horas destinadas ao Trabalho de Conclusão de Curs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á 30 (trinta) vagas e é destinado a graduados em Fisioterapia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nto à avaliação: serão aplicadas provas com questões objetivas e subjetivas, apresentação de seminários em sala de aula, discussão de casos clínicos, leitura e interpretação de artigos científicos, pré e pós-testes sobre assuntos discutidos em sala de aula, com nota mínima por disciplina obtidas por meio de, no mínimo, 2 avaliações. O trabalho de conclusão de curso será apresentado por escrito em forma de artigo científico e com apresentação oral no final do curs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obtenção do certificado será necessário que o aluno obtenha nota mínima de 7,0 por disciplina e frequência mínima de 85% por disciplina teórica e 100% na disciplina prática supervisionad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o coordenadora, está apontada a fisioterapeuta Maristela Trevisan Cunha, Mestre em Ciências da Saúde pela Universidade Federal de São Paulo – UNIFESP; como vice-coordenadora, a fisioterapeuta Carla Marques Nicolau, Mestre em Ciências pela Faculdade de Medicina da Universidade de São Paulo - FMUSP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709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Os professores que ministrarão as disciplinas são, além da: (1) coordenadora, que ministrará a disciplina teórica </w:t>
      </w:r>
      <w:r>
        <w:rPr>
          <w:rFonts w:cs="Arial" w:ascii="Arial" w:hAnsi="Arial"/>
          <w:b/>
          <w:bCs/>
          <w:sz w:val="20"/>
          <w:szCs w:val="20"/>
        </w:rPr>
        <w:t>Assistência Cardiorrespiratória em Fisioterapia Pediátrica e Neonatal</w:t>
      </w:r>
      <w:r>
        <w:rPr>
          <w:rFonts w:cs="Arial" w:ascii="Arial" w:hAnsi="Arial"/>
          <w:bCs/>
          <w:sz w:val="20"/>
          <w:szCs w:val="20"/>
        </w:rPr>
        <w:t xml:space="preserve">, e (2) vice-coordenadora, que ministrará as disciplinas teóricas </w:t>
      </w:r>
      <w:r>
        <w:rPr>
          <w:rFonts w:cs="Arial" w:ascii="Arial" w:hAnsi="Arial"/>
          <w:b/>
          <w:bCs/>
          <w:sz w:val="20"/>
          <w:szCs w:val="20"/>
        </w:rPr>
        <w:t xml:space="preserve">Fisioterapia Aplicada aos Distúrbios em Neuropediatria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Fisioterapia Aplicada aos Distúrbios Musculoesqueléticos</w:t>
      </w:r>
      <w:r>
        <w:rPr>
          <w:rFonts w:cs="Arial" w:ascii="Arial" w:hAnsi="Arial"/>
          <w:bCs/>
          <w:sz w:val="20"/>
          <w:szCs w:val="20"/>
        </w:rPr>
        <w:t xml:space="preserve">, (3) Lucia Candida Soares de Paula, fisioterapeuta e Mestre em Ciências pela USP, que ministrará a disciplina prática </w:t>
      </w:r>
      <w:r>
        <w:rPr>
          <w:rFonts w:cs="Arial" w:ascii="Arial" w:hAnsi="Arial"/>
          <w:b/>
          <w:bCs/>
          <w:sz w:val="20"/>
          <w:szCs w:val="20"/>
        </w:rPr>
        <w:t>Assistência em Fisioterapia em Neonatologia e Pediatria</w:t>
      </w:r>
      <w:r>
        <w:rPr>
          <w:rFonts w:cs="Arial" w:ascii="Arial" w:hAnsi="Arial"/>
          <w:bCs/>
          <w:sz w:val="20"/>
          <w:szCs w:val="20"/>
        </w:rPr>
        <w:t xml:space="preserve">, e (4) Regina Celia Turola Passos Juliani, fisioterapeuta, Especialista em Educação em Saúde Pública pelo Centro Universitário São Camilo e em Administração Hospitalar pela USP, que ministrará a disciplina teórica </w:t>
      </w:r>
      <w:r>
        <w:rPr>
          <w:rFonts w:cs="Arial" w:ascii="Arial" w:hAnsi="Arial"/>
          <w:b/>
          <w:bCs/>
          <w:sz w:val="20"/>
          <w:szCs w:val="20"/>
        </w:rPr>
        <w:t>Princípios Básicos da Assistência de Fisioterapia Pediátrica e Neonatal</w:t>
      </w:r>
      <w:r>
        <w:rPr>
          <w:rFonts w:cs="Arial" w:ascii="Arial" w:hAnsi="Arial"/>
          <w:bCs/>
          <w:sz w:val="20"/>
          <w:szCs w:val="20"/>
        </w:rPr>
        <w:t>. Esta última tem experiência profissional relevante, como Diretora do Serviço de Fisioterapia do Instituto da Criança do Hospital das Clínicas, há mais de uma década</w:t>
      </w:r>
      <w:r>
        <w:rPr>
          <w:bCs/>
        </w:rPr>
        <w:t>.</w:t>
      </w:r>
    </w:p>
    <w:p>
      <w:pPr>
        <w:pStyle w:val="Normal"/>
        <w:spacing w:before="0" w:after="0"/>
        <w:ind w:left="426" w:firstLine="282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firstLine="282"/>
        <w:rPr>
          <w:bCs/>
        </w:rPr>
      </w:pPr>
      <w:r>
        <w:rPr>
          <w:bCs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nº 108/2011, o Curso de Especialização em Fisioterapia Respiratória e Fisioterapia em Terapia Intensiva – Pediatria e Neonatologia da Escola de Educação Permanente do Hospital das Clínicas da Faculdade de Medicina da USP, a ser ministrado no Instituto da Criança, Avenida Dr. Enéas de Carvalho Aguiar, 647, São Paulo - SP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cs="Arial" w:ascii="Arial" w:hAnsi="Arial"/>
          <w:bCs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5 de janei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5/12   –   Publicado no DOE em 10/02/2012    -   Seção I    -     Página 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pacing w:val="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N.Cruz</dc:creator>
  <dc:description/>
  <cp:keywords/>
  <dc:language>en-US</dc:language>
  <cp:lastModifiedBy>marilice.tavares</cp:lastModifiedBy>
  <cp:lastPrinted>2012-02-01T09:53:00Z</cp:lastPrinted>
  <dcterms:modified xsi:type="dcterms:W3CDTF">2012-02-10T11:19:00Z</dcterms:modified>
  <cp:revision>12</cp:revision>
  <dc:subject/>
  <dc:title/>
</cp:coreProperties>
</file>