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Redes de Computado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6/2012                             CES “D”                            Aprovado  em 24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1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 507/2012-GDS, protocolado em 27/07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</w:t>
      </w:r>
      <w:r>
        <w:rPr>
          <w:rFonts w:cs="Arial" w:ascii="Arial" w:hAnsi="Arial"/>
          <w:b/>
          <w:sz w:val="20"/>
          <w:szCs w:val="20"/>
        </w:rPr>
        <w:t xml:space="preserve">Curso Superior de Tecnologia em Redes de Computadores, </w:t>
      </w:r>
      <w:r>
        <w:rPr>
          <w:rFonts w:cs="Arial" w:ascii="Arial" w:hAnsi="Arial"/>
          <w:sz w:val="20"/>
          <w:szCs w:val="20"/>
        </w:rPr>
        <w:t xml:space="preserve">da Faculdade de Tecnologia de Bauru, nos termos da Deliberação CEE Nº 99/2010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fls. 2)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, constando dados previstos no art. 3º da Del. CEE Nº 99/2010. </w:t>
      </w:r>
      <w:r>
        <w:rPr>
          <w:rFonts w:eastAsia="Arial Unicode MS" w:cs="Arial" w:ascii="Arial" w:hAnsi="Arial"/>
          <w:b/>
          <w:sz w:val="16"/>
          <w:szCs w:val="16"/>
        </w:rPr>
        <w:t>(fls. 3)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hecimento do Curso Superior de Tecnologia em Redes de Computado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de Baur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 de Tecnologia em Redes de Computadore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Estadual nº 53.367/200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445/2010, Portaria CEE/GP nº  293/201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Anderson Francisco Tal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 em Ciência da Computaçã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 xml:space="preserve">Coordenador do Curso  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5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: 7h30 às 11h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1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sz w:val="18"/>
                <w:szCs w:val="18"/>
              </w:rPr>
              <w:t>,    sendo 2880 aulas = 2400 horas + 240 de Estágio Supervisionado e 160 horas de Trabalho de Graduaçã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: 40 vagas, por semest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 6 semest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 10 semestres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22"/>
        <w:gridCol w:w="240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07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vés de funcionári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83          Volumes: 59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ítulos: 50     Volumes: 28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ítulos: 30     Volumes: 1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04"/>
        <w:gridCol w:w="1134"/>
        <w:gridCol w:w="1134"/>
        <w:gridCol w:w="425"/>
        <w:gridCol w:w="2693"/>
        <w:gridCol w:w="992"/>
      </w:tblGrid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a Carla Lanzi Cio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, II, III e 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derson Francisco Tal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 Desenvolviment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  Ambiente de  Rede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lson Cesar Devid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e Ex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rick Eduardo Petrucel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. Gestão T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. Estraté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bio Eder Cardo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. Desenvolvimento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. Operacionais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. Hard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de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st. Operac. R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aziella Ribeiro Soares Mo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ACC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t. Pesq. Cient. T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elton Augusto Pontara da Cos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. Computaçã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. Rede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. Estrut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. Redes Comp.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Desen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is Alexandre da Sil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 Programação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co Antonio Mod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 Discret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ia Aline Lemos Silva Thobi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ia Goretti Zago Nunes de Sou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guel José das Nev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nd. BD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g. Software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g. Amb. Redes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b. Desen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tricia Bellin Ribei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oritmo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.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geria Maria Alves de Almei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. e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  <w:lang w:eastAsia="pt-BR"/>
        </w:rPr>
      </w:pPr>
      <w:r>
        <w:rPr>
          <w:rFonts w:cs="Arial" w:ascii="Arial" w:hAnsi="Arial"/>
          <w:b/>
          <w:bCs/>
          <w:sz w:val="14"/>
          <w:szCs w:val="1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2"/>
        <w:gridCol w:w="1420"/>
        <w:gridCol w:w="992"/>
        <w:gridCol w:w="1984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e Serviço Acadêm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e Serviço Administr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dministr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(T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66"/>
        <w:gridCol w:w="2300"/>
        <w:gridCol w:w="364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/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/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/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/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2245"/>
        <w:gridCol w:w="2410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/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/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/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/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06465" cy="7852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foi estabelecida para o Curso na Portaria nº 10, de 28 de julho de 2006, que aprova o Catálogo Nacional dos Cursos Superiores de Tecnolog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Superior de Tecnologia Redes de Computadores, pelo Catálogo Nacional de Cursos Superiores de Tecnologia (CNCST), pertence ao Eixo Tecnológico Informação e Comunicação e propõe uma carga horária total de 2000 horas. A carga horária de 2880 aulas corresponde a um total de 2400 horas de atividades, mais 240 horas de Estágio Supervisionado e 160 horas de Trabalho de Graduação, perfazendo um total de 2880 horas, contemplando assim o disposto na legislação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Especialistas, através do Relatório circunstanciado anexado aos autos, concluíram favoravelmente à solicitação formulada pela Instituição, sem ressalvas que pudessem interferir no reconhecimento pretendido, com o qual este Relator, que ao final subscreve, concorda integralmente.</w:t>
      </w:r>
    </w:p>
    <w:p>
      <w:pPr>
        <w:pStyle w:val="Normal"/>
        <w:spacing w:before="0" w:after="0"/>
        <w:ind w:firstLine="6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conhecimento do Curso Superior de Tecnologia em Redes de Computadores, oferecido pela FATEC Bauru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esente reconhecimento tornar-se-á efetivo, após a homologação deste Parecer pela Secretaria de Estado da Educação de São Paulo.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6/12  –  Publicado no DOE em 01/11/2012  -  Seção I 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2, public. em 07/11/12         -                  Seção I -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48/12, public. em 09/11/12          -        Seção I -                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3:00Z</dcterms:created>
  <dc:creator>N.Cruz</dc:creator>
  <dc:description/>
  <cp:keywords/>
  <dc:language>en-US</dc:language>
  <cp:lastModifiedBy>silvia.ribeiro</cp:lastModifiedBy>
  <cp:lastPrinted>2012-10-24T10:05:00Z</cp:lastPrinted>
  <dcterms:modified xsi:type="dcterms:W3CDTF">2012-11-09T11:53:00Z</dcterms:modified>
  <cp:revision>11</cp:revision>
  <dc:subject/>
  <dc:title/>
</cp:coreProperties>
</file>