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55753057" r:id="rId2"/>
        </w:object>
      </w:r>
      <w:r>
        <w:rPr>
          <w:sz w:val="24"/>
          <w:szCs w:val="24"/>
        </w:rPr>
        <w:t xml:space="preserve">         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 201/98 (Ap. Proc. 12ª DE nº 020/0812/98)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ab/>
        <w:t>:  Vinícius de Faria Lima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Recurso contra avaliação fin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ab/>
        <w:t>:  Cons. Nacim Walter Chie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         214/98  -  CEM   -   Aprovado em 13-05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nícius de Faria Lima, aluno regularmente matriculado em 1997 na 1ª série da Habilitação Profissional Plena de Técnico em Edificações, no Liceu de Artes e Ofícios, foi considerado retido, ao final do ano, por aproveitamento insuficiente em Física, Desenho Técnico e Materiais de Construçã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nformado com sua retenção solicitou reconsideração, junto à direção da escola, da avaliação de Desenho Técnico, tendo em vista estar cursando a 1ª série pela segunda vez e ter sido aprovado nessa mesma disciplina no ano anteri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união extraordinária realizada no final do ano, para avaliar a solicitação do interessado, o Conselho de Classe ratificou a decisão da reunião anteri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22-12-97, o interessado dirigiu-se à 12ª Delegacia de Ensino para solicitar revisão da decisão da escola, tendo solicitado, também, oportunidade para submeter-se a nova avaliação em Desenho Técnic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issão de Supervisores da 12ª Delegacia de Ensino, designada para manifestar-se sobre o pedido, entendeu não ter havido por parte da escola falta de procedimentos pedagógicos, descumprimento dos dispositivos legais ou atitudes discriminatórias contra o aluno, razão pela qual manifestou-se pela manutenção da decisão da escol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17 de fevereiro do corrente, o pai do aluno, inconformado, protocolou pedido em grau de recurso junto a este Colegiad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análise dos autos e pelas manifestações da escola e da Comissão de Supervisores, verifica-se que a escola não deixou de cumprir as disposições regimentais, bem como as normas e a legislação em vigor. Não se constata, também, nenhum indício real de qualquer discriminação contra o alun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exposto, não cabe deferimento ao pedi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fere-se o recurso, mantendo-se a retenção do aluno Vinícius de Faria Lima, em 1997, na 1ª série da Habilitação Profissional Plena de Técnico em Edificações, no Liceu de Artes e Ofícios, 12ª DE da Capital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22 de abril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Nacim Walter Chiec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. Francisco Aparecido Cordão votou contrari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nsª. Sonia Teresinha de Sousa Penin declarou-se impedida de votar, por motivo de foro inti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, Francisco Aparecido Cordão, Marilia Ancona-Lopez, Mauro de Salles Aguiar, Nacim Walter Chieco, Neide Cruz e Sonia Teresinha de Sousa Penin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âmara de Ensino Médio, em 29 de abril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esidente da C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maioria, a decisão da Câmara de Ensino Médio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Francisco Aparecido Cordão votou contrariamente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13 de mai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Publicado no DOE em 15/05/98                        Seção I                         Página 11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5259130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201/98            PARECER CEE Nº 214/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0:49:00Z</dcterms:created>
  <dc:creator>Conselho Estadual de Educa��o</dc:creator>
  <dc:description/>
  <dc:language>en-US</dc:language>
  <cp:lastModifiedBy>DIRETORIA</cp:lastModifiedBy>
  <cp:lastPrinted>1998-04-29T17:33:00Z</cp:lastPrinted>
  <dcterms:modified xsi:type="dcterms:W3CDTF">1998-05-15T13:59:00Z</dcterms:modified>
  <cp:revision>12</cp:revision>
  <dc:subject/>
  <dc:title>CONSELHO ESTADUAL DE EDUCA��O</dc:title>
</cp:coreProperties>
</file>