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CESSO CEE N.º</w:t>
        <w:tab/>
        <w:t>:  201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/>
        <w:ind w:left="2410" w:hanging="2410"/>
        <w:rPr/>
      </w:pPr>
      <w:r>
        <w:rPr/>
        <w:t>INTERESSADA</w:t>
        <w:tab/>
        <w:t xml:space="preserve">:  ESAG – Escola de 2º Grau e Ensino Supletivo Alexandre de Gusmão –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/>
        <w:ind w:left="2410" w:hanging="2410"/>
        <w:rPr/>
      </w:pPr>
      <w:r>
        <w:rPr/>
        <w:tab/>
        <w:t xml:space="preserve">   Unidade V</w:t>
      </w:r>
      <w:r>
        <w:rPr>
          <w:rFonts w:eastAsia="Symbol" w:cs="Symbol" w:ascii="Symbol" w:hAnsi="Symbol"/>
        </w:rPr>
        <w:t></w:t>
      </w:r>
      <w:r>
        <w:rPr/>
        <w:t>Guarulhos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>ASSUNTO</w:t>
        <w:tab/>
        <w:t>:  Credenciamento de instituição e autorização para ministrar cursos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ab/>
        <w:t xml:space="preserve">   a dist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>:  Cons.ª Sonia Teresinha de Sousa Pe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    524/99                          CED                            Aprovado em 10-11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HISTÓR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1.1.1 - A Instituição Sociedade de Ensino Supletivo J.A.S. S</w:t>
      </w:r>
      <w:r>
        <w:rPr>
          <w:rFonts w:eastAsia="Symbol" w:cs="Symbol" w:ascii="Symbol" w:hAnsi="Symbol"/>
        </w:rPr>
        <w:t></w:t>
      </w:r>
      <w:r>
        <w:rPr/>
        <w:t>C Ltda., com sede na cidade de Guarulhos</w:t>
      </w:r>
      <w:r>
        <w:rPr>
          <w:rFonts w:eastAsia="Symbol" w:cs="Symbol" w:ascii="Symbol" w:hAnsi="Symbol"/>
        </w:rPr>
        <w:t></w:t>
      </w:r>
      <w:r>
        <w:rPr/>
        <w:t>SP, através do ofício s</w:t>
      </w:r>
      <w:r>
        <w:rPr>
          <w:rFonts w:eastAsia="Symbol" w:cs="Symbol" w:ascii="Symbol" w:hAnsi="Symbol"/>
        </w:rPr>
        <w:t></w:t>
      </w:r>
      <w:r>
        <w:rPr/>
        <w:t>n.º de 10 de março de 1999, solicita deste Conselho credenciamento da instituição e autorização de funcionamento dos cursos a distância em nível Fundamental e Médio, nos termos da Deliberação CEE n.º 11/98.</w:t>
      </w:r>
    </w:p>
    <w:p>
      <w:pPr>
        <w:pStyle w:val="TextBodyIndent"/>
        <w:rPr/>
      </w:pPr>
      <w:r>
        <w:rPr/>
        <w:t>1.1.2 - Os cursos em nível fundamental e médio a distância da ESAG – Escola de 2º Grau e Ensino Supletivo Alexandre de Gusmão – Unidade V</w:t>
      </w:r>
      <w:r>
        <w:rPr>
          <w:rFonts w:eastAsia="Symbol" w:cs="Symbol" w:ascii="Symbol" w:hAnsi="Symbol"/>
        </w:rPr>
        <w:t></w:t>
      </w:r>
      <w:r>
        <w:rPr/>
        <w:t>Guarulhos foram autorizados  por Portaria do(a) Delegado(a) de Ensino da antiga 1ª DE de Guarulhos, publicada no DOE de 06-02-96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1.3 - As solicitações de credenciamento e autorização de funcionamento serão apreciados conjuntamente e objeto de um único parece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</w:rPr>
        <w:t>1.1.4 - A Comissão de Especialistas, designada pela Portaria CEE/GP n.º 29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, publicada no DOE de 02-06-99 para analisar o pedido e verificar as condições da instituição, nos termos do artigo 6º da Deliberação CEE n.º 11/98, manifestou-se em relatório cuja íntegra encontra-se às fls. 60 a 83 do processo, com a seguinte conclusão:</w:t>
      </w:r>
    </w:p>
    <w:p>
      <w:pPr>
        <w:pStyle w:val="TextBody"/>
        <w:spacing w:before="120" w:after="0"/>
        <w:ind w:firstLine="2835"/>
        <w:rPr/>
      </w:pPr>
      <w:r>
        <w:rPr>
          <w:b/>
          <w:i/>
        </w:rPr>
        <w:t>“</w:t>
      </w:r>
      <w:r>
        <w:rPr>
          <w:i/>
        </w:rPr>
        <w:t>Pelo exposto acima, parece-nos que os cursos mantidos pela ESAG não poderiam, com legitimidade, ser classificados como educação a distância e, nessa categoria, serem autorizados. São, na verdade, cursos presenciais com freqüência livre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Tomamos a liberdade de sugerir que a sua desautorização não prejudique os alunos que estão matriculados nos cursos, pelos quais já pagaram ou assumiram o compromisso de efetuar os pagamentos. Que estes possam terminar o estudo dos módulos e fazer as provas. Aproveitamos também a oportunidade, para sugerir que seja incentivada a realização de cursos e programas de treinamento para administradores de cursos a distância e para professores que pretendam dedicar-se a essa modalidade de ensino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</w:rPr>
        <w:t>1.2.1 - Em primeiro lugar é oportuno destacar que a Deliberação CEE n.º 11/98 define com clareza o princípio de  análise dos cursos a distância, ao colocar   em seu artigo 2º que "</w:t>
      </w:r>
      <w:r>
        <w:rPr>
          <w:rFonts w:cs="Arial" w:ascii="Arial" w:hAnsi="Arial"/>
          <w:i/>
        </w:rPr>
        <w:t xml:space="preserve">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(...)" </w:t>
      </w:r>
      <w:r>
        <w:rPr>
          <w:rFonts w:cs="Arial" w:ascii="Arial" w:hAnsi="Arial"/>
        </w:rPr>
        <w:t>. Aspecto este reforçado na Indicação CEE n.º 18/98 ao afirmar que "</w:t>
      </w:r>
      <w:r>
        <w:rPr>
          <w:rFonts w:cs="Arial" w:ascii="Arial" w:hAnsi="Arial"/>
          <w:i/>
        </w:rPr>
        <w:t>a linguagem, os instrumentos e recursos da educação a distância não são os mesmos da educação presencial. O termo distância remete à mediação de um veículo transmissor de informação, tornando esta modalidade substancialmente diversa, metodologicamente, do regime escolar em que a relação aluno-professor é imediata e direta (...)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</w:rPr>
        <w:t>1.2.2 - No Parecer CEE n.º 303/99, o Conselheiro Nacim Walter Chieco, ao relatar caso semelhante, explicitou as principais diretrizes que nortearam o Conselho Estadual de São Paulo na elaboração da Indicação CEE n.º 18/98 e da Deliberação CEE n.º 11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8. Esclareceu ainda, os critérios definidos pelo Conselho para análise dos pedidos de credenciamento e autorização de funcionamento da educação a distância. Em seu parecer, o Conselheiro destaca os requisitos essenciais para aprovação dos projetos para essa modalidade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  <w:i/>
        </w:rPr>
        <w:t xml:space="preserve">"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 Soluções de linguagem,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, teóricos e práticos, constituem um rico acervo institucional, extremamente relevante para as avaliações externas que o CEE deverá, periodicamente, realizar de cada curso autorizado"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3 - Quanto ao presente caso, o parecer da Comissão aponta que: </w:t>
      </w:r>
    </w:p>
    <w:p>
      <w:pPr>
        <w:pStyle w:val="TextBody"/>
        <w:tabs>
          <w:tab w:val="clear" w:pos="708"/>
          <w:tab w:val="left" w:pos="3261" w:leader="none"/>
        </w:tabs>
        <w:ind w:firstLine="2835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O artigo 80 da nova Lei de Diretrizes e Bases da Educação foi saudado com satisfação pelos educadores que se preocupam com a democratização do ensino no país. Isso porque, ao reconhecer a educação a distância, já em uso, com sucesso, em muitos países, criou-se a possibilidade de estender os benefícios da escolarização a toda a população. Essa modalidade de ensino, não convencional, utilizando toda a moderna tecnologia dos meios de comunicação, constitui-se, sem dúvida, em uma alternativa válida para aqueles aos quais o acesso à educação foi negado pelos mais diversos motivos. </w:t>
      </w:r>
    </w:p>
    <w:p>
      <w:pPr>
        <w:pStyle w:val="TextBody"/>
        <w:tabs>
          <w:tab w:val="clear" w:pos="708"/>
          <w:tab w:val="left" w:pos="3261" w:leader="none"/>
        </w:tabs>
        <w:ind w:firstLine="2835"/>
        <w:rPr>
          <w:i/>
          <w:i/>
        </w:rPr>
      </w:pPr>
      <w:r>
        <w:rPr>
          <w:i/>
        </w:rPr>
        <w:t>Essa satisfação, entretanto, não está isenta de inquietações. A educação a distância, que pode ter igual ou melhor qualidade que a educação presencial, pode transformar-se em uma forma espúria de “facilitar” a obtenção de um diploma, objetivo primeiro dos alunos que a procuram.</w:t>
      </w:r>
    </w:p>
    <w:p>
      <w:pPr>
        <w:pStyle w:val="TextBody"/>
        <w:tabs>
          <w:tab w:val="clear" w:pos="708"/>
          <w:tab w:val="left" w:pos="3261" w:leader="none"/>
        </w:tabs>
        <w:ind w:firstLine="2835"/>
        <w:rPr>
          <w:i/>
          <w:i/>
        </w:rPr>
      </w:pPr>
      <w:r>
        <w:rPr>
          <w:i/>
        </w:rPr>
        <w:t>No que se refere à ESAG, a única atividade da escola são os cursos supletivos a distância, o que nos permitiu supor que essa dedicação fosse, de fato, uma opção pela qualidade que essa modalidade de ensino permite.</w:t>
      </w:r>
    </w:p>
    <w:p>
      <w:pPr>
        <w:pStyle w:val="TextBody"/>
        <w:tabs>
          <w:tab w:val="clear" w:pos="708"/>
          <w:tab w:val="left" w:pos="3261" w:leader="none"/>
        </w:tabs>
        <w:ind w:firstLine="2835"/>
        <w:rPr>
          <w:i/>
          <w:i/>
        </w:rPr>
      </w:pPr>
      <w:r>
        <w:rPr>
          <w:i/>
        </w:rPr>
        <w:t>Tomando como base os modelos apresentados pela literatura técnica sobre o assunto, analisamos a experiência da ESAG a partir do que pudemos apreender do projeto apresentado ao Conselho Estadual de Educação e da visita às instalações da Escola em Guarulho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261" w:leader="none"/>
        </w:tabs>
        <w:ind w:left="0" w:firstLine="2835"/>
        <w:rPr>
          <w:i/>
          <w:i/>
        </w:rPr>
      </w:pPr>
      <w:r>
        <w:rPr>
          <w:i/>
        </w:rPr>
        <w:t>As necessidades da clientela dos cursos foram claramente definidas: são jovens e adultos que, não tendo tido acesso à escola na idade adequada, buscam um diploma que facilite a obtenção de um emprego ou a melhoria de vida ou de “status”, prosseguindo os estudos para atingir um diploma de Curso Superio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261" w:leader="none"/>
        </w:tabs>
        <w:ind w:left="0" w:firstLine="2835"/>
        <w:rPr>
          <w:i/>
          <w:i/>
        </w:rPr>
      </w:pPr>
      <w:r>
        <w:rPr>
          <w:i/>
        </w:rPr>
        <w:t>O perfil dessa clientela não é definido no ingresso ao curso. Todos são aceitos bastando comprovação de eliminação anterior de disciplinas, se for o caso. Não há testes de entrada que permitam definir as reais carências em termos de conhecimento para adequação do ensino e das estratégias de implantação dos cursos às necessidades detectada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261" w:leader="none"/>
        </w:tabs>
        <w:ind w:left="0" w:firstLine="2835"/>
        <w:rPr>
          <w:i/>
          <w:i/>
        </w:rPr>
      </w:pPr>
      <w:r>
        <w:rPr>
          <w:i/>
        </w:rPr>
        <w:t>Os objetivos gerais e específicos apresentados no Projeto são intenções que , apesar de bem colocadas, estão ainda por serem atingidas, em sua maior parte. As disciplinas ministradas apresentam apenas os títulos dos assuntos a serem tratados, sem citar os objetivos específicos que pretendem atingir e sem sumariar os temas a serem abordado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261" w:leader="none"/>
        </w:tabs>
        <w:ind w:left="0" w:firstLine="2835"/>
        <w:rPr>
          <w:i/>
          <w:i/>
        </w:rPr>
      </w:pPr>
      <w:r>
        <w:rPr>
          <w:i/>
        </w:rPr>
        <w:t>A estrutura curricular dá a impressão de assuntos escolhidos de forma aleatória, organizados em “módulos”. O Projeto cita “módulos” e unidades de ensino”, sem estabelecer diferenças. Não há tempo estimado para que o aluno domine cada módulo. O programa é ministrado em aulas presenciais com tempo e ritmo determinados pela escola. O desenvolvimento dos oito módulos de cada disciplina dura um semestre. Se o aluno puder, faz em menor tempo. Isto quer dizer que o aluno deve adaptar-se à escola e não a escola ao ritmo de aprendizagem do alun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261" w:leader="none"/>
        </w:tabs>
        <w:ind w:left="0" w:firstLine="2835"/>
        <w:rPr>
          <w:i/>
          <w:i/>
        </w:rPr>
      </w:pPr>
      <w:r>
        <w:rPr>
          <w:i/>
        </w:rPr>
        <w:t>A avaliação da aprendizagem é formativa e mede, após o estudo de cada módulo, o que o aluno reteve. A avaliação é apenas para medir o conhecimento adquirido pelos alunos e não para orientação, acompanhamento da aprendizagem e tomada de decisões visando à melhoria da qualidade dos curso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261" w:leader="none"/>
        </w:tabs>
        <w:ind w:left="0" w:firstLine="2835"/>
        <w:rPr>
          <w:i/>
          <w:i/>
        </w:rPr>
      </w:pPr>
      <w:r>
        <w:rPr>
          <w:i/>
        </w:rPr>
        <w:t>A estratégia de ensino adotada é a mesma para todas as disciplinas, sem respeitar a didática específica de cada componente curricular: cada um tem oito módulos, ministrados presencialmente pelos professores, seguindo o cronograma pré-determinado. As aulas, sem freqüência obrigatória, ocorrem nas 2 ou 3 primeiras semanas do mês. A cada módulo corresponde uma avaliação. Se o aluno inicia o curso em fevereiro, terminará em junho, se for aprovado em todas as provas de módulos que ocorrem na última semana de cada mês e às quais o aluno se apresenta quando se sente preparado. Ele só vai estudar sozinho se não acompanhar as aulas desde o começo do curso. Conforme informações obtidas na escola, há atividades de recuperação na penúltima semana de cada mês e que consistem em auxílio para estudo dos módulo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261" w:leader="none"/>
        </w:tabs>
        <w:ind w:left="0" w:firstLine="2835"/>
        <w:rPr>
          <w:i/>
          <w:i/>
        </w:rPr>
      </w:pPr>
      <w:r>
        <w:rPr>
          <w:i/>
        </w:rPr>
        <w:t>O meio adotado é o impresso. Trata-se de xerocópias de capítulos de livros existentes no mercado, escritos para os alunos que, em época própria, freqüentam cursos presenciais, regulares. Isto significa que não há qualquer adaptação aos cursos e alunos a distância, aos quais se destinam. Não é citada nenhuma bibliografia para aprofundamento de estudos  e não há, pelo menos, a identificação de todos os livros que tiveram seus textos copiados. É, portanto, um curso presencial, sem freqüência obrigatór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261" w:leader="none"/>
        </w:tabs>
        <w:ind w:left="0" w:firstLine="2835"/>
        <w:rPr>
          <w:i/>
          <w:i/>
        </w:rPr>
      </w:pPr>
      <w:r>
        <w:rPr>
          <w:i/>
        </w:rPr>
        <w:t>As instalações físicas são pobres: não há sala para estudos, sala especial para projeções, acervo adequado de livros e de outros materiais para consul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 docentes responsáveis pelas disciplinas são professores sem preparo para trabalhar com educação a distância. Ministram menos horas de aulas, mas , são aulas presenciais, tradicionais. Não são treinados para elaborar material de auto-instrução ou para atuar como Orientadores de Aprendizagem. A interferência dos monitores não é clara. As informações que recebemos falam de ex-alunos e de outros professores que auxiliam os alunos com problemas nos módulos de estudo que devem aprender. Não há, também, neste caso, treinamento adequado.</w:t>
      </w:r>
    </w:p>
    <w:p>
      <w:pPr>
        <w:pStyle w:val="Recuodecorpodetexto3"/>
        <w:rPr/>
      </w:pPr>
      <w:r>
        <w:rPr/>
        <w:t>1.2.4 – Pelo exposto, a conclusão é a de que a ESAG – Escola de 2º Grau e Ensino Supletivo Alexandre de Gusmão – Unidade V</w:t>
      </w:r>
      <w:r>
        <w:rPr>
          <w:rFonts w:eastAsia="Symbol" w:cs="Symbol" w:ascii="Symbol" w:hAnsi="Symbol"/>
        </w:rPr>
        <w:t></w:t>
      </w:r>
      <w:r>
        <w:rPr/>
        <w:t>Guarulhos não atendeu aos requisitos básicos postos pela Deliberação CEE n.º 11</w:t>
      </w:r>
      <w:r>
        <w:rPr>
          <w:rFonts w:eastAsia="Symbol" w:cs="Symbol" w:ascii="Symbol" w:hAnsi="Symbol"/>
        </w:rPr>
        <w:t></w:t>
      </w:r>
      <w:r>
        <w:rPr/>
        <w:t>98, não apresentando, portanto, as condições necessárias para ministrar os cursos de educação a distância solicitad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0"/>
        </w:numPr>
        <w:ind w:left="0" w:firstLine="2880"/>
        <w:rPr/>
      </w:pPr>
      <w:r>
        <w:rPr/>
        <w:t>2.1 - Indeferem-se os pedidos formulados pela ESAG – Escola de 2º Grau e Ensino Supletivo Alexandre de Gusmão – Unidade V, com sede em Guarulhos, de credenciamento da instituição e de autorização para oferecer cursos a distânc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2 - Quanto aos cursos em funcionamento, imediatamente após a publicação deste Parece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everá encerrar matrículas e inscrições;</w:t>
      </w:r>
    </w:p>
    <w:p>
      <w:pPr>
        <w:pStyle w:val="Recuodecorpodetexto3"/>
        <w:tabs>
          <w:tab w:val="clear" w:pos="708"/>
          <w:tab w:val="left" w:pos="3261" w:leader="none"/>
        </w:tabs>
        <w:rPr/>
      </w:pPr>
      <w:r>
        <w:rPr/>
        <w:t>b)</w:t>
        <w:tab/>
        <w:t>os alunos matriculados terão o prazo de 120 dias para a conclusão dos estudos;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 Diretoria de Ensino da Região de Guarulhos Norte deverá realizar a verificação da documentação e tomar as demais providências cabíveis no prazo de 5 dias úteis, enviando relatório a este Conse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3 - Encaminhe-se cópia deste Parecer à Instituição, à Diretoria de Ensino da Região de Guarulhos Norte e à Secretaria de Estado da Educação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Paulo, 27 de outubro de 1999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 Sonia Teresinha de Sousa Penin</w:t>
      </w:r>
    </w:p>
    <w:p>
      <w:pPr>
        <w:pStyle w:val="Heading4"/>
        <w:ind w:firstLine="2835"/>
        <w:jc w:val="both"/>
        <w:rPr/>
      </w:pPr>
      <w:r>
        <w:rPr>
          <w:rFonts w:eastAsia="Arial"/>
        </w:rPr>
        <w:t xml:space="preserve">                             </w:t>
      </w:r>
      <w:r>
        <w:rPr/>
        <w:t>Relator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EDUCAÇÃO A DISTÂNCIA adota, como seu Parecer, o voto da Relatora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Francisco José Carbonari, Sonia Aparecida Romeu Alcici, Sonia Teresinha de Sousa Penin, Bernardete Angelina Gatti, Bahij Amim Aur e Luiz Eduardo Cerqueira Magalhãe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27 de outubro de 199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Cons. Luiz Eduardo Cerqueira Magalhães</w:t>
      </w:r>
    </w:p>
    <w:p>
      <w:pPr>
        <w:pStyle w:val="Heading4"/>
        <w:ind w:firstLine="2835"/>
        <w:jc w:val="both"/>
        <w:rPr/>
      </w:pPr>
      <w:r>
        <w:rPr>
          <w:rFonts w:eastAsia="Arial"/>
        </w:rPr>
        <w:t xml:space="preserve">                           </w:t>
      </w: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ducação a Distância, nos termos do Voto da Relato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0 de nov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12/11/99                        Seção I                                Página 14/15/16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  <w:t>PROCESSO CEE Nº 201/99                                         PARECER CEE Nº 524/9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15:29:00Z</dcterms:created>
  <dc:creator>X</dc:creator>
  <dc:description/>
  <dc:language>en-US</dc:language>
  <cp:lastModifiedBy>E20</cp:lastModifiedBy>
  <cp:lastPrinted>1999-11-09T09:24:00Z</cp:lastPrinted>
  <dcterms:modified xsi:type="dcterms:W3CDTF">1999-11-18T16:47:00Z</dcterms:modified>
  <cp:revision>20</cp:revision>
  <dc:subject/>
  <dc:title>CONSELHO ESTADUAL DE EDUCAÇÃO</dc:title>
</cp:coreProperties>
</file>