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0913826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     :  202/01 – Reautuado em: 23-06-04 - Ap. </w:t>
      </w:r>
      <w:r>
        <w:rPr>
          <w:rFonts w:cs="Arial" w:ascii="Arial" w:hAnsi="Arial"/>
          <w:sz w:val="24"/>
          <w:lang w:val="en-US"/>
        </w:rPr>
        <w:t>Proc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</w:t>
      </w:r>
      <w:r>
        <w:rPr>
          <w:rFonts w:cs="Arial" w:ascii="Arial" w:hAnsi="Arial"/>
          <w:sz w:val="24"/>
          <w:lang w:val="en-US"/>
        </w:rPr>
        <w:t>SEE nº: 711/01 – 02 vo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 :  SEE E PM DE CAST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  :  Convênio – Programa  de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       : 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:  168/2004           CPL           Aprovado  em 23-06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Terceiro Termo de Aditamento e Reti - Ratificação ao Convênio celebrado em 19-4-01 e aditado em 20-12-01 e em 02-7-02, entre o Estado de São Paulo, através daquela Pasta e a Prefeitura Municipal de Castilho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, dos valores despendidos com o pagamento de vencimentos, salários e encargos de pessoal alocado, a pedido, à disposição da Prefeitura Municipal, conforme valores explicitados na Cláusula Quinta do Termo de Convênio, cuja vigência é de cinco anos, cada um, a contar da data de assinatu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 processo retorna a este Colegiado para aprovação dos seu Terceiro Termo de Aditamento e Reti – Ratificação, sendo que este CEE já aprovou o Termo de Convênio em vigor celebrado em 19-4-01 e aditado em 20-12-01 e em 02-7-02, entre o Estado de São Paulo, por meio da Secretaria de Estado da Educação, e a Prefeitura Municipal de Castilho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 pedido do Município, em relação ao Aditamento ao Convênio em vigor, enviou os autos à Equipe Técnica de Convênios, da Secretaria de Estado da Educação, que preparou o Terceiro Termo Aditivo, objetivando aprovar alterações dos Planos de Trabalho e dos Cronogramas de Desembolso Financeiro, de forma a retificar valores, o que implicará nas adequações da Cláusula Quinta do referido Acor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, Parecer da Douta Consultoria Jurídica da SEE nº 432/04, favorável à concretização do referido Convên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ceiro Termo de Aditamento e Reti - Ratificação ao Convênio, celebrado em 19-4-01 e aditado em 20-12-01 e em 02-7-02, entre o Estado de São Paulo, através da Secretaria de Estado da Educação e a Prefeitura Municipal de Castilho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adequação implica em alteração do Plano de Trabalho, ajustado através de Acordos anteriores, de forma a retificar valores e em conseqüência, alterando, a Cláusula Quinta do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ASTI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591.666,9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 Termo de Convênio, celebrado em 19-4-01 e aditado em 20-12-01 e em 02-7-02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junh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Wander Soares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junh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</w:t>
      </w:r>
      <w:r>
        <w:rPr>
          <w:rFonts w:cs="Arial" w:ascii="Arial" w:hAnsi="Arial"/>
          <w:bCs/>
          <w:sz w:val="24"/>
        </w:rPr>
        <w:t>Vice – Presidente, no exercício Presidência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5/06/04              Seção I                    Páginas 14/15/16/17</w:t>
      </w:r>
    </w:p>
    <w:p>
      <w:pPr>
        <w:pStyle w:val="Contents1"/>
        <w:rPr>
          <w:bCs/>
        </w:rPr>
      </w:pPr>
      <w:r>
        <w:rPr>
          <w:bCs/>
        </w:rPr>
        <w:t>Resol. de 25/06/04, public. em 26/06/04       Seção I                       Página 20</w:t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63.2pt" filled="f" o:ole="">
          <v:imagedata r:id="rId2" o:title=""/>
        </v:shape>
        <o:OLEObject Type="Embed" ProgID="" ShapeID="ole_rId1" DrawAspect="Content" ObjectID="_1935500803" r:id="rId1"/>
      </w:object>
    </w:r>
    <w:r>
      <w:rPr>
        <w:rFonts w:cs="Arial" w:ascii="Arial" w:hAnsi="Arial"/>
      </w:rPr>
      <w:t>PROCESSO CEE Nº 202/01                                               PARECER CEE Nº 168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17:00Z</dcterms:created>
  <dc:creator>X</dc:creator>
  <dc:description/>
  <dc:language>en-US</dc:language>
  <cp:lastModifiedBy>mari</cp:lastModifiedBy>
  <cp:lastPrinted>2004-06-23T13:00:00Z</cp:lastPrinted>
  <dcterms:modified xsi:type="dcterms:W3CDTF">2004-06-29T17:30:00Z</dcterms:modified>
  <cp:revision>19</cp:revision>
  <dc:subject/>
  <dc:title>CONSELHO ESTADUAL DE EDUCAÇÃO</dc:title>
</cp:coreProperties>
</file>