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unicipal de Ensino Superior de São Manue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Bacharelado em Psicolog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Maria Cristina Barbosa Storopol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57/2012                         CES                                       Aprovado em 07/03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6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iretor Acadêmico do Instituto Municipal de Ensino Superior de São Manuel encaminha a este Conselho, por intermédio do Ofício nº 288/2011, datado de 13/9/2011, protocolado em 14/09/2011, os documentos necessários para Reconhecimento do Curso de Psicologia, nos termos da Deliberação CEE nº 99/2010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e emissão de Parecer Técnico foram designados os Especialistas Carla Mirella Mastrobuono  e Nelson Silva Filho, por meio da Portaria CEE/GP nº </w:t>
      </w:r>
      <w:r>
        <w:rPr/>
        <w:t xml:space="preserve">458/2011, publicada no DOE </w:t>
      </w:r>
      <w:r>
        <w:rPr>
          <w:rFonts w:cs="Arial" w:ascii="Arial" w:hAnsi="Arial"/>
          <w:sz w:val="20"/>
          <w:szCs w:val="20"/>
        </w:rPr>
        <w:t>21/10/2011.</w:t>
      </w:r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s termos da norma epigrafada e das informações contidas no Relatório Síntese, analisamos os autos como segu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>Psicologi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Modalidade / Habilitação / Ênfas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duaçã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os legais referentes ao Curso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ortaria CEE/GP nº 171/2007, publicada no DOE de 09/05/2007 - Autorização para o funcionamento do Curso nas modalidades de Bacharelado e Formação do Psicólogo, de acordo com a Portaria CEE/GP nº 171/2007, publicada no Diário Oficial em 09/05/2007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ável pelo Curso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me: </w:t>
      </w:r>
      <w:r>
        <w:rPr>
          <w:rFonts w:cs="Arial" w:ascii="Arial" w:hAnsi="Arial"/>
          <w:sz w:val="20"/>
          <w:szCs w:val="20"/>
        </w:rPr>
        <w:t>Cristiane Lara Mendes-Chiloff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itulação: </w:t>
      </w:r>
      <w:r>
        <w:rPr>
          <w:rFonts w:cs="Arial" w:ascii="Arial" w:hAnsi="Arial"/>
          <w:sz w:val="20"/>
          <w:szCs w:val="20"/>
        </w:rPr>
        <w:t>Doutor (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0"/>
            <w:szCs w:val="20"/>
          </w:rPr>
          <w:t>http://lattes.cnpq.br/3894814875496828</w:t>
        </w:r>
      </w:hyperlink>
      <w:r>
        <w:rPr>
          <w:rStyle w:val="Texto1"/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Cargo ocupado na Instituição: </w:t>
      </w:r>
      <w:r>
        <w:rPr>
          <w:rFonts w:cs="Arial" w:ascii="Arial" w:hAnsi="Arial"/>
          <w:sz w:val="20"/>
          <w:szCs w:val="20"/>
        </w:rPr>
        <w:t>Coordenadora do Curs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Psicolog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dos gerai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orário de Funcionamento da Instituiçã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nhã: </w:t>
      </w:r>
      <w:r>
        <w:rPr>
          <w:rFonts w:cs="Arial" w:ascii="Arial" w:hAnsi="Arial"/>
          <w:sz w:val="20"/>
          <w:szCs w:val="20"/>
        </w:rPr>
        <w:t>9h às 12h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arde e noite</w:t>
      </w:r>
      <w:r>
        <w:rPr>
          <w:rFonts w:cs="Arial" w:ascii="Arial" w:hAnsi="Arial"/>
          <w:sz w:val="20"/>
          <w:szCs w:val="20"/>
        </w:rPr>
        <w:t>: 13h às 22h3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orário do Curso de Psicologia: </w:t>
      </w:r>
      <w:r>
        <w:rPr>
          <w:rFonts w:cs="Arial" w:ascii="Arial" w:hAnsi="Arial"/>
          <w:sz w:val="20"/>
          <w:szCs w:val="20"/>
        </w:rPr>
        <w:t>19h às 22h3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uração da hora/aula: </w:t>
      </w:r>
      <w:r>
        <w:rPr>
          <w:rFonts w:cs="Arial" w:ascii="Arial" w:hAnsi="Arial"/>
          <w:sz w:val="20"/>
          <w:szCs w:val="20"/>
        </w:rPr>
        <w:t>50 minut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rga horária total do Curso: </w:t>
      </w:r>
      <w:r>
        <w:rPr>
          <w:rFonts w:cs="Arial" w:ascii="Arial" w:hAnsi="Arial"/>
          <w:bCs/>
          <w:sz w:val="20"/>
          <w:szCs w:val="20"/>
        </w:rPr>
        <w:t>4.880 h/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Número de vagas oferecido - </w:t>
      </w:r>
      <w:r>
        <w:rPr>
          <w:rFonts w:cs="Arial" w:ascii="Arial" w:hAnsi="Arial"/>
          <w:sz w:val="20"/>
          <w:szCs w:val="20"/>
        </w:rPr>
        <w:t>100 Vagas anuais no período noturno em duas turm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Regime de matrícula - a</w:t>
      </w:r>
      <w:r>
        <w:rPr>
          <w:rFonts w:cs="Arial" w:ascii="Arial" w:hAnsi="Arial"/>
          <w:sz w:val="20"/>
          <w:szCs w:val="20"/>
        </w:rPr>
        <w:t>nu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o de integralização: </w:t>
      </w:r>
      <w:r>
        <w:rPr>
          <w:rFonts w:cs="Arial" w:ascii="Arial" w:hAnsi="Arial"/>
          <w:sz w:val="20"/>
          <w:szCs w:val="20"/>
        </w:rPr>
        <w:t>mínimo de  5 anos e  máximo de 9 a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Caracterização da infraestrutura física da Instituição reservada para o Curso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acidad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s de au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alun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formática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computador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aboratório de Psicologia Experimental Virtual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computadores com software Sniffy instalado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Psicologia Aplic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alas de atendimento individual e 1 sala de atendimento em grup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*) </w:t>
      </w:r>
      <w:r>
        <w:rPr>
          <w:rFonts w:cs="Arial" w:ascii="Arial" w:hAnsi="Arial"/>
          <w:sz w:val="20"/>
          <w:szCs w:val="20"/>
        </w:rPr>
        <w:t>Para o ano de 2011 existe o projeto de ampliação do laboratório de informática para uma capacidade de no mínimo 30 computadore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teca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de acesso ao acervo: l</w:t>
      </w:r>
      <w:r>
        <w:rPr>
          <w:rFonts w:cs="Arial" w:ascii="Arial" w:hAnsi="Arial"/>
          <w:sz w:val="20"/>
          <w:szCs w:val="20"/>
        </w:rPr>
        <w:t xml:space="preserve">ivre       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specífica para o Curso:  </w:t>
      </w:r>
      <w:r>
        <w:rPr>
          <w:rFonts w:cs="Arial" w:ascii="Arial" w:hAnsi="Arial"/>
          <w:sz w:val="20"/>
          <w:szCs w:val="20"/>
        </w:rPr>
        <w:t xml:space="preserve"> não   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Total de livros para o Curso:</w:t>
      </w:r>
      <w:r>
        <w:rPr>
          <w:rFonts w:cs="Arial" w:ascii="Arial" w:hAnsi="Arial"/>
          <w:sz w:val="20"/>
          <w:szCs w:val="20"/>
        </w:rPr>
        <w:t xml:space="preserve">  485 - títulos 310 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ódicos: Revistas PSIQUE e MENTE e CÉREBRO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ações: Psicologia: Ensino e Formação e Psicologia e Sociedad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0"/>
          <w:szCs w:val="20"/>
        </w:rPr>
        <w:t>Videoteca / Multimídia: diversos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es: não há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Corpo Docente - Relação dos Docentes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992"/>
        <w:gridCol w:w="3119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 acadê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me  trabalh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/a semanai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onso Mancuso de Mesqu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ologia Escolar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didas de Educação e Saúde na Comunidad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ágio formação Profission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h/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kssey Marcos Di PieroSob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opatologi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écnicas Psicoterápicas I: Terapia Comportamental e Cognitiv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écnicas Psicoterápicas III: Terapia Fenomenológica Existencial-Human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h/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rdo Amando de Barros Fi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ntropologia Cult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h/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andra Rizzi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ses Biológicas do Comportamento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s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h/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 Luca de 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cessos Psicológicos Básicos 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cessos Psicológicos II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orias e Sistemas em Psicologia: Teoria Comporta-mental e Cognitivist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ágio Profission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h/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Roberto Fran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ologia das Diferenças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ologia Institucional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ologia Escolar e Problemas de Aprendiz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h/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ana Esgalha Carn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istória da Psicologia I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Ética Profissional e Científic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éc. de Avaliação Psicológ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h/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Flor Oliveira Conce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éc. de observação e descrição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ologia e sexualidade humana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aúde Mental e Trabalho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écnicas Psicoterápicas II: Psicanál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h/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cio Roberto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dução e Interpretação Tex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h/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lza Regin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at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h/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a de Almeida Schia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étodo de Pesquisa em Psicologias I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ologia e Saúde Mental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ologia Organizacional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écnicas Psicoterápicas IV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ágio de Formação Profission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h/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zana Marco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sicol. do Desenvolvimento 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ágio de Núcleo Básico III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ágio Profission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h/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ago Rocha Pi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Teorias e Sistemas em Psicologia II: Psicanálise e suas correntes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orias e Sistemas em Psicologia IV: Teoria Sócio-Histó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h/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ânia Lúcia Nov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Estágio Profissional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h/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or Mach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losofia Geral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ociolog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h/a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</w:rPr>
        <w:t>Classificação dos docentes, segundo a Deliberação CEE nº 55/2006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5291" w:type="dxa"/>
        <w:jc w:val="left"/>
        <w:tblInd w:w="1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9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o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s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2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t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De acordo com a tabela acima, o percentual atende plenamente ao art. 1º e, em especial, o art. 2º da Deliberação CEE nº  55/06, que prevê mínimo de doutores na Instituição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otal de 10 (dez) Mestres, 4 (quatro) são alunos regularmente matriculados em Programas de Pós-Graduação, em nível de Doutorado, 2 (dois) em Saúde Pública, 1 (um) em Educação e 1 (um) em Educação Especial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  <w:t xml:space="preserve">Corpo técnico-disponível para o Curso </w: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ecretária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ório de Informát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écnico em Informátic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ibliotecária e uma auxiliar de bibliotec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de Psicologia Aplic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cretária</w:t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Demanda do Curso nos últimos processos seletivos</w:t>
      </w:r>
      <w:r>
        <w:rPr>
          <w:b/>
        </w:rPr>
        <w:t>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559"/>
        <w:gridCol w:w="297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í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g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dida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ção Candidato / Vag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mestre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mestre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mestre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mestre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6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mestre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monstrativo de alunos matriculados e formados no Curso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843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gress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ais sé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estre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º semestre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estre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estre 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º semestre 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riz Curricular do Curso, contendo distribuição de disciplinas por an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1º SEMESTRE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96"/>
        <w:gridCol w:w="189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CIPLINAS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GA HORÁRIA SEMANAL / SEMESTRAL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, Ciência e Profissã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ética aplicada à Psicolog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 da Psicologia 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todos de Pesquisa em Psicologia 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ção e Interpretação Textu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osofia Ger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/>
      </w:pPr>
      <w:r>
        <w:rPr/>
        <w:t>2º SEMESTRE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96"/>
        <w:gridCol w:w="189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todos de Pesquisa em Psicologia 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tica Profissional e Científ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ática aplicada à Psicolog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s Psicológicos Básicos 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ória da Psicologia 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iolog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/>
      </w:pPr>
      <w:r>
        <w:rPr/>
        <w:t>3º SEMESTRE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96"/>
        <w:gridCol w:w="189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s Psicológicos Básicos 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do Desenvolvimento 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ologia Ger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todos de Pesquisa em Psicologia I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ses Biológicas do Comportament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ropologia Cultur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de Núcleo Básico 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/>
      </w:pPr>
      <w:r>
        <w:rPr/>
        <w:t>4º SEMESTRE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96"/>
        <w:gridCol w:w="189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do Desenvolvimento 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s Psicológicos Básicos I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écnicas de Avaliação Psicológica I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s e Sistemas em Psicologia I: Teoria Comportamental e Cognitivis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s e Sistemas em Psicologia II: Psicanálise e suas corrente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de Núcleo Básico 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/>
      </w:pPr>
      <w:r>
        <w:rPr/>
        <w:t>5º SEMESTRE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96"/>
        <w:gridCol w:w="189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SCIPLINAS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GA HORÁRIA SEMANAL / SEMESTRAL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Soci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s e Sistemas em Psicologia III: Fenomenologia e Existencial Humanis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íticas Educaciona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tística aplicada à Psicolog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s de Avaliação Psicológica 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de Núcleo Básico I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/>
      </w:pPr>
      <w:r>
        <w:rPr/>
        <w:t>6º SEMESTRE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96"/>
        <w:gridCol w:w="189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das Diferença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e Saúde Ment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s de Observação e Descriçã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sicopatologia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orias e Sistemas em Psicologia IV: Teoria Sócio-Histór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de Núcleo Básico IV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/>
      </w:pPr>
      <w:r>
        <w:rPr/>
        <w:t>7º SEMESTRE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2"/>
        <w:gridCol w:w="209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Organizacion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Institucion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Escol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e Sexualidade Huma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4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úde Mental e Trabalh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s Psicoterápicas I: Terapia Comportamental e Cognitivi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0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/>
      </w:pPr>
      <w:r>
        <w:rPr/>
        <w:t>8º SEMESTRE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96"/>
        <w:gridCol w:w="189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Escolar e Problemas de Aprendizage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das de Educação e Saúde na Comunidad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s Psicoterápicas II: Terapia Psicanalític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4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s Psicoterápicas III: Terapia Fenomenológica Existencial-Humanist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s Psicoterápicas IV: Psicoterapia Brev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de Formação Profissional 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de Formação Profissional 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/>
      </w:pPr>
      <w:r>
        <w:rPr/>
        <w:t>9º SEMESTRE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96"/>
        <w:gridCol w:w="189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cessos Grupai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Familia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Hospitala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4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icologia e Educaçã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ção de Trabalho Final - Monograf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de Formação Profissional 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</w:tbl>
    <w:p>
      <w:pPr>
        <w:pStyle w:val="Normal"/>
        <w:spacing w:lineRule="auto" w:line="240"/>
        <w:ind w:left="360" w:hanging="0"/>
        <w:jc w:val="center"/>
        <w:rPr/>
      </w:pPr>
      <w:r>
        <w:rPr/>
        <w:t>10º SEMESTRE</w:t>
      </w:r>
    </w:p>
    <w:tbl>
      <w:tblPr>
        <w:tblW w:w="81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96"/>
        <w:gridCol w:w="189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cnicas de Comunicação Grup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mas Atuais em Psicolog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ção Profission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04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ção Popular e Cidadan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ientação de Trabalho Final - Monograf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Supervisionado em Psicologia e Processos Educativo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tágio Supervisionado em Psicologia Comunitária e da Saúde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ágio de Formação Profissional I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>A Comissão de Especialistas, composta pelos profs. Drs. Carla Mirella Mastrobuono e Nelson Silva Filho, visitou a IES e emitiu relatório em 3 de dezembro de 2011, sugerindo o Reconhecimento do Curso de Psicologia, embora tecendo, entre outras, as seguintes considerações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/>
        <w:t xml:space="preserve">O </w:t>
      </w:r>
      <w:r>
        <w:rPr>
          <w:rFonts w:cs="Arial" w:ascii="Arial" w:hAnsi="Arial"/>
          <w:i/>
          <w:sz w:val="20"/>
          <w:szCs w:val="20"/>
        </w:rPr>
        <w:t xml:space="preserve">espaço físico da biblioteca não atende adequadamente em tamanho às necessidades de estudo e pesquisa de docentes, discentes e comunidade, mas apresente boa iluminação, limpeza, conforto, ventilação, segurança e conservação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quantidade de computadores é insuficiente para atender plenamente às demandas dos discentes, no que tange à disponibilidade para realização de pesquisas, digitação de trabalhos e realização de experimentos com o software específic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entrada do prédio onde se situa a IES não está adaptada às necessidades de acesso ao deficiente físic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acervo específico para o curso não atende plenamente as bibliografias propostas nas ementas das disciplinas do curso e necessidade dos alunos.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prova-se, com fundamento na Deliberação CEE nº 99/2010, o pedido de Reconhecimento do Curso de Psicologia, Bacharelado, oferecido pelo Instituto Municipal de Ensino Superior de São Manuel, pelo prazo de dois an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sente reconhecimento tornar-se-á efetivo por ato próprio deste Conselho, após homologação deste Parecer pela Secretaria de Estado da Educação. 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1 de fevereir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a) Consª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aria Cristina Barbosa Storopol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Marcos Antonio Monteiro, Maria Cristina Barbosa Storópoli, Maria Lúcia Marcondes Carvalho Vasconcelos, Milton Linhares,  Roque Theóphilo Júnior e Rose Neubauer.</w:t>
      </w:r>
    </w:p>
    <w:p>
      <w:pPr>
        <w:pStyle w:val="P3"/>
        <w:spacing w:lineRule="auto" w:line="276" w:before="0" w:after="20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9 de fevereiro de 2012.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7 de març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/>
      </w:pPr>
      <w:r>
        <w:rPr>
          <w:rFonts w:cs="Arial" w:ascii="Arial" w:hAnsi="Arial"/>
        </w:rPr>
        <w:t xml:space="preserve">PARECER CEE Nº 57/12   –   Publicado no DOE em 09/03/2012  -  Seção I  -  Páginas 18/19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. SE de 28/3, DOE 29/3/2012                               Seção I                                     Página 6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rt. CEE GP nº 74/12, DOE 04/04/2012                   Seção I                               Páginas 40/4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Lucida Sans Unicode" w:hAnsi="Lucida Sans Unicode" w:cs="Lucida Sans Unicod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color w:val="666666"/>
      <w:sz w:val="17"/>
      <w:szCs w:val="17"/>
    </w:rPr>
  </w:style>
  <w:style w:type="character" w:styleId="Texto">
    <w:name w:val="tex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ttes.cnpq.br/389481487549682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02:00Z</dcterms:created>
  <dc:creator>N.Cruz</dc:creator>
  <dc:description/>
  <cp:keywords/>
  <dc:language>en-US</dc:language>
  <cp:lastModifiedBy>silvia.ribeiro</cp:lastModifiedBy>
  <cp:lastPrinted>2012-02-29T10:05:00Z</cp:lastPrinted>
  <dcterms:modified xsi:type="dcterms:W3CDTF">2012-04-04T13:12:00Z</dcterms:modified>
  <cp:revision>23</cp:revision>
  <dc:subject/>
  <dc:title/>
</cp:coreProperties>
</file>