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402293089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202/98 - Proc. Ap. DE São Vicente nº 5.265/97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</w:t>
        <w:tab/>
        <w:tab/>
        <w:t>:  Escola Municipal de Educação Infantil e 1º Grau Natale de Lucca, Praia Grande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Convalidação de estudos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A</w:t>
        <w:tab/>
        <w:tab/>
        <w:tab/>
        <w:t>:  Consª Leni Mariano Walendy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ARECER CEE Nº </w:t>
        <w:tab/>
        <w:t xml:space="preserve">   295/98    -    CEF     -     Aprovado  em 17-06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>Comunicado ao Pleno em 24-06-98</w:t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1 HISTÓRIC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Diretora da Escola Municipal de Educação Infantil e de 1º Grau (EMEIPG) Natale de Lucca, jurisdicionada à DE de São Vicente, solicita a este Colegiado a convalidação de estudos dos seus alunos, no período de 17-02-97 a 23-07-97, em que funcionou sem a competente autoriz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pedido foi protocolado no CEE em 11-03-98, após tramitação pelos órgãos próprios da Secretaria da Educação, conforme determina a Resolução SE nº 39, de 26 de fevereiro de 19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Portaria de autorização de funcionamento da referida escola foi publicada no DOE de 24-07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 autoridades preopinantes são favoráveis ao atendimento do pedid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s termos da Deliberação CEE nº 26/86, alterada pela Deliberação CEE nº 11/87, e ainda vigente, a autorização de funcionamento de uma escola ou de um curso deve ser solicitada com a antecedência de, pelo menos, 120 (cento e vinte) dias da data prevista para o início das aula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za a referida Deliberação, que serão civil e criminalmente responsabilizados os que iniciarem suas atividades antes da competente autorização (Parágrafo único do artigo 12)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ndo em vista o dispositivo legal acima mencionado, a partir da Indicação CEE nº 02/95, o Colegiado não mais convalida os atos da escola, convalidando tão-somente os estudos realizados pelos alunos, após removida a irregularidade, ou seja, após a autorização de funcionamento pelos órgãos competente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 presente caso, considerando-se que a situação da escola já foi  regularizada e que  no período de 17-02-97 a 23-07-97 foram cumpridas as normas legais (cumprimento de dias letivos, professores habilitados, escrituração escolar em ordem), poderá o CEE convalidar os estudos realizados pelos alunos da 1ª à 4ª séries de ensino fundamental (citados às fls. 06 a 14), na EMEIPG Natale de Lucca, no período em questão.</w:t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 CONCLUSÃO</w:t>
      </w:r>
    </w:p>
    <w:p>
      <w:pPr>
        <w:pStyle w:val="P3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validam-se, em caráter excepcional, os estudos realizados pelos alunos da 1ª à 4ª séries do Ensino Fundamental (citados às fls. 06 a 14), na EMEIPG Natale de Lucca - DE de São Vicente, no período de 17-02-97 a 23-07-97.</w:t>
      </w:r>
    </w:p>
    <w:p>
      <w:pPr>
        <w:pStyle w:val="P3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ão Paulo, 18 de maio de 19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>a) Consª Leni Mariano Walend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 xml:space="preserve">Relatora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Antonio Poli, Francisco José Carbonari, Maria Antonia de Oliveira Vedovato, Marta Wolak Grosbaum e Sylvia Figueiredo Gouvêa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7 de junh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5/6/98                    Seção I                   Página 15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1337677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02/98            PARECER CEE Nº 295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Courier;Courier New" w:cs="Courier;Courier New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Courier;Courier New" w:cs="Courier;Courier New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Courier;Courier New" w:cs="Courier;Courier New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6:24:00Z</dcterms:created>
  <dc:creator>Conselho Estadual de Educa��o</dc:creator>
  <dc:description/>
  <dc:language>en-US</dc:language>
  <cp:lastModifiedBy>DIRETORIA</cp:lastModifiedBy>
  <cp:lastPrinted>1998-06-18T16:19:00Z</cp:lastPrinted>
  <dcterms:modified xsi:type="dcterms:W3CDTF">1998-06-25T09:18:00Z</dcterms:modified>
  <cp:revision>27</cp:revision>
  <dc:subject/>
  <dc:title>CONSELHO ESTADUAL DE EDUCA��O</dc:title>
</cp:coreProperties>
</file>