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58405052" r:id="rId2"/>
        </w:object>
      </w:r>
      <w:r>
        <w:rPr>
          <w:sz w:val="26"/>
        </w:rPr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202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Escola de 1º e 2º Grau Cruzeiro do Sul/Osasc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redenciamento de Instituição e autorização de funcionamento</w:t>
      </w:r>
    </w:p>
    <w:p>
      <w:pPr>
        <w:pStyle w:val="Normal"/>
        <w:spacing w:lineRule="exact" w:line="240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curso a distância de ensino fundamental e médi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.º          353/99                           CEM                Aprovado em 21-07-9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A Escola Cruzeiro do Sul, mantida pela Escola de 1º e 2º Graus “Cruzeiro do Sul” S/C Ltda, teve Curso Supletivo a Distância de Ensino Fundamental e Médio aprovado pela DE de Osasco, publicado no DOE de 20-11-96, pela Portaria DE n.º 22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Requereu, nos termos da Deliberação CEE n.º 11/98, credenciamento da Instituição e autorização de funcionamento do curso de ensino fundamental e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O processo foi distribuído à Comissão de Especialistas, cujo relatório se encontra às páginas 118 à 13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A conclusão final da comissão é a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nte das observações e análises realizadas, não recomendamos a continuidade dos atuais cursos de ensino fundamental e médi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Escola Cruzeiro do Sul, futuramente, volte a requerer nova autorização para funcionamento de curso a distância, sugerimos o seguint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rial" w:ascii="Arial" w:hAnsi="Arial"/>
        </w:rPr>
        <w:t xml:space="preserve"> Programa de capacitação do corpo docente, da direção e coordenação pedagógica em ensino a distânci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rial" w:ascii="Arial" w:hAnsi="Arial"/>
        </w:rPr>
        <w:t xml:space="preserve"> Reelaboração dos módulos de ensino e complementação com outros materiais didáticos, como vídeo, atualizados de todas as áreas curriculares, enriquecimento e ampliação do número de obras da biblioteca, enriquecimento e ampliação do laboratório de ciências, bem como oportunidade de acesso à Internet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Lucida Console" w:ascii="Lucida Console" w:hAnsi="Lucida Console"/>
        </w:rPr>
        <w:t>·</w:t>
      </w:r>
      <w:r>
        <w:rPr>
          <w:rFonts w:cs="Arial" w:ascii="Arial" w:hAnsi="Arial"/>
        </w:rPr>
        <w:t xml:space="preserve"> Criação de condições para maior integração social e melhor formação artísticocultural, com aplicação de atividades coletivas (jogos, atividades musicais, teatros etc.)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1 O Parecer CEE nº 303/99, de autoria do Conselheiro Nacim Walter Chieco, trata com precisão dos requisitos essenciais para aprovação de Projetos de Educação a Distância, quais seja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, o material didático e a avali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Cumpre ainda destacar o seguinte trecho elucidativo do referido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educacional, com flexibilidade e enganosa vantagem de freqüência livre. O material didático deve ser planejado, elabor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 autônomo. O material impresso, embora predominante em muitos cursos, não deve ser o único meio a ser utilizado. Outros meios e recursos, entretanto, não devem figurar de forma simplesmente justaposta,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No presente Processo a análise procedida pela Comissão de Especialistas indica que a proposta pedagógica não se adequa a um Projeto de Educação a Distância, tratando-se muito mais de um curso supletivo presencial com freqüência livre. O material didático “não tem características de materiais didáticos apropriados ao autodidatismo e ao ensino a distância”(fls. 131 do Processo). A avaliação dos alunos consiste em provas tradicionais ao final de cada módulo. A equipe de profissionais não tem a devida especialização, para desenvolver Projeto de Educação a Distância.</w:t>
      </w:r>
    </w:p>
    <w:p>
      <w:pPr>
        <w:pStyle w:val="Recuodecorpodetexto2"/>
        <w:rPr/>
      </w:pPr>
      <w:r>
        <w:rPr/>
        <w:t>Somos, portanto, pelo indefer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1 Indeferem-se os pedidos formulados pela Escola “Cruzeiro do Sul” com sede em Osasco, de credenciamento da instituição e de autorização para oferecer cursos a distância de ensino supletivo fundamental e médio.</w:t>
      </w:r>
    </w:p>
    <w:p>
      <w:pPr>
        <w:pStyle w:val="Recuodecorpodetexto2"/>
        <w:rPr/>
      </w:pPr>
      <w:r>
        <w:rPr/>
        <w:t>2.2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Escola deverá encerrar matrículas e inscrições;</w:t>
      </w:r>
    </w:p>
    <w:p>
      <w:pPr>
        <w:pStyle w:val="Recuodecorpodetexto2"/>
        <w:rPr/>
      </w:pPr>
      <w:r>
        <w:rPr/>
        <w:t>b) os alunos matriculados terão o prazo de 120 dias para a conclusão dos estu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A Diretoria de Ensino de Osasco deverá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no prazo de 5 dias úteis, a contar da publicação deste Parecer, verificar o encerramento do livro de matrículas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acompanhar a conclusão dos estudos dos alunos matriculados até a data da publicação do presente Parece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tomar as demais providências cabív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 Encaminhe-se cópia deste Parecer à interessada, à Diretoria de Ensino de Osasco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/>
      </w:pPr>
      <w:r>
        <w:rPr/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20"/>
          <w:tab w:val="left" w:pos="142" w:leader="none"/>
        </w:tabs>
        <w:rPr/>
      </w:pPr>
      <w:r>
        <w:rPr/>
        <w:t>A Comissão de Educação a Distância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Nacim Walter Chieco, Dárcio José Novo, Francisco José Carbonari, Wagner José Oliva, Francisco Aparecido Cordão e José Camilo dos Santos Filho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Nacim Walter Chieco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Seção I                             Página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2379854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02/99                                        PARECER CEE Nº 35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03:00Z</dcterms:created>
  <dc:creator>Conselho Estadual de Educação</dc:creator>
  <dc:description/>
  <dc:language>en-US</dc:language>
  <cp:lastModifiedBy>E20</cp:lastModifiedBy>
  <cp:lastPrinted>1999-07-21T09:17:00Z</cp:lastPrinted>
  <dcterms:modified xsi:type="dcterms:W3CDTF">1999-07-23T16:35:00Z</dcterms:modified>
  <cp:revision>17</cp:revision>
  <dc:subject/>
  <dc:title>CONSELHO ESTADUAL DE EDUCAÇÃO</dc:title>
</cp:coreProperties>
</file>