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4.95pt" filled="f" o:ole="">
            <v:imagedata r:id="rId3" o:title=""/>
          </v:shape>
          <o:OLEObject Type="Embed" ProgID="" ShapeID="ole_rId2" DrawAspect="Content" ObjectID="_71023541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Arial" w:ascii="Arial" w:hAnsi="Arial"/>
        </w:rPr>
        <w:t xml:space="preserve">PROCESSO DER/JUNDIAÍ Nº: 2026/0059/2010 </w:t>
      </w:r>
    </w:p>
    <w:p>
      <w:pPr>
        <w:pStyle w:val="SemEspaamento"/>
        <w:rPr/>
      </w:pPr>
      <w:r>
        <w:rPr>
          <w:rFonts w:cs="Arial" w:ascii="Arial" w:hAnsi="Arial"/>
        </w:rPr>
        <w:t xml:space="preserve">INTERESSADO:                        Vinícius Rodrigues Campos </w:t>
      </w:r>
    </w:p>
    <w:p>
      <w:pPr>
        <w:pStyle w:val="Header"/>
        <w:tabs>
          <w:tab w:val="clear" w:pos="708"/>
          <w:tab w:val="left" w:pos="1632" w:leader="none"/>
        </w:tabs>
        <w:rPr/>
      </w:pPr>
      <w:r>
        <w:rPr>
          <w:rFonts w:cs="Arial" w:ascii="Arial" w:hAnsi="Arial"/>
        </w:rPr>
        <w:t>ASSUNTO:                                Recurso contra avaliação final</w:t>
      </w:r>
    </w:p>
    <w:p>
      <w:pPr>
        <w:pStyle w:val="Normal"/>
        <w:tabs>
          <w:tab w:val="clear" w:pos="708"/>
          <w:tab w:val="left" w:pos="2388" w:leader="none"/>
        </w:tabs>
        <w:rPr/>
      </w:pPr>
      <w:r>
        <w:rPr>
          <w:rFonts w:cs="Arial" w:ascii="Arial" w:hAnsi="Arial"/>
        </w:rPr>
        <w:t>RELATORA:                              Consª Suzana Guimarães Trípoli</w:t>
      </w:r>
    </w:p>
    <w:p>
      <w:pPr>
        <w:pStyle w:val="Normal"/>
        <w:tabs>
          <w:tab w:val="clear" w:pos="708"/>
          <w:tab w:val="left" w:pos="23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ECER CEE Nº:                   120/2011        CEB     Aprovado em 06-04-2011</w:t>
      </w:r>
    </w:p>
    <w:p>
      <w:pPr>
        <w:pStyle w:val="Normal"/>
        <w:tabs>
          <w:tab w:val="clear" w:pos="708"/>
          <w:tab w:val="left" w:pos="23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Comunicado ao Pleno em 13-04-201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Trata-se de recurso ao Conselho Estadual de Educação, nos termos da Deliberação CEE nº 11/96, interposto pelo responsável pelo aluno Vinícius Rodrigues Campos, retido na 1ª série do Ensino Médio, no Colégio Cristão Jundiaí, Diretoria de Ensino de Jundiaí, SP, no ano letivo de 2010. O expediente foi protocolado neste Colegiado em 24-02-201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luno ficou retido nos seguintes componentes curriculares: Português (4,4), História (3,9), Física (3,8), Biologia (3,0), Química (3,7), Matemática (4,1) e Inglês (4,6). A nota mínima para promoção em cada componente é 05 (cinco), conforme disposto no Plano Escol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sponsável pelo aluno apresentou à Escola, em 07-12-2010, pedido de reconsideração dos resultados finais de avaliação. A Escola manteve a decisão de retenção do aluno e deu ciência ao responsável em 13-12-2010 (fls.09/10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ai alega em seu recurso que seu filho tem síndrome de apnéia grave o que resulta em sonolência, dispersão, alteração de concentração e, que a escola não lhe proporcionou um projeto pedagógico especi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declaração médica é datada de 07 de setembro de 2010, o laudo médico só foi entregue no Colégio em 14 de dezembro de 2010, com isso impossibilitando um trabalho diferenciado, visando a atender as necessidades do aluno. Contudo os exames que constatam esse diagnóstico foram realizados em 05-01-2010, e nas três reuniões de pais, o responsável não compareceu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destacar que a Deliberação CEE nº 59/06 e Indicação CEE nº 60/06 “estabelece condições especiais de atividades escolares de aprendizagem e avaliação para discentes cujo estado de saúde recomende”, possibilitando atendimento a alunos como neste cas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Em 14-12-2010, o responsável pelo aluno protocolou recurso junto à Diretoria de Ensino da Região de Jundiaí, cuja Comissão de Supervisores, após análise do pedido, acata o Parecer da Escola, mantendo a retenção do aluno. A decisão é acolhida pela Dirigente Regional de Ensino, que dá ciência ao Interessado em 19-01-2011 (fls.03/07 e 97/103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14-02-2011, o responsável interpõe recurso ao Conselho Estadual de Educação, por não concordar com a retenção de Vinícius Rodrigues Campos, no 1º ano do Ensino Médio (fls.104/106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Do expediente constam os seguintes documentos, além dos já citados: ficha individual do desempenho escolar do aluno ao longo do ano letivo de 2010 (fls.18); Atas de Conselhos de Classe (fls.20/30); Ata de reunião extraordinária do Conselho de Classe para análise do pedido de reconsideração (fls.31/32); Atas de Reuniões de Pais ao longo do ano letivo e das respectivas listas de presença (fls.34/41); Plano Escolar (fls. 43/94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relação ao rendimento escolar do aluno, se pode depreender da análise dos registros em seu boletim escolar (fls. 17), ficha individual (fls.18) e Atas de Conselho de Classe, que ele não alcançou o aproveitamento mínimo necessário para aprovação na maioria dos componentes curriculares. Esse fraco desempenho ocorreu ao longo de todo o ano letivo, mesmo que lhe tenham sido garantidas oportunidades de recuperação. O aluno apresentou, ao final do ano, aproveitamento insatisfatório em 54% do conjunto de not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dos os autos, constata-se que a retenção pautou-se pelas normas regimentais da escola, em especial as referentes à avaliação, recuperação e promoção e não se constata qualquer atitude discriminatória contra o aluno ou inobservância de outras normas e leis aplicáveis no caso em questão.</w:t>
      </w:r>
    </w:p>
    <w:p>
      <w:pPr>
        <w:pStyle w:val="Normal"/>
        <w:tabs>
          <w:tab w:val="clear" w:pos="708"/>
          <w:tab w:val="left" w:pos="244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Indent"/>
        <w:rPr/>
      </w:pPr>
      <w:r>
        <w:rPr/>
        <w:t>2.1 Indefere-se o recurso impetrado pelo responsável pelo aluno Vinicius Rodrigues Campos, retido na 1º série do Ensino Médio, no Colégio Cristão de Jundiaí, jurisdicionado à Diretoria de Ensino da Região de Jundiaí.</w:t>
      </w:r>
    </w:p>
    <w:p>
      <w:pPr>
        <w:pStyle w:val="Recuodecorpodetexto2"/>
        <w:rPr/>
      </w:pPr>
      <w:r>
        <w:rPr/>
        <w:t>2.2 Envie-se cópia deste Parecer ao Interessado e ao Colégio Cristão de Jundiaí.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ão Paulo, 31 de março de 2011.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ª Suzana Guimarães Trípoli</w:t>
      </w:r>
    </w:p>
    <w:p>
      <w:pPr>
        <w:pStyle w:val="Normal"/>
        <w:ind w:left="2835" w:hanging="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</w:t>
      </w:r>
      <w:r>
        <w:rPr>
          <w:rFonts w:cs="Arial" w:ascii="Arial" w:hAnsi="Arial"/>
          <w:bCs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ind w:firstLine="2880"/>
        <w:jc w:val="both"/>
        <w:rPr/>
      </w:pPr>
      <w:r>
        <w:rPr/>
        <w:t>A Câmara de Educação Básica adota como seu Parecer, o Voto da Relatora.</w:t>
      </w:r>
    </w:p>
    <w:p>
      <w:pPr>
        <w:pStyle w:val="Recuodecorpodetexto2"/>
        <w:ind w:firstLine="2880"/>
        <w:jc w:val="both"/>
        <w:rPr/>
      </w:pPr>
      <w:r>
        <w:rPr/>
        <w:t>Presentes os Conselheiros: Ana Luisa Restani, Arthur Fonseca Filho, Maria Auxiliadora Albergaria Pereira Raveli, Maria Helena Guimarães de Castro, Mauro de Salles Aguiar, Neide Cruz, Sérgio Tiezzi Júnior, Suely Alves Maia e Suzana Guimarães Tripoli.</w:t>
      </w:r>
    </w:p>
    <w:p>
      <w:pPr>
        <w:pStyle w:val="Recuodecorpodetexto2"/>
        <w:spacing w:lineRule="auto" w:line="240"/>
        <w:ind w:firstLine="2880"/>
        <w:jc w:val="both"/>
        <w:rPr>
          <w:szCs w:val="20"/>
        </w:rPr>
      </w:pPr>
      <w:r>
        <w:rPr/>
        <w:t>Sala da Câmara de Educação Básica, em 06 de abril de 2011.</w:t>
      </w:r>
    </w:p>
    <w:p>
      <w:pPr>
        <w:pStyle w:val="Normal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esidente da C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13 de abril de 2011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RECER CEE Nº 120/11   –   Publicado no DOE em 14/04/2011  -  Seção I  -  Página 37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35:00Z</dcterms:created>
  <dc:creator>Professor</dc:creator>
  <dc:description/>
  <cp:keywords/>
  <dc:language>en-US</dc:language>
  <cp:lastModifiedBy>marilice.tavares</cp:lastModifiedBy>
  <cp:lastPrinted>2011-04-01T10:52:00Z</cp:lastPrinted>
  <dcterms:modified xsi:type="dcterms:W3CDTF">2011-04-14T11:16:00Z</dcterms:modified>
  <cp:revision>77</cp:revision>
  <dc:subject/>
  <dc:title>          CONSELHO ESTADUAL DE EDUCAÇÃO</dc:title>
</cp:coreProperties>
</file>