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1266897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03/2005 – Reautuado em 05/08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EETEPS – Faculdade de Tecnologia de Indaiatu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utorização  para  funcionamento  do  Curso  Superior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Graduação  de  Tecnologia  em  Informática – Ênfase 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Banco de Dados e Redes de Comput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82/2007                 CES                Aprovado em 11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tora Superintendente do Centro Estadual de Educação Tecnológica Paula Souza, encaminha a este Conselho Ofício nº 644/2006-GDS, datado de 12/07/2006 e protocolado no CEE em 14/07/2006, solicitando Autorização para Funcionamento do Curso Superior de Graduação em Informática com ênfases em Banco de Dados e Redes de Computadores na Faculdade de Tecnologia de Indaiatuba, que teve a aprovação prévia do Projeto Pedagógico do Curso em pauta pela Portaria CEE/GP 348/05, publicada no DOE em 04/11/2005.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solicitação ampara-se na Deliberação CEE nº 07/99, que dispõe sobre autorização e reconhecimento de cursos e habilitações novas oferecidos por Instituições de Ensino Superior. </w:t>
        <w:tab/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Cs/>
          <w:sz w:val="24"/>
        </w:rPr>
        <w:t>Da</w:t>
      </w:r>
      <w:r>
        <w:rPr>
          <w:rFonts w:cs="Arial" w:ascii="Arial" w:hAnsi="Arial"/>
          <w:sz w:val="24"/>
        </w:rPr>
        <w:t xml:space="preserve"> análise dos autos constata-se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regime de matrícula é seriado semestral com seis semestres curriculares no total, sendo quatro deles comum às duas ênfases e mais dois em cada ênfase, com prazo mínimo de integralização de seis semestres e máximo de dez semestr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urso é desenvolvido nos períodos diurno e noturno e são oferecidas 40 vagas por períod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carga horária total do Curso é 2.848 horas com 400 horas de estágio profissional curricul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orpo docente é constituído de 22 professores, sendo 2 doutores (9,1%); 13 mestres (59,1%); 5 especialistas (22,7%) e 2 graduados (9,1%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Relatório circunstanciado dos Especialistas há as seguintes informações:</w:t>
        <w:tab/>
        <w:tab/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A FATEC Indaiatuba está instalada junto a uma escola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grau, compartilhando espaços funcionais e de lazer com um público cujos interesses, rotinas e atividades são bastante diver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las de aula, biblioteca e laboratórios existentes atendem estritamente à demanda corrente. Verificou-se a necessidade de ampliação do espaço físico ocupado, conforme sejam oferecidas mais turmas. A questão está sendo trabalhada pela direção e pela coordenação de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biblioteca apresenta um acervo reduzi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FATEC Indaiatuba informa </w:t>
      </w:r>
      <w:r>
        <w:rPr>
          <w:rFonts w:cs="Arial" w:ascii="Arial" w:hAnsi="Arial"/>
          <w:b/>
          <w:sz w:val="24"/>
        </w:rPr>
        <w:t xml:space="preserve">não </w:t>
      </w:r>
      <w:r>
        <w:rPr>
          <w:rFonts w:cs="Arial" w:ascii="Arial" w:hAnsi="Arial"/>
          <w:sz w:val="24"/>
        </w:rPr>
        <w:t xml:space="preserve">ter obtido acesso às recomendações feitas pelos especialistas e confirmadas pelo CEE quando da autorização prévia de funcionamento. Com efeito, manteve os registros de um projeto pedagógico considerado insuficiente e inadequado em sua documentação. Porém, nas reuniões com a coordenação de curso, esta apresentou </w:t>
      </w:r>
      <w:r>
        <w:rPr>
          <w:rFonts w:cs="Arial" w:ascii="Arial" w:hAnsi="Arial"/>
          <w:b/>
          <w:sz w:val="24"/>
        </w:rPr>
        <w:t xml:space="preserve">enfaticamente </w:t>
      </w:r>
      <w:r>
        <w:rPr>
          <w:rFonts w:cs="Arial" w:ascii="Arial" w:hAnsi="Arial"/>
          <w:sz w:val="24"/>
        </w:rPr>
        <w:t xml:space="preserve">a intenção de proceder </w:t>
      </w:r>
      <w:r>
        <w:rPr>
          <w:rFonts w:cs="Arial" w:ascii="Arial" w:hAnsi="Arial"/>
          <w:b/>
          <w:sz w:val="24"/>
        </w:rPr>
        <w:t xml:space="preserve">a uma imediata revisão do projeto pedagógico, </w:t>
      </w:r>
      <w:r>
        <w:rPr>
          <w:rFonts w:cs="Arial" w:ascii="Arial" w:hAnsi="Arial"/>
          <w:sz w:val="24"/>
        </w:rPr>
        <w:t xml:space="preserve">para a eliminação de problemas verificados e uniformização em relação aos cursos idênticos oferecidos nos </w:t>
      </w:r>
      <w:r>
        <w:rPr>
          <w:rFonts w:cs="Arial" w:ascii="Arial" w:hAnsi="Arial"/>
          <w:i/>
          <w:sz w:val="24"/>
        </w:rPr>
        <w:t xml:space="preserve">campi </w:t>
      </w:r>
      <w:r>
        <w:rPr>
          <w:rFonts w:cs="Arial" w:ascii="Arial" w:hAnsi="Arial"/>
          <w:sz w:val="24"/>
        </w:rPr>
        <w:t xml:space="preserve">de Guaratinguetá e Cruzeiro. Estudo preliminar para este procedimento encontra-se ao final deste relatório. Somos de opinião que esta revisão é </w:t>
      </w:r>
      <w:r>
        <w:rPr>
          <w:rFonts w:cs="Arial" w:ascii="Arial" w:hAnsi="Arial"/>
          <w:b/>
          <w:sz w:val="24"/>
        </w:rPr>
        <w:t xml:space="preserve">absolutamente necessária, </w:t>
      </w:r>
      <w:r>
        <w:rPr>
          <w:rFonts w:cs="Arial" w:ascii="Arial" w:hAnsi="Arial"/>
          <w:sz w:val="24"/>
        </w:rPr>
        <w:t xml:space="preserve">considerando especialmente a </w:t>
      </w:r>
      <w:r>
        <w:rPr>
          <w:rFonts w:cs="Arial" w:ascii="Arial" w:hAnsi="Arial"/>
          <w:b/>
          <w:sz w:val="24"/>
        </w:rPr>
        <w:t xml:space="preserve">regularização da documentação do curso </w:t>
      </w:r>
      <w:r>
        <w:rPr>
          <w:rFonts w:cs="Arial" w:ascii="Arial" w:hAnsi="Arial"/>
          <w:sz w:val="24"/>
        </w:rPr>
        <w:t xml:space="preserve">e os aspectos de unificação em relação aos demais </w:t>
      </w:r>
      <w:r>
        <w:rPr>
          <w:rFonts w:cs="Arial" w:ascii="Arial" w:hAnsi="Arial"/>
          <w:i/>
          <w:sz w:val="24"/>
        </w:rPr>
        <w:t>campi.</w:t>
      </w:r>
      <w:r>
        <w:rPr>
          <w:rFonts w:cs="Arial" w:ascii="Arial" w:hAnsi="Arial"/>
          <w:sz w:val="24"/>
        </w:rPr>
        <w:t xml:space="preserve"> Neste sentido, foi firmado um </w:t>
      </w:r>
      <w:r>
        <w:rPr>
          <w:rFonts w:cs="Arial" w:ascii="Arial" w:hAnsi="Arial"/>
          <w:b/>
          <w:sz w:val="24"/>
        </w:rPr>
        <w:t xml:space="preserve">Termo de Compromisso, </w:t>
      </w:r>
      <w:r>
        <w:rPr>
          <w:rFonts w:cs="Arial" w:ascii="Arial" w:hAnsi="Arial"/>
          <w:sz w:val="24"/>
        </w:rPr>
        <w:t>que segue anexo a este documento, no qual a FATEC Indaiatuba se obriga a unificar a proposta pedagógica em relação às de Guaratinguetá e Cruzeiro, a primeira delas verificada consistentemente em relação às exigências do CEE. Compromete-se também a aplicar de modo pleno as modificações às turmas ingressantes a partir de 2007. No que for pertinente, as turmas atuais devem também ser beneficiadas pelas alterações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Termo de Compromisso a que se referem os Especialistas constam dos autos às fls. 180 na forma de Ofício DIR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86/2006, endereçado ao Conselho Estadual da Educação de São Paulo, datado de 19/10/2006, assinado pelo Diretor, Prof. Dr. Luiz Antonio Daniel e pela Responsável por Curso em Implantação – Tecnologia em Informática, Prof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Ms. Maria das Graças J. M. Tomazela, com o seguinte teo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forme orientação dos Avaliadores do Conselho Estadual de Educação, durante avaliação de 19 de outubro de 2006, a Faculdade de Tecnologia de Indaiatuba – FATEC ID se compromete, a partir da primeira turma de 2007, a unificar os projetos do Curso Superior em Tecnologia em Informática com as FATECs Guaratinguetá e Cruzeiro. Para tanto, anexa Proposta Prévia que comprova sua intenção em efetivar as alterações solicitadas por este Conselho.”  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ando a questão de preenchimento do cargo de Vice-Diretor com a titulação exigida já encaminhada e aceita pelo CEE, não houve necessidade de colocar neste parecer o relato do Especiali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e processo evidencia mais um caso em que se constata descumprimento de Deliberação do CEE por parte das FATEC quanto à autorização para funcionamento de Curso. Sucessivas vezes, assim como esta em pauta, iniciaram cursos de FATEC sem autorização legal para tal. A seqüência incontida destes casos, nesta direção, sem nenhuma ação efetiva de atitude por parte do CEE acabará produzindo o entendimento das outras instituições da abrangência do CEE, que, também, têm este direito de infringir a legislação neste quesito. A razão é clara, o CEE acaba convalidando os atos do período de ilegalidade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conclusão dos Especialistas é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Termo de Compromisso firmado, anexo a este relatório, contempla as nossas recomendações e foi considerado suficiente para efeitos desta avaliação. A futura renovação de reconhecimento do Curso deverá observar o cumprimento dos compromissos nele descritos.”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spacing w:lineRule="auto" w:line="360"/>
        <w:ind w:firstLine="2869"/>
        <w:rPr/>
      </w:pPr>
      <w:r>
        <w:rPr>
          <w:rFonts w:cs="Arial"/>
          <w:b/>
          <w:bCs/>
        </w:rPr>
        <w:t>2.1</w:t>
      </w:r>
      <w:r>
        <w:rPr>
          <w:rFonts w:cs="Arial"/>
        </w:rPr>
        <w:t xml:space="preserve"> Autoriza-se o funcionamento do Curso Superior de Graduação de Tecnologia em Informática – Ênfase em Banco de Dados e Redes de Computadores, da Faculdade de Tecnologia de Indaiatuba do Centro Estadual de Educação Tecnológica Paula Souza.</w:t>
      </w:r>
    </w:p>
    <w:p>
      <w:pPr>
        <w:pStyle w:val="TextBodyIndent"/>
        <w:spacing w:lineRule="auto" w:line="360"/>
        <w:ind w:firstLine="2869"/>
        <w:rPr/>
      </w:pPr>
      <w:r>
        <w:rPr>
          <w:rFonts w:cs="Arial"/>
          <w:b/>
          <w:bCs/>
        </w:rPr>
        <w:t xml:space="preserve">2.2 </w:t>
      </w:r>
      <w:r>
        <w:rPr>
          <w:rFonts w:cs="Arial"/>
        </w:rPr>
        <w:t>Convalidam-se os atos escolares praticados desde o início do Curso.</w:t>
      </w:r>
    </w:p>
    <w:p>
      <w:pPr>
        <w:pStyle w:val="TextBodyIndent"/>
        <w:spacing w:lineRule="auto" w:line="360"/>
        <w:ind w:firstLine="2869"/>
        <w:rPr/>
      </w:pPr>
      <w:r>
        <w:rPr>
          <w:rFonts w:cs="Arial"/>
          <w:b/>
          <w:bCs/>
        </w:rPr>
        <w:t>2.3</w:t>
      </w:r>
      <w:r>
        <w:rPr>
          <w:rFonts w:cs="Arial"/>
        </w:rPr>
        <w:t xml:space="preserve"> Adverte-se, via ofício, o Centro Estadual de Educação Tecnológica Paula Souza e a Faculdade de Tecnologia de Indaiatuba, pelo funcionamento do Curso Superior de Graduação de Tecnologia em Informática – Ênfase em Banco de Dados e Redes de Computadores, ainda não autorizados pelo CEE, em evidente descumprimento à Deliberação CEE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07/2000 e à Deliberação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56/2006.</w:t>
      </w:r>
    </w:p>
    <w:p>
      <w:pPr>
        <w:pStyle w:val="P3"/>
        <w:spacing w:lineRule="auto" w:line="360" w:before="0" w:after="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A presente autorização de funciona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11 de março de 2007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firstLine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º Farid Carvalho Mauad</w:t>
      </w:r>
    </w:p>
    <w:p>
      <w:pPr>
        <w:pStyle w:val="TextBodyIndent"/>
        <w:spacing w:lineRule="auto" w:line="360"/>
        <w:ind w:firstLine="2880"/>
        <w:jc w:val="left"/>
        <w:rPr/>
      </w:pPr>
      <w:r>
        <w:rPr>
          <w:rFonts w:eastAsia="Arial" w:cs="Arial"/>
          <w:b/>
          <w:bCs/>
        </w:rPr>
        <w:t xml:space="preserve">                        </w:t>
      </w:r>
      <w:r>
        <w:rPr>
          <w:rFonts w:cs="Arial"/>
          <w:bCs/>
        </w:rPr>
        <w:t>Relat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ind w:left="2880" w:hanging="0"/>
        <w:rPr>
          <w:rFonts w:eastAsia="Arial Unicode MS"/>
        </w:rPr>
      </w:pPr>
      <w:r>
        <w:rPr/>
        <w:t>a) Consª Sonia Aparecida Romeu Alcici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4/07                         Seção I                         Página 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4/07, public. em 24/4/07        Seção I                           Página 1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rtaria CEE GP n°. 155/2007, public. em 03/5/07    Seção I                Página 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16194910" r:id="rId1"/>
      </w:object>
    </w:r>
    <w:r>
      <w:rPr>
        <w:rFonts w:cs="Arial" w:ascii="Arial" w:hAnsi="Arial"/>
        <w:sz w:val="24"/>
      </w:rPr>
      <w:t>PROCESSO CEE Nº 203/2005              PARECER CEE Nº 182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59:00Z</dcterms:created>
  <dc:creator>Prof. Dr. Farid Mauad</dc:creator>
  <dc:description/>
  <dc:language>en-US</dc:language>
  <cp:lastModifiedBy>Mari</cp:lastModifiedBy>
  <cp:lastPrinted>2007-03-30T14:38:00Z</cp:lastPrinted>
  <dcterms:modified xsi:type="dcterms:W3CDTF">2007-05-16T12:21:00Z</dcterms:modified>
  <cp:revision>27</cp:revision>
  <dc:subject/>
  <dc:title/>
</cp:coreProperties>
</file>