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54550326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203/2005 – Reautuado em 05/08/05 (Ap. Proc. CEETEPS n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548/05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NTERESSADA         : CEETEPS - Faculdade de Tecnologia de Indaiatub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</w:t>
      </w:r>
      <w:r>
        <w:rPr>
          <w:rFonts w:cs="Arial" w:ascii="Arial" w:hAnsi="Arial"/>
          <w:sz w:val="23"/>
        </w:rPr>
        <w:t>Aprovação prévia do Projeto do Curso Superior de Graduaçã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 Tecnologia em Informática – Ênfase em Banco de Dado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e Redes de Computadores 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RELATOR</w:t>
        <w:tab/>
        <w:tab/>
        <w:t xml:space="preserve">  : Consº José Rubens Lima Jardilino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PARECER CEE Nº    : 366/2005                  CES                Aprovado em 19-10-200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HISTÓRICO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tora Superintendente do Centro Estadual de Educação Tecnológica Paula Souza encaminha ao CEE Ofício de nº 205/2005 GDS (fls 02), solicitando aprovação prévia do projeto de implantação do Curso Superior de Tecnologia em Informática – Ênfase em Bancos de Dados e Redes de Computadores que será oferecido pela Faculdade de Tecnologia de Indaiatuba. 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O Conselho Estadual de Educação designou para dar parecer circunstanciado ao referido processo os especialistas André Francheschi  de Angelis (Unicamp) e Fujio Yamada (UPM), que o apresentaram em Julho de 2005, conforme consta nos autos do processo (fls 132-145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BodyTextIndent3"/>
        <w:spacing w:lineRule="auto" w:line="360"/>
        <w:ind w:right="-284" w:firstLine="2832"/>
        <w:jc w:val="both"/>
        <w:rPr/>
      </w:pPr>
      <w:r>
        <w:rPr>
          <w:rFonts w:cs="Arial"/>
          <w:szCs w:val="24"/>
        </w:rPr>
        <w:t>Em atendimento à Deliberação CEE Nº 07/2000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 instituição apresenta</w:t>
      </w:r>
      <w:r>
        <w:rPr>
          <w:rFonts w:cs="Arial"/>
          <w:bCs/>
          <w:szCs w:val="24"/>
        </w:rPr>
        <w:t xml:space="preserve"> os seguintes itens:</w:t>
      </w:r>
    </w:p>
    <w:p>
      <w:pPr>
        <w:pStyle w:val="BodyTextIndent3"/>
        <w:spacing w:lineRule="auto" w:line="360"/>
        <w:ind w:right="-288" w:firstLine="2880"/>
        <w:jc w:val="both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1. Responsável pelo Projeto é a Profª Maria das Graças Junqueira Machado Tomazela – Mestre em Ciências da Computação e Matemática Computacional pela Universidade de São Paulo – USP, cuja informação encontra-se às fls. 06.</w:t>
      </w:r>
    </w:p>
    <w:p>
      <w:pPr>
        <w:pStyle w:val="Textoembloco"/>
        <w:ind w:left="0" w:right="-288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Cópia do ato legal de criação e do estatuto da mantenedora, com qualificação de seus dirigentes. Nos autos constam os seguintes documentos: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180" w:leader="none"/>
        </w:tabs>
        <w:ind w:left="0" w:righ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ópia do Decreto  Lei de 06/10/1969 que cria o CEETEPS (fls 45);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180" w:leader="none"/>
        </w:tabs>
        <w:ind w:left="180" w:right="29" w:hanging="1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ópia do decreto Federal nº 66.835 de 03/07/1970 que autoriza o funcionamento  do CEETEPS (fls.46);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180" w:leader="none"/>
        </w:tabs>
        <w:ind w:left="180" w:right="29" w:hanging="1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ópia do Decreto Estadual nº 17.027 de 19 de maio de 1981 que aprova o Regimento do CEETEPS, alterado pelo Decreto Estadual nº 43.064/98 (fls. 46-68).</w:t>
      </w:r>
    </w:p>
    <w:p>
      <w:pPr>
        <w:pStyle w:val="Recuodecorpodetexto3"/>
        <w:tabs>
          <w:tab w:val="clear" w:pos="708"/>
          <w:tab w:val="left" w:pos="-1418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ocumentos que comprovem o patrimônio, a capacidade financeira e regularidade fiscal e parafiscal da entidade mantenedora:  foram anexado aos autos  os balanços reais dos últimos cinco anos (fls 69 -77); comprovantes de regularidade fiscal e para-fiscal (fls 78). </w:t>
      </w:r>
    </w:p>
    <w:p>
      <w:pPr>
        <w:pStyle w:val="TextBodyIndent"/>
        <w:ind w:right="43" w:firstLine="2880"/>
        <w:rPr>
          <w:rFonts w:cs="Arial"/>
          <w:szCs w:val="24"/>
        </w:rPr>
      </w:pPr>
      <w:r>
        <w:rPr>
          <w:rFonts w:cs="Arial"/>
          <w:szCs w:val="24"/>
        </w:rPr>
        <w:t>4. Planejamento econômico-financeiro em reais referente à implantação do curso consta às fls 07 e foi elaborado tabela contemplando 2005 a 2008.</w:t>
      </w:r>
    </w:p>
    <w:p>
      <w:pPr>
        <w:pStyle w:val="TextBodyIndent"/>
        <w:ind w:right="-93" w:firstLine="2880"/>
        <w:rPr>
          <w:rFonts w:cs="Arial"/>
          <w:szCs w:val="24"/>
        </w:rPr>
      </w:pPr>
      <w:r>
        <w:rPr>
          <w:rFonts w:cs="Arial"/>
          <w:szCs w:val="24"/>
        </w:rPr>
        <w:t xml:space="preserve">5. A Instituição apresentou histórico resumido nos termos transcritos abaixo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93" w:hanging="180"/>
        <w:rPr>
          <w:rFonts w:cs="Arial"/>
          <w:szCs w:val="24"/>
        </w:rPr>
      </w:pPr>
      <w:r>
        <w:rPr>
          <w:rFonts w:cs="Arial"/>
          <w:szCs w:val="24"/>
        </w:rPr>
        <w:t>FATEC Indaiatuba criada pelo Decreto  39.326 de 04 de outubro de 199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93" w:hanging="180"/>
        <w:rPr>
          <w:rFonts w:cs="Arial"/>
          <w:szCs w:val="24"/>
        </w:rPr>
      </w:pPr>
      <w:r>
        <w:rPr>
          <w:rFonts w:cs="Arial"/>
          <w:szCs w:val="24"/>
        </w:rPr>
        <w:t>Desde sua criação oferece o Curso Superior de Tecnologia em Automação de Escritórios e Secretariado, conforme publicação da resolução da UNESP nº 43/94. Curso oferecido no período noturno com 40 vagas semestrais e está reconhecido por esse Conselho conforme Portaria 40 de 14 de julho de 200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93" w:hanging="180"/>
        <w:rPr>
          <w:rFonts w:cs="Arial"/>
          <w:szCs w:val="24"/>
        </w:rPr>
      </w:pPr>
      <w:r>
        <w:rPr>
          <w:rFonts w:cs="Arial"/>
          <w:szCs w:val="24"/>
        </w:rPr>
        <w:t>Em 2002 pela resolução UNESP, nº 38 de 09/05/2002 estabelece a estrutura curricular do Curso objeto desse parece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right="29" w:hanging="180"/>
        <w:rPr>
          <w:rFonts w:cs="Arial"/>
          <w:szCs w:val="24"/>
        </w:rPr>
      </w:pPr>
      <w:r>
        <w:rPr>
          <w:rFonts w:cs="Arial"/>
          <w:szCs w:val="24"/>
        </w:rPr>
        <w:t>A FATEC Indaiatuba conta com 362 alunos regularmente matriculados e já formou 282 profissionais.</w:t>
      </w:r>
    </w:p>
    <w:p>
      <w:pPr>
        <w:pStyle w:val="TextBodyIndent"/>
        <w:ind w:right="-93" w:firstLine="288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Cs/>
          <w:szCs w:val="24"/>
        </w:rPr>
        <w:t>6. A FATEC Indaiatuba utilizará o regimento da FATEC – AMERICANA, aprovado pelo Conselho Deliberativo do CEETEPS em reunião realizada em 17 de maio de 1995, cuja cópia se encontra nos autos do processo às fls. 90-95. A Direção da FATEC Indaiatuba está sob a responsabilidade da Professora Maria das Graças Junqueira Machado Tomazela (fls 08).</w:t>
      </w:r>
    </w:p>
    <w:p>
      <w:pPr>
        <w:pStyle w:val="TextBodyIndent"/>
        <w:ind w:right="51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right="58" w:firstLine="2880"/>
        <w:rPr>
          <w:rFonts w:cs="Arial"/>
          <w:szCs w:val="24"/>
        </w:rPr>
      </w:pPr>
      <w:r>
        <w:rPr>
          <w:rFonts w:cs="Arial"/>
          <w:szCs w:val="24"/>
        </w:rPr>
        <w:t xml:space="preserve">7. Quanto aos resultados  das avaliações dos Cursos pelo ENC Exame Nacional de Cursos, compete esclarecer que o CEETEPS possui seu sistema próprio de avaliação – SAI (fls 09), baseado em um  modelo ideal que tem como objetivo fazer avaliação institucional  e de ensino ministrado pelas unidades de Ensino do Centro (ETEs e FATECs).   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8. Caracterização da infra-estrutura física a ser utilizada pelo Curso proposto:</w:t>
      </w:r>
    </w:p>
    <w:p>
      <w:pPr>
        <w:pStyle w:val="TextBodyIndent"/>
        <w:ind w:right="51" w:firstLine="28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FATEC – Indaiatuba ocupa as dependências do prédio situado à rua Dom Pedro I, 65 Cidade Nova I, pertencente à Prefeitura Municipal, sob concessão administrativa de uso pela Lei Municipal nº 3.559 de 15 de julho de 1998, com duração de 30 anos. Conforme Plantas às fls 106-109 e descrição às fls 09.</w:t>
      </w:r>
    </w:p>
    <w:p>
      <w:pPr>
        <w:pStyle w:val="TextBodyIndent"/>
        <w:ind w:right="43" w:firstLine="2880"/>
        <w:rPr>
          <w:rFonts w:cs="Arial"/>
          <w:szCs w:val="24"/>
        </w:rPr>
      </w:pPr>
      <w:r>
        <w:rPr>
          <w:rFonts w:cs="Arial"/>
          <w:szCs w:val="24"/>
        </w:rPr>
        <w:t>9. A descrição da biblioteca, conforme Projeto, ocupa uma área de 50,25 m2. o que corresponde  a todo o espaço físico para as finalidades de acervo, estudos individuais e acesso a multimídia. A acervo da biblioteca consta de 1975 livros específicos da área; 1060 da parte diversificada; 531 periódico relacionados a tecnologia e 1259 de temas divers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10. Plano de carreira instituído e outros regimes de trabalho e de remuneração do corpo docente. </w:t>
      </w:r>
      <w:r>
        <w:rPr>
          <w:rFonts w:cs="Arial" w:ascii="Arial" w:hAnsi="Arial"/>
          <w:bCs/>
        </w:rPr>
        <w:t xml:space="preserve">Do Plano de Carreira Docente consta apenas a deliberação 06/97 do CEETEPS. Porém não apresenta a deliberação 25/94 e resolução UNESP 22/90 que tratam do regime e jornadas de trabalho docente. </w:t>
      </w:r>
    </w:p>
    <w:p>
      <w:pPr>
        <w:pStyle w:val="Normal"/>
        <w:ind w:firstLine="27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O Projeto Pedagógico (fls 12 – 4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rPr/>
      </w:pPr>
      <w:r>
        <w:rPr/>
        <w:t>O projeto pedagógico apresentado, alvo de análise pelos os especialistas consta nos autos obedecendo às exigência da regulamentação: Justificativa para a abertura do curso; perfil profissional a ser formado, objetivos, assim como a currículo pleno do curso que descrevemos abaixo com sua respectivas carga horária.</w:t>
      </w:r>
    </w:p>
    <w:p>
      <w:pPr>
        <w:pStyle w:val="TextBodyIndent"/>
        <w:spacing w:lineRule="auto" w:line="240"/>
        <w:ind w:right="49" w:hanging="0"/>
        <w:jc w:val="center"/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  <w:t>Currículo Pleno do Curso oferecido</w:t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74"/>
        <w:gridCol w:w="2386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1º Semest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H/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2º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H/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Adm. Geral 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Adm. Gera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Com. Empresari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Gestão Ambi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Gestão Negóciio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Fundam. Dir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Estatística 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Estatístic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Geopolít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Inglês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Humanidad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Mat. Financ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Informát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Met. Pesq. Tecn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Inglês 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Econom Negoc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bCs/>
                <w:lang w:val="en-US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Matemát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bCs/>
                <w:lang w:val="en-US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Fund. Mark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9" w:hanging="0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/>
                <w:b/>
                <w:bCs/>
                <w:szCs w:val="24"/>
                <w:lang w:val="es-ES_tradn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Rel Humanas Tr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Tot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3º semest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H/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4º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H/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Gestão Tec. Infom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Fund Inteli Artifi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Estrutura de Dado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Anális. Proj e Si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Eng. De Softwe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Fund.Banco D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Fund. Computaçã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Redes Compu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Ling. Programaçã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Comput. Grá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Sistemas Operac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Ling. Progra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9" w:hanging="0"/>
              <w:rPr>
                <w:rFonts w:ascii="Arial" w:hAnsi="Arial"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Sist. Trab Coop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9" w:hanging="0"/>
              <w:rPr>
                <w:rFonts w:ascii="Arial" w:hAnsi="Arial"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Gestão de R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Tot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400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center"/>
        <w:rPr/>
      </w:pPr>
      <w:r>
        <w:rPr/>
        <w:t>Disciplinas da Formação Tecnológica – Ênfase em Banco de Dados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420"/>
        <w:gridCol w:w="91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5 se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H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6 semest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H/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Adm. Banco D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Banco Dados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Banco de dado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Proj.Banco Dados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Ling.Cons B. D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Seg. Dados Infor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Proj Sist. B. D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Top.Avanç.B.Dado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Laborat. B. D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B.Dados Distribuid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Proj. Trab.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Trab. Formatu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0</w:t>
            </w:r>
          </w:p>
        </w:tc>
      </w:tr>
    </w:tbl>
    <w:p>
      <w:pPr>
        <w:pStyle w:val="TextBodyIndent"/>
        <w:spacing w:lineRule="auto" w:line="240"/>
        <w:ind w:right="51" w:hanging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Heading1"/>
        <w:rPr/>
      </w:pPr>
      <w:r>
        <w:rPr/>
        <w:t>Disciplinas da Formação Tecnológica – Redes Computadores</w:t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420"/>
        <w:gridCol w:w="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5 se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H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6 semest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H/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Adm Redes computad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Sistemas distribuid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Cabeamento Est. Re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Redes remotas de Compu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Teleprocessamento re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Seg. Redes Computador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Sist. Operacionais re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Top. Abanç. Redes Compu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Protolocos Comun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Proj Redes Computadores 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Proj Redes Comput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Trab. De Formatur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Lab. Teleproc. E Re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Propj Trab, Forma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</w:tr>
    </w:tbl>
    <w:p>
      <w:pPr>
        <w:pStyle w:val="TextBodyIndent"/>
        <w:spacing w:lineRule="auto" w:line="240"/>
        <w:ind w:right="51" w:hanging="0"/>
        <w:jc w:val="center"/>
        <w:rPr/>
      </w:pPr>
      <w:r>
        <w:rPr/>
        <w:t>Carga Horária Total do Curso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Aul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right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2400 h/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Estágio cada ênf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right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eastAsia="Arial" w:cs="Arial"/>
                <w:bCs/>
                <w:szCs w:val="24"/>
                <w:lang w:val="pt-PT"/>
              </w:rPr>
              <w:t xml:space="preserve">  </w:t>
            </w:r>
            <w:r>
              <w:rPr>
                <w:rFonts w:cs="Arial"/>
                <w:bCs/>
                <w:szCs w:val="24"/>
                <w:lang w:val="pt-PT"/>
              </w:rPr>
              <w:t>400 h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Total ger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right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2800 hs.</w:t>
            </w:r>
          </w:p>
        </w:tc>
      </w:tr>
    </w:tbl>
    <w:p>
      <w:pPr>
        <w:pStyle w:val="Normal"/>
        <w:ind w:left="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2"/>
        <w:ind w:left="60" w:firstLine="2820"/>
        <w:rPr/>
      </w:pPr>
      <w:r>
        <w:rPr/>
        <w:t>Número de vagas iniciais e turnos de funcionamento</w:t>
      </w:r>
    </w:p>
    <w:p>
      <w:pPr>
        <w:pStyle w:val="Normal"/>
        <w:ind w:left="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rão oferecidas oitenta vagas distribuídas nos períodos vespertino e noturno, e o prazo de integralização será de 5 anos. </w:t>
      </w:r>
    </w:p>
    <w:p>
      <w:pPr>
        <w:pStyle w:val="Normal"/>
        <w:spacing w:lineRule="auto" w:line="360"/>
        <w:ind w:left="62" w:firstLine="28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12. Relação dos docentes e especificação da composição percentual do corpo docente, com atendimento à Deliberação CEE nº 10/9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esse item a instituição informa nas fls. 40 que as providências estão sendo tomadas para a seleção de corpo docente por participação de concurso público e esse obedecerá as exigências normatizadas pelo Estatuto, ou seja possuir o título de mestre e no mínimo 03 anos de experiência profissional na área da disciplina (fls 40) ministrar no mínimo 08 horas semanais</w:t>
      </w:r>
    </w:p>
    <w:p>
      <w:pPr>
        <w:pStyle w:val="TextBodyIndent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13. Quanto aos termos de compromissos exigidos pela deliberação a Instituição esclarece que O CEETEPS, firma compromisso de que está ciente das providências que deverá adotar frente ao relatório de avaliação dos professores  especialistas designados pelo CEE apontadas no parecer.</w:t>
      </w:r>
    </w:p>
    <w:p>
      <w:pPr>
        <w:pStyle w:val="TextBodyIndent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A Comissão de especialistas em seu Parecer consubstanciado elenca uma lista de 11 itens que são condicionantes para a aprovação do Curso. Conf. (fls 144) as quais esse relator assume em seu parecer. A comissão de especialistas resume o relatório nos seguintes termos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s avaliadores consideraram adequados e suficientes os intrumentos utilizados na avaliação do Curso Superior de Tecnologia em Informática Ênfase em Banco de Dados e em Redes de Computadores da FATEC de Indaiatuba; (...) A documentação se mostrou inadequada nos aspectos relativos aos objetivos e às demandas das disciplinas  e aos termos de compromissos(...) As recomendações apresentadas nesse relatório visam ao aperfeiçoamento do Curso, existindo um grupo de condicionantes para sua aprov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Aprova-se, previamente, nos termos do artigo 1º, parágrafo 1º da Deliberação CEE nº 7/2000, o Projeto do Curso Superior de Graduação de Tecnologia em Informática - Ênfase em Banco de Dados e Redes de Computadores da FATEC de Indaiatuba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No prazo máximo e improrrogável de um ano, a partir da data da expedição do ato de aprovação prévia do projeto e do termo de compromisso, a entidade solicitante comunicará expressamente o cabal cumprimento dos compromissos assinados, e dos condicionantes para implantação expostos no parecer da Comissão de Especialistas,  para fins de verificação desse Conselho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A presente aprovação, prévia,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ão Paulo, 03 de outubro de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a) Consº José Rubens Lima Jardil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Relator</w:t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left="2880" w:firstLine="299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 Fábio Kalil Fares Saba, Fábio Romeu de Carvalho, Farid Carvalho Mauad, Francisco José Carbonari, João Cardoso Palma Filho, José Rubens Lima Jardilino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5 de outubro de 2005.</w:t>
      </w:r>
    </w:p>
    <w:p>
      <w:pPr>
        <w:pStyle w:val="Heading6"/>
        <w:tabs>
          <w:tab w:val="clear" w:pos="708"/>
          <w:tab w:val="left" w:pos="2970" w:leader="none"/>
        </w:tabs>
        <w:spacing w:lineRule="auto" w:line="312"/>
        <w:ind w:left="2880" w:firstLine="299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left="2880" w:hanging="0"/>
        <w:rPr/>
      </w:pPr>
      <w:r>
        <w:rPr/>
        <w:t>a) Cons. Angelo Luiz Cortelazzo</w:t>
      </w:r>
    </w:p>
    <w:p>
      <w:pPr>
        <w:pStyle w:val="Heading8"/>
        <w:tabs>
          <w:tab w:val="clear" w:pos="708"/>
          <w:tab w:val="center" w:pos="5954" w:leader="none"/>
        </w:tabs>
        <w:ind w:firstLine="2880"/>
        <w:rPr/>
      </w:pPr>
      <w:r>
        <w:rPr>
          <w:rFonts w:eastAsia="Arial"/>
          <w:b/>
        </w:rPr>
        <w:t xml:space="preserve">             </w:t>
      </w:r>
      <w:r>
        <w:rPr>
          <w:bCs w:val="false"/>
        </w:rPr>
        <w:t>Presidente da CES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9 de outu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ind w:hanging="0"/>
        <w:rPr/>
      </w:pPr>
      <w:r>
        <w:rPr/>
        <w:t>Publicado no DOE em 22/10/05                      Seção I                       Página 1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6667856" r:id="rId1"/>
      </w:object>
    </w:r>
    <w:r>
      <w:rPr>
        <w:rFonts w:cs="Arial" w:ascii="Arial" w:hAnsi="Arial"/>
      </w:rPr>
      <w:t>PROCESSO CEE Nº 203/2005                  PARECER CEE Nº 366/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firstLine="2820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rFonts w:ascii="Arial" w:hAnsi="Arial" w:cs="Arial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58" w:firstLine="2822"/>
      <w:jc w:val="both"/>
    </w:pPr>
    <w:rPr>
      <w:rFonts w:ascii="Arial" w:hAnsi="Arial" w:cs="Arial"/>
      <w:spacing w:val="-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Cs w:val="28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46:00Z</dcterms:created>
  <dc:creator>Sona</dc:creator>
  <dc:description/>
  <dc:language>en-US</dc:language>
  <cp:lastModifiedBy>mari</cp:lastModifiedBy>
  <cp:lastPrinted>2005-10-11T14:43:00Z</cp:lastPrinted>
  <dcterms:modified xsi:type="dcterms:W3CDTF">2005-10-24T12:31:00Z</dcterms:modified>
  <cp:revision>12</cp:revision>
  <dc:subject/>
  <dc:title>          CONSELHO ESTADUAL DE EDUCAÇÃO</dc:title>
</cp:coreProperties>
</file>