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/FATEC/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s Cursos de Tecnologia em Desenvolvimento de Jogos Digitais, Tecnologia em Segurança da Informação e Bacharelado em Sistemas e Tecnologia da Informação, integrantes do Curso de Análise de Sistemas e Tecnologia da Informação - AS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275/2012                                  CES  “D”                       Aprovado em 04/7/2012</w:t>
            </w:r>
          </w:p>
          <w:p>
            <w:pPr>
              <w:pStyle w:val="Normal"/>
              <w:spacing w:before="60" w:after="60"/>
              <w:ind w:right="57" w:firstLine="19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-Superintendente do Centro Estadual de Educação Tecnológica Paula Souza, encaminha pelo Ofício Nº 540/2011-GDS, datado em 30/08/2011, solicitação de Reconhecimento dos Cursos de Tecnologia em Desenvolvimento de Jogos Digitais, Tecnologia em Segurança da Informação e Bacharelado em Sistemas e Tecnologia da Informação, da Faculdade de Tecnologia de Americana, para os ingressantes até o 1º semestre de 2010. A Instituição esclarece que os referidos cursos são parte integrante do Curso de Análise de Sistemas e Tecnologia da Informação – ASTI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Cursos já são oferecidos nas FATECs Ourinhos, reconhecido pela Portaria CEE/GP nº 357/2009 e São Caetano do Sul, pela Portaria CEE/GP nº 190/201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o Curso de Bacharelado em Sistemas e Tecnologia da Informação, se encontra em extinção a partir do 2º semestre de 2010, sendo substituído, desde então, pelo Curso Superior de Tecnologia em Análise e Desenvolvimento de Sistemas, contemplado no Catálogo Nacional de Cursos Superiores de Tecnologia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ara emissão de Parecer Técnico sobre o Reconhecimento foram indicados os Especialistas Drª. Andréa Carla Gonçalves Vianna e Dr. Ronaldo Celso Messias Correia, conforme Portaria CEE-GP nº 480/2011, que elaboraram Relatório circunstanciado anexado ao Processo.</w:t>
      </w:r>
    </w:p>
    <w:p>
      <w:pPr>
        <w:pStyle w:val="BodyTextIndent31"/>
        <w:spacing w:lineRule="exact" w:line="1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Heading9"/>
        <w:shd w:fill="FFFFFF" w:val="clear"/>
        <w:tabs>
          <w:tab w:val="clear" w:pos="708"/>
          <w:tab w:val="left" w:pos="8085" w:leader="none"/>
        </w:tabs>
        <w:spacing w:lineRule="auto" w:line="276" w:before="0" w:after="20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EETEPS/FATEC America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rsos: </w:t>
      </w:r>
      <w:r>
        <w:rPr>
          <w:rFonts w:cs="Arial" w:ascii="Arial" w:hAnsi="Arial"/>
          <w:sz w:val="20"/>
          <w:szCs w:val="20"/>
        </w:rPr>
        <w:t>Tecnologia em Desenvolvimento de Jogos Digitais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em Segurança da Informação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arelado em Sistemas e Tecnologia da Inform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odos integrantes d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urso de Análise de Sistemas e Tecnologia da Informação – ASTI)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 Me Rossano Pablo Pinto, pela Universidade Estadual de Campinas, 2001, Coordenador de Curso com Currículo na Plataforma Lattes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2717148621562488</w:t>
        </w:r>
      </w:hyperlink>
    </w:p>
    <w:p>
      <w:pPr>
        <w:pStyle w:val="Normal"/>
        <w:rPr/>
      </w:pPr>
      <w:r>
        <w:rPr/>
        <w:t xml:space="preserve">Dados Gerais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ários de Funcionament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hã:</w:t>
            </w:r>
            <w:r>
              <w:rPr>
                <w:rFonts w:cs="Arial" w:ascii="Arial" w:hAnsi="Arial"/>
                <w:sz w:val="20"/>
                <w:szCs w:val="20"/>
              </w:rPr>
              <w:t xml:space="preserve"> das 7h30 às 12h50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de:</w:t>
            </w:r>
            <w:r>
              <w:rPr>
                <w:rFonts w:cs="Arial" w:ascii="Arial" w:hAnsi="Arial"/>
                <w:sz w:val="20"/>
                <w:szCs w:val="20"/>
              </w:rPr>
              <w:t xml:space="preserve"> das 13h00 ás 18h20</w:t>
            </w:r>
          </w:p>
          <w:p>
            <w:pPr>
              <w:pStyle w:val="Normal"/>
              <w:spacing w:lineRule="auto" w:line="240" w:before="0" w:after="0"/>
              <w:ind w:left="864" w:hanging="8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ite :</w:t>
            </w:r>
            <w:r>
              <w:rPr>
                <w:rFonts w:cs="Arial" w:ascii="Arial" w:hAnsi="Arial"/>
                <w:sz w:val="20"/>
                <w:szCs w:val="20"/>
              </w:rPr>
              <w:t xml:space="preserve"> das 19h00 às 22h30 e aos sábados das 8h20 às 12h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aul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a horária total do Curs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254" w:leader="none"/>
              </w:tabs>
              <w:ind w:left="601" w:hanging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m Segurança da Informação: 2545 horas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040" w:leader="none"/>
              </w:tabs>
              <w:ind w:left="993" w:hanging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ogia em Desenvolvimento de Jogos Digitais: 2545 horas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040" w:leader="none"/>
                <w:tab w:val="left" w:pos="7088" w:leader="none"/>
              </w:tabs>
              <w:ind w:left="993" w:hanging="9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charelado em Sistema e Tecnologia da Informação: 3105 ho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 oferecida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, por semestre, com turmas de 40 alunos, sendo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hã:</w:t>
            </w:r>
            <w:r>
              <w:rPr>
                <w:rFonts w:cs="Arial" w:ascii="Arial" w:hAnsi="Arial"/>
                <w:sz w:val="20"/>
                <w:szCs w:val="20"/>
              </w:rPr>
              <w:t xml:space="preserve"> 02 turmas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de:</w:t>
            </w:r>
            <w:r>
              <w:rPr>
                <w:rFonts w:cs="Arial" w:ascii="Arial" w:hAnsi="Arial"/>
                <w:sz w:val="20"/>
                <w:szCs w:val="20"/>
              </w:rPr>
              <w:t xml:space="preserve"> 01 turma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02 turm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o para integralizaçã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nologia: mínim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auto" w:line="240" w:before="0" w:after="0"/>
              <w:ind w:left="116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 semest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harelado: mínim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 semestres</w:t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 semestre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992"/>
        <w:gridCol w:w="52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s de T.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izados e de uso geral por todos os cursos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T.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hardware e redes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T.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stágio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Têxt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químicos, 1 físico, 1 malhar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blioteca: </w:t>
      </w:r>
      <w:r>
        <w:rPr>
          <w:rFonts w:cs="Arial" w:ascii="Arial" w:hAnsi="Arial"/>
          <w:sz w:val="20"/>
          <w:szCs w:val="20"/>
        </w:rPr>
        <w:t>A dimensão física e o acervo bibliográfico são satisfatórios para atender a demanda do Curso e bibliografia das disciplinas. Além da sala do acervo, conta com uma sala de leitura onde estão 5 computadores, baias de estudo individual, 03 salas de estudo em grupo e uma sala para a bibliotecária, que conta com a ajuda de um assistente administrativo e 03 estagiári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/>
        <w:t xml:space="preserve">Apresenta titulação em conformidade com a legislação, classificada abaixo: 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manda do curso nos últimos processos seletivos: </w:t>
      </w:r>
      <w:r>
        <w:rPr/>
        <w:t>assinala a procura pelo curso</w:t>
      </w:r>
    </w:p>
    <w:tbl>
      <w:tblPr>
        <w:tblW w:w="934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13"/>
        <w:gridCol w:w="913"/>
        <w:gridCol w:w="913"/>
        <w:gridCol w:w="913"/>
        <w:gridCol w:w="913"/>
        <w:gridCol w:w="913"/>
        <w:gridCol w:w="913"/>
        <w:gridCol w:w="912"/>
        <w:gridCol w:w="915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TOS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NDA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hã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s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s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s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monstrativo de alunos matriculados: </w:t>
      </w:r>
    </w:p>
    <w:tbl>
      <w:tblPr>
        <w:tblW w:w="9324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11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ouros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os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s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s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s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s20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triz Curricular dos Curso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rmas Legais: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A Composição Curricular dos Cursos está regulamentada nas Resoluções, abaixo descritas, e todos atendem o por elas determinad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s de Tecnologia: </w:t>
      </w:r>
      <w:r>
        <w:rPr/>
        <w:t>Atendimento à Resolução CNE/CP nº 03/2002, que institui as Diretrizes Curriculares Nacionais Gerais para a organização e o funcionamento dos Cursos Superiores de Tecnologia. A Carga Horária estabelecida para o Curso, na Portaria nº 10, de 28 de julho de 2006, que aprova, em extrato, o Catálogo Nacional dos Cursos Superiores de Tecnologia, que estabelece para ambos os cursos, a carga horária de 2.000 hor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709"/>
        <w:gridCol w:w="708"/>
        <w:gridCol w:w="709"/>
        <w:gridCol w:w="851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Articul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 científico-cultu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supervisio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Bacharelado: </w:t>
      </w:r>
      <w:r>
        <w:rPr>
          <w:rFonts w:cs="Arial" w:ascii="Arial" w:hAnsi="Arial"/>
          <w:sz w:val="20"/>
          <w:szCs w:val="20"/>
        </w:rPr>
        <w:t>Atendimento à Resolução CNE/CES nº 02/2007, que d</w:t>
      </w:r>
      <w:r>
        <w:rPr>
          <w:rFonts w:cs="Arial" w:ascii="Arial" w:hAnsi="Arial"/>
          <w:iCs/>
          <w:sz w:val="20"/>
          <w:szCs w:val="20"/>
        </w:rPr>
        <w:t xml:space="preserve">ispõe sobre carga horária mínima 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cedimentos relativos à integralização e duração dos cursos de graduação, bacharelados, na modalidade presencial, que estabelece para os cursos de Informática, a carga horária de 3.000 hor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8"/>
        <w:gridCol w:w="567"/>
        <w:gridCol w:w="709"/>
        <w:gridCol w:w="567"/>
        <w:gridCol w:w="567"/>
        <w:gridCol w:w="567"/>
        <w:gridCol w:w="567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Articul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 científico-cul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supervis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siderações dos Especialistas: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 xml:space="preserve">Pelos fatos relatados somos de parecer favorável ao pedido de Reconhecimento dos Cursos de </w:t>
      </w:r>
      <w:r>
        <w:rPr>
          <w:rFonts w:cs="Arial" w:ascii="Arial" w:hAnsi="Arial"/>
          <w:i/>
          <w:sz w:val="20"/>
          <w:szCs w:val="20"/>
        </w:rPr>
        <w:t>Tecnologia em Desenvolvimento de Jogos Digitais, Tecnologia em Segurança da Informação e Bacharelado em Sistemas e Tecnologia da Informação, da Faculdade de Tecnologia de Americana, para os ingressantes até o 1º semestre de 2010”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s Cursos Superiores de Tecnologia em Desenvolvimento de Jogos Digitais; Tecnologia em Segurança da Informação e Bacharelado em Sistemas e Tecnologia da Informação, oferecidos pela FATEC Americana, do Centro Estadual de Educação Tecnológica Paula Souza, para os ingressantes até o 1º semestre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sentes reconhecimentos tornar-se-ão efetivos por ato próprio deste Conselho, após homologação deste Parecer pela Secretaria de Estado da Educação.</w:t>
      </w:r>
    </w:p>
    <w:p>
      <w:pPr>
        <w:pStyle w:val="P3"/>
        <w:spacing w:lineRule="auto" w:line="276" w:before="0" w:after="200"/>
        <w:ind w:left="288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2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Lúcia Marcondes Carvalho Vasconcelos e  Milton Linhares, Rose Neubauer e Roque Theophilo Ju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julho de 2012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</w:rPr>
        <w:t>Cons. Angelo Luiz Cortelazzo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5/12   –  Publicado no DOE em 05/7/2012  -  Seção I  -  Página 4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1/7/2012, publicado no DOE em 12/7/2012                   Seção I    Página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305/12, publicado no DOE em 17/7/12  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rPr/>
    </w:pPr>
    <w:r>
      <w:rPr/>
    </w:r>
  </w:p>
  <w:p>
    <w:pPr>
      <w:pStyle w:val="Header"/>
      <w:tabs>
        <w:tab w:val="clear" w:pos="708"/>
        <w:tab w:val="center" w:pos="0" w:leader="none"/>
      </w:tabs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27171486215624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1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7-17T12:48:00Z</dcterms:modified>
  <cp:revision>11</cp:revision>
  <dc:subject/>
  <dc:title/>
</cp:coreProperties>
</file>