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conhecimento do Curso Superior de Tecnologia em Gestão Comer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9/2013                                  CES “D”                       Aprovado em 15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 Superintendente do Centro Estadual de Educação Tecnológica Paula Souza, Professora Doutora Laura Laganá, encaminha a este Colegiado por meio do Ofício nº 509/2012-GDS, de 12 de julho de 2012, às fls. 2, pedido de Reconhecimento do Curso Superior de Tecnologia em Gestão Comercial, oferecido pela FATEC Ipirang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07 a 42, da lavra dos Profs. Drs. Jayr Figueiredo de Oliveira e Evandir Megliorini, Especialistas designados por este CEE por meio da Portaria CEE/GP nº 375/2012, publicada no DOE de 31 de agosto de 2012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</w:rPr>
        <w:t>Os Especialistas requereram uma série de providências que, encaminhadas à Instituição, foram atendidas conforme documentação de fls. 46 a 99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nos períodos matutino e noturno, de segunda a sexta-feira, oferecendo até 40 vagas por semestre, em cada período. Percebe-se dos autos que o Curso vem sendo oferecido desde o segundo semestre de 2010, com relação candidato vaga oscilando entre 1,10 e 4,18 (matutino) e 5,35 e 7,38 (noturno). O Curso é semestral, perfazendo carga horária total de 2563 horas relógio, assim distribuídas: 2283 horas de aulas, 200 horas de Estágio Supervisionado e 80 horas de Trabalho de Graduação. A carga horária, assim, está adequada às diretrizes mínimas para cursos da espécie, estando o presente Curso em termos quanto a esse aspecto, já que a legislação de regência de cursos da espécie exige carga horária mínima de 1600 horas, para cursos pertencentes ao Eixo Tecnológico Gestão e Negóc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3 laboratórios e 16 salas de aula à disposição do Curso. A biblioteca apresenta 496 títulos, em 1954 volumes de interesse para o Curso, além de periódicos, vídeos e material multimídia, sendo certo que a Comissão de Especialistas recomenda, de forma veemente, o reforço do acervo, o que foi atendido pela IES, conforme notas fiscais juntadas a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3 doutores, 16 mestres e 1 especialista, todos concursados, distribuídos nas disciplinas básicas e profissionais segundo a Deliberação CEE 50/2005, na seguinte proporção: 7 disciplinas básicas (a cargo de 3 professores mestres e 1 doutor), 28 disciplinas profissionais do inciso I (a cargo de 8 docentes) e 2 disciplinas profissionais do inciso II (a cargo de 1 docen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Comissão de Especialistas, em seu Relatório circunstanciado emitiu parecer criticando diversos pontos da IES, dentre os quais, inclusive, não ter ficado clara a política de bolsas da Instituição</w:t>
      </w:r>
      <w:r>
        <w:rPr>
          <w:rFonts w:cs="Arial" w:ascii="Arial" w:hAnsi="Arial"/>
          <w:sz w:val="20"/>
          <w:szCs w:val="20"/>
        </w:rPr>
        <w:t>. Concluem recomendando o não reconhecimento do Curso. De fls. 46 a 99, a IES junta farta documentação, inclusive fotográfica, rebatendo, ponto por ponto, o Relatório dos Especialistas. A análise comparativa de ambas as manifestações permite concluir que a FATEC Ipiranga tem plena condição de funcionamento, em que pese o Relatório extremamente crítico dos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prestadas pela IES e os documentos que as acompanham são bastante convincentes quanto aos pontos indicados pelos Especialistas, razão porque sou de parecer favorável ao  reconhecimento, contrariamente ao Parecer da comissão de especialistas, dada a manifestação da IES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Gestão Comercial, oferecido pela FATEC Ipiranga, do Centro Estadual de Educação Tecnológica Paula Souza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mai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Cardoso Palma Filho, João Grandino Rodas, Maria Cristina Barbosa Storopoli, Mário Vedovello Filho, Milton Linhares e Roque Theóphilo Júnior e Severiano Garcia Ne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mai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9/13 – Publicado no DOE em 30/05/2013  -  Seção I  -  Página 6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1/13, public. em 14/6/13                            -   Seção I -   Página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9:00Z</dcterms:created>
  <dc:creator>N.Cruz</dc:creator>
  <dc:description/>
  <cp:keywords/>
  <dc:language>en-US</dc:language>
  <cp:lastModifiedBy>marilice.tavares</cp:lastModifiedBy>
  <cp:lastPrinted>2013-06-03T08:04:00Z</cp:lastPrinted>
  <dcterms:modified xsi:type="dcterms:W3CDTF">2013-06-14T11:36:00Z</dcterms:modified>
  <cp:revision>11</cp:revision>
  <dc:subject/>
  <dc:title/>
</cp:coreProperties>
</file>