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/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Lin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Superior de Tecnologia em Logíst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Hubert Alqué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89/2013                               CES  “D”                         Aprovado em 16/10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3/10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Diretora Superintendente do Centro Estadual de Educação Tecnológica Paula Souza encaminha a este Conselho, por meio do Ofício 529/2013 - GDS, protocolado em 29 de julho de 2013, solicitação de Renovação do Reconhecimento do Curso Superior de Tecnologia em Logística, oferecido pela FATEC Lins, nos termos da Deliberação CEE nº 99/2010 – fls. 02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A Assistência Técnica deste Conselho elaborou informação a respeito, constante de fls. 04 a 08 e considerou o Processo devidamente instruído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Em sua sessão de 14 de agosto de 2013, a Câmara de Educação Superior indicou os Especialistas Profs. Drs. Flávio Soares Correa da Silva e Diana Sarita Hamburger para a elaboração de Relatório circunstanciado referente ao pedido, bem como a realização de visita à Instituição, nos termos da legislação vigente, Portaria CEE/GP nº 307/2013, DOE de 22/08/2013, fls. 10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O Relatório dos Especialistas e seus anexos foram juntados de fls.12. a 24 dos autos, em 08 de outubro de 2013 e encaminhado para a emissão de Parecer, nos termos da Deliberação CEE nº 80/2008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Recuodecorpodetexto3"/>
        <w:spacing w:lineRule="auto" w:line="276"/>
        <w:ind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0, que dispõe sobre a renovação do reconhecimento de cursos oferecidos por Instituições de Ensino Superior e nos dados do Relatório Síntese, passamos a análise dos autos.</w:t>
      </w:r>
    </w:p>
    <w:p>
      <w:pPr>
        <w:pStyle w:val="Recuodecorpodetexto2"/>
        <w:spacing w:lineRule="auto" w:line="276" w:before="0" w:after="200"/>
        <w:ind w:left="0" w:firstLine="709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s Legais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Superior de Tecnologia em Logística obteve seu Reconhecimento aprovado pelo Parecer CEE nº 134/2012 e Portaria CEE/GP nº 160/2012, publicada no DOE de 0</w:t>
      </w:r>
      <w:r>
        <w:rPr>
          <w:rFonts w:eastAsia="Times New Roman" w:cs="Arial" w:ascii="Arial" w:hAnsi="Arial"/>
          <w:sz w:val="20"/>
          <w:szCs w:val="20"/>
          <w:lang w:bidi="en-US"/>
        </w:rPr>
        <w:t>5/5/2012</w:t>
      </w:r>
      <w:r>
        <w:rPr>
          <w:rFonts w:eastAsia="Times New Roman" w:cs="Arial" w:ascii="Arial" w:hAnsi="Arial"/>
          <w:lang w:bidi="en-US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bidi="en-US"/>
        </w:rPr>
        <w:t>pelo prazo de dois anos.</w:t>
      </w:r>
      <w:r>
        <w:rPr>
          <w:rFonts w:eastAsia="Times New Roman" w:cs="Arial" w:ascii="Arial" w:hAnsi="Arial"/>
          <w:lang w:bidi="en-US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  <w:r>
        <w:rPr>
          <w:rFonts w:cs="Arial" w:ascii="Arial" w:hAnsi="Arial"/>
          <w:bCs/>
          <w:sz w:val="20"/>
          <w:szCs w:val="20"/>
        </w:rPr>
        <w:t xml:space="preserve">Sandro da Silva Pinto, Mestre em </w:t>
      </w:r>
      <w:r>
        <w:rPr>
          <w:rFonts w:cs="Arial" w:ascii="Arial" w:hAnsi="Arial"/>
          <w:sz w:val="20"/>
          <w:szCs w:val="20"/>
        </w:rPr>
        <w:t>Engenharia de Produção pela Universidade Federal de São Carlos e ocupa o cargo de Coordenador do Curs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ados Gerais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spertino:</w:t>
      </w:r>
      <w:r>
        <w:rPr>
          <w:rFonts w:cs="Arial" w:ascii="Arial" w:hAnsi="Arial"/>
          <w:sz w:val="20"/>
          <w:szCs w:val="20"/>
        </w:rPr>
        <w:t xml:space="preserve"> das 13h30min. às 17h10min., de segunda a sexta-feira;</w:t>
      </w:r>
    </w:p>
    <w:p>
      <w:pPr>
        <w:pStyle w:val="Normal"/>
        <w:spacing w:before="0" w:after="1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urno:</w:t>
      </w:r>
      <w:r>
        <w:rPr>
          <w:rFonts w:cs="Arial" w:ascii="Arial" w:hAnsi="Arial"/>
          <w:sz w:val="20"/>
          <w:szCs w:val="20"/>
        </w:rPr>
        <w:t xml:space="preserve"> das 19h15min. às 22h50min., de segunda a sexta-feira.</w:t>
      </w:r>
    </w:p>
    <w:p>
      <w:pPr>
        <w:pStyle w:val="Heading9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uração da hora/aula: </w:t>
      </w:r>
      <w:r>
        <w:rPr>
          <w:rFonts w:cs="Arial" w:ascii="Arial" w:hAnsi="Arial"/>
          <w:sz w:val="20"/>
        </w:rPr>
        <w:t>50 minutos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Carga horária total do Curso: </w:t>
      </w:r>
      <w:r>
        <w:rPr>
          <w:rFonts w:cs="Arial" w:ascii="Arial" w:hAnsi="Arial"/>
          <w:sz w:val="20"/>
          <w:szCs w:val="20"/>
        </w:rPr>
        <w:t xml:space="preserve">2800 horas, sendo 2880 aula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2400 horas (atende CNCST) + (</w:t>
      </w:r>
      <w:r>
        <w:rPr>
          <w:rFonts w:cs="Arial" w:ascii="Arial" w:hAnsi="Arial"/>
          <w:sz w:val="20"/>
          <w:szCs w:val="20"/>
          <w:shd w:fill="FFFFFF" w:val="clear"/>
        </w:rPr>
        <w:t>240 horas de Estágio Curricular + 160 horas do Trabalho de Graduação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úmero de vagas oferecidas, por período: </w:t>
      </w:r>
      <w:r>
        <w:rPr>
          <w:rFonts w:cs="Arial" w:ascii="Arial" w:hAnsi="Arial"/>
          <w:bCs/>
          <w:sz w:val="20"/>
          <w:szCs w:val="20"/>
        </w:rPr>
        <w:t>40 para o turno vespertino e 40 para o noturno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mpo para integralização: </w:t>
      </w:r>
      <w:r>
        <w:rPr>
          <w:rFonts w:cs="Arial" w:ascii="Arial" w:hAnsi="Arial"/>
          <w:sz w:val="20"/>
          <w:szCs w:val="20"/>
        </w:rPr>
        <w:t>mínimo d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 semestres e máximo de 10 semest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aracterização da infraestrutura física da Instituição reservada para o Curso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55"/>
        <w:gridCol w:w="1339"/>
        <w:gridCol w:w="394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alaçã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acidad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çõ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las de aul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oratório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1 Lab. Específico para Logística com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Softwar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Instalad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oi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utros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142"/>
        <w:jc w:val="both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ind w:firstLine="142"/>
        <w:jc w:val="center"/>
        <w:rPr/>
      </w:pPr>
      <w:r>
        <w:rPr/>
        <w:t>Biblioteca</w:t>
      </w:r>
    </w:p>
    <w:tbl>
      <w:tblPr>
        <w:tblW w:w="6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9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cesso ao acervo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vre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 específica para o Curso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livros para o Curso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ítulos: 290        Volumes: 19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ódico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m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a/Multimídi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m           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orpo Docente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276"/>
        <w:gridCol w:w="1134"/>
        <w:gridCol w:w="567"/>
        <w:gridCol w:w="2126"/>
        <w:gridCol w:w="1140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adê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o Traba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/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quadra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to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o de Souza Marqu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ática Básica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xandre Te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en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t. Aplic. Gestão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é Ricardo Ponce dos Sa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stão de Proj. Log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mulação em Log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onio César Pinheiro Cotr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stão Trib. Op. Log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I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áudio César dos Sa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. Interdisc. II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mbalagem e Unitização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ardo Teraoka Tofo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Ext. e Log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de Transp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. Interdisc. V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iane Carla Camillo Alexandr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álculo I 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. Prod. Conhecim. 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álculo Dif. e Int. 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mática Financ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to Aplic. Logística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ine V. I. Mora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,II,III, IV, V e V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clides Reame Junio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. Geral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bilidade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stos e Tarifas LOG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ana Ortiz T. Mel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en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gística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. Interdisc. I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con.e Finanças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stão de Estoque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sele Molina Bec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quisa Operacional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o Munhoz Belta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al e Intermodal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st. Mov. e Trans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. Interdisc. II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m. e  Armaz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urenço Magnoni Jun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d. Gestão Qual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iativ. Inov. Tecn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ano Soares de Sou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en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nsp. Cargas Esp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z Antonio Cabanã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damentos de MKT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Ext. e Log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. Interdisc. V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ko Galdino Ara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. Inf. LOG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vação e Empreend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. Interdisc. V e V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dra Maria Giovanetti Bertozz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unicação e Exp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nhol 1 e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o da Silva Pi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.Prod.Operaçõ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lvio Rib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s Qt Gestã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. Interdisc. IV e V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stão da Cadeia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stão Transp. Carga e Roteiriz. 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to Aplic. Logística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ndo a Instituição, todos os docentes têm seus currículos cadastrados na Plataforma Lattes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segundo a Deliberação CEE nº 50/2005 para as disciplinas Profissionais ou Deliberação CEE nº 55/2006 para as disciplinas básica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826"/>
        <w:gridCol w:w="1017"/>
        <w:gridCol w:w="1349"/>
        <w:gridCol w:w="1061"/>
        <w:gridCol w:w="1276"/>
      </w:tblGrid>
      <w:tr>
        <w:trPr>
          <w:cantSplit w:val="true"/>
        </w:trPr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Básicas (formação geral) CEE nº 55/200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Profissionais CEE nº 50/200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o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çã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O Corpo docente atende à Deliberação CEE nº 50/2005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i/>
          <w:sz w:val="20"/>
        </w:rPr>
        <w:t>que fixa normas para a admissão de docentes para o magistério em cursos superiores de tecnologia em estabelecimentos de ensino superior vinculados ao sistema estadual de ensino de São Paulo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Corpo técnico-disponível para o C</w:t>
      </w:r>
      <w:r>
        <w:rPr/>
        <w:t>urso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144" w:hRule="atLeast"/>
        </w:trPr>
        <w:tc>
          <w:tcPr>
            <w:tcW w:w="9606" w:type="dxa"/>
            <w:tcBorders/>
          </w:tcPr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0"/>
            </w:tblGrid>
            <w:tr>
              <w:trPr/>
              <w:tc>
                <w:tcPr>
                  <w:tcW w:w="939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714" w:hanging="35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reto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714" w:hanging="357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ordenador do Curs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714" w:hanging="35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retora de Serviço Acadêmic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714" w:hanging="35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uxiliar administrativ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714" w:hanging="35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ibliotecári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714" w:hanging="35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uxiliar de bibliotec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714" w:hanging="35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ultimídia (apoio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714" w:hanging="35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tagiário</w:t>
                  </w:r>
                </w:p>
                <w:p>
                  <w:pPr>
                    <w:pStyle w:val="Normal"/>
                    <w:spacing w:before="0" w:after="200"/>
                    <w:ind w:left="71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Demanda do Curso nos últimos processos seletivos, desde o último R</w:t>
      </w:r>
      <w:r>
        <w:rPr/>
        <w:t>econhecimento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358"/>
        <w:gridCol w:w="1216"/>
        <w:gridCol w:w="1408"/>
        <w:gridCol w:w="1413"/>
        <w:gridCol w:w="1620"/>
        <w:gridCol w:w="1283"/>
      </w:tblGrid>
      <w:tr>
        <w:trPr>
          <w:trHeight w:val="2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mestre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gas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critos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anda</w:t>
            </w:r>
          </w:p>
        </w:tc>
      </w:tr>
      <w:tr>
        <w:trPr>
          <w:trHeight w:val="2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d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it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d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d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ite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2/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3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2/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3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3/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hã: 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hã: 0,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monstrativo de alunos matriculados e formados no Curso desde o último R</w:t>
      </w:r>
      <w:r>
        <w:rPr/>
        <w:t>econhecimento, por semestre: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  <w:gridCol w:w="1417"/>
        <w:gridCol w:w="1560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nologia em Logístic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io/2013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dos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. Sem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. Sem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. Sem 13**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h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Matriz Curricular do Curso</w:t>
      </w:r>
    </w:p>
    <w:p>
      <w:pPr>
        <w:pStyle w:val="Normal"/>
        <w:ind w:firstLine="567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417185" cy="8255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Composição Curricular do Curso está regulamentada na Resolução CNE/CP nº 03/2002, </w:t>
      </w:r>
      <w:r>
        <w:rPr>
          <w:rFonts w:cs="Arial" w:ascii="Arial" w:hAnsi="Arial"/>
          <w:i/>
          <w:sz w:val="20"/>
          <w:szCs w:val="20"/>
        </w:rPr>
        <w:t>que institui as Diretrizes Curriculares Nacionais Gerais para a organização e o funcionamento dos cursos superiores de Tecnologi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rga Horária estabelecida para o Curso, na Portaria nº 10, de 28 de julho de 2006, que aprova, em extrato, o Catálogo Nacional dos Cursos Superiores de Tecnologi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Curso Superior de Tecnologia em Logística, pelo CNCST, pertence ao Eixo Gestão e Negócios e propõe uma carga horária de 1600 horas. A carga horária de 2880 aulas corresponde a um total de 2400 horas de atividade, mais 240 horas de Estágio Supervisionado, mais 160 horas de Trabalho de Graduação, num total de 2800 horas, contemplando assim o disposto na legislaç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DOS ESPECIALIST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Especialistas assim concluem seu Relatório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Em linhas gerais, consideramos todos os itens avaliados adequados para o desenvolvimento do curso em análise. Os avaliadores são </w:t>
      </w:r>
      <w:r>
        <w:rPr>
          <w:rFonts w:cs="Arial" w:ascii="Arial" w:hAnsi="Arial"/>
          <w:b/>
          <w:i/>
          <w:sz w:val="20"/>
          <w:szCs w:val="20"/>
        </w:rPr>
        <w:t>favoráveis à renovação do reconhecimento</w:t>
      </w:r>
      <w:r>
        <w:rPr>
          <w:rFonts w:cs="Arial" w:ascii="Arial" w:hAnsi="Arial"/>
          <w:i/>
          <w:sz w:val="20"/>
          <w:szCs w:val="20"/>
        </w:rPr>
        <w:t xml:space="preserve"> do Curso Superior de Tecnologia em Logística da FATEC – Lins pelo Conselho Estadual de Educação de São Paulo” 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or todo o exposto, sou de parecer favorável à Renovação do Reconheciment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Superior de Tecnologia em Logística, oferecido pela FATEC Lins, do Centro Estadual de Educação Tecnológica Paula Souza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o presen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1 de outubro de 2013.</w:t>
      </w:r>
    </w:p>
    <w:p>
      <w:pPr>
        <w:pStyle w:val="Normal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Hubert Alquér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Grandino Rodas, Marcio Cardim, Marcos Antônio Monteiro, Maria Elisa Ehrhardt Carbonari, Mário Vedovello Filho, Nina Beatriz Stocco Ranieri e Roque Theóphilo Júnior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6 de outubro de 2013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3 de outu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João Cardoso Palma Filh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89/13 – Publicado no DOE em 24/10/2013  -  Seção I  -  Página 27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30/10/13, public. em 31/10/13     -                                Seção I -   Página 23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49/13, public. em 02/11/13      -                      Seção I -   Página 3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15:00Z</dcterms:created>
  <dc:creator>N.Cruz</dc:creator>
  <dc:description/>
  <cp:keywords/>
  <dc:language>en-US</dc:language>
  <cp:lastModifiedBy>silvia.ribeiro</cp:lastModifiedBy>
  <cp:lastPrinted>2013-10-16T09:47:00Z</cp:lastPrinted>
  <dcterms:modified xsi:type="dcterms:W3CDTF">2013-11-04T18:40:00Z</dcterms:modified>
  <cp:revision>13</cp:revision>
  <dc:subject/>
  <dc:title/>
</cp:coreProperties>
</file>