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550572107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203/98 Apenso Proc. DE de Tupã nº 2.650/97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Escola  Municipal  de  Educação  Infantil e En-sino Fundamental Adélia  Krempel de Prince / Queiroz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Convalidação de estudos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. Francisco José Carbonari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296/98  -   CEF      -     Aprovado em 17-06-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24-06-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 Trata  o  expediente  de  pedido  datado  de  08-12-97, protocolado no CEE em 11-03-98, da direção da EMEIEF Adélia Krempel de Prince, em Queiroz, DE de Tupã, de convalidação de estudos dos alunos que freqüentaram o Ensino Fundamental - CBI - Ciclo Básico Iniciante, no período de 10-03-97 a 28-11-97,  quando a escola funcionou sem a devida autor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 Conforme informações constantes nos autos, a UE em tela foi autorizada a funcionar por Portaria do Delegado de Ensino de Tupã de 27-11-97, publicada no DOE de 29-11-97. Pela mesma Portaria foi publicado o ato administrativo correspondente à aprovação do Regimento Escolar e à homologação dos Planos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 A supervisão de ensino manifesta-se favoravelmente à convalidação de estudos, no referido período, após constatar regularidade nos prontuários dos alunos, professores e direção e nos demais docume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forma, ainda, aquela autoridade que a escola em epígrafe foi criada pela Lei Municipal nº 542/97, de 27-11-97, mas vem funcionando com 1 classe de CBI junto à EEPSG João Vieira de Mello (fls. 0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4 Encontra-se  às fls. 05 do Processo CEE listagem dos 19 alunos que freqüentaram o referido curso na escola em te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5 O expediente foi protocolado no CEE, após tramitar pela CEI e Gabinete da Secretária  da Pasta, conforme  Resolução SE nº 39/93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6 Cumpre observar que todas as autoridades educacionais: Diretor de Escola, Supervisor de Ensino e Delegado de Ensino, bem como a Equipe Pedagógica da Coordenadoria de Ensino do Interior, utilizam a expressão convalidação dos atos escolares praticados, ora pelos alunos, ora pel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umpre, portanto, esclarecer que o Colegiado, a partir da Indicação CEE nº 02/95, não mais convalida os atos escolares praticados pela escola, convalidando apenas os estudos realizados pel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7 No presente caso, foi descumprido o artigo 12 da Deliberação CEE nº 26/86, alterada pela Deliberação CEE nº 11/87, que estabelec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Somente serão válidos os atos escolares praticados depois da autorização de funcionamento do estabelecimento, curso ou habilitaç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Parágrafo Único - Serão responsabilizados, civil e criminalmente, os que descumprirem o disposto neste artigo”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8 Quanto aos alunos da escola em epígrafe, de acordo com a orientação estabelecida pela Indicação CEE nº 02/95 e Pareceres deste Colegiado, seus estudos devem ser convalidados.</w:t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validam-se os estudos dos alunos que freqüentaram a Escola Municipal de Educação Infantil e Ensino Fundamental - EMEIEF Adélia Krempel de Prince, da cidade de Queiroz, DE de Tupã, no período de   10-03-97 a 28-11-97, relacionados às fls. 05 deste processo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20 de maio de 19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sz w:val="26"/>
          <w:szCs w:val="26"/>
        </w:rPr>
        <w:t>Relator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Maria Antonia de Oliveira Vedovato, Marta Wolak Grosbaum e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17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ª Sylvia Figueiredo Gouvêa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>Vice-Presidente da CEF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85808923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03/98           PARECER CEE Nº 296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0:35:00Z</dcterms:created>
  <dc:creator>Conselho Estadual de Educa��o</dc:creator>
  <dc:description/>
  <dc:language>en-US</dc:language>
  <cp:lastModifiedBy>DIRETORIA</cp:lastModifiedBy>
  <cp:lastPrinted>1998-06-22T10:13:00Z</cp:lastPrinted>
  <dcterms:modified xsi:type="dcterms:W3CDTF">1998-06-25T09:19:00Z</dcterms:modified>
  <cp:revision>4</cp:revision>
  <dc:subject/>
  <dc:title>CONSELHO ESTADUAL DE EDUCA��O</dc:title>
</cp:coreProperties>
</file>