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2885531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2.031/84 Ap. Proc.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 S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43/96</w:t>
      </w:r>
    </w:p>
    <w:p>
      <w:pPr>
        <w:pStyle w:val="Heading7"/>
        <w:rPr/>
      </w:pPr>
      <w:r>
        <w:rPr/>
        <w:t>INTERESSADA</w:t>
        <w:tab/>
        <w:t xml:space="preserve">  : Centro Estadual de Educação Suple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Leonor Pinto Thomaz, Soroca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lteração Regimental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Marilena Rissutto Malvezz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04/97    -   CEPG    -     Aprovado em 11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direção do Centro Estadual de Educação Supletiva (CEES) Leonor Pinto Thomaz, jurisdicionado à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legacia de Ensino de Sorocaba, solicita alteração do Regimento Escolar, aprovado pel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45/88, no que se refere ao §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o artigo 64 e ao artigo 6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rtigos mencionados referem-se à porcentagem de aproveitamento para promoção, que passaria de 75% para 60%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64 – A avaliação dar-se-á no processo de forma contínua, através de instrumentos especialmente elaborados para esse fim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§ 1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– redação at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o final da fase correspondente ao ensino equivalente às quatro primeiras séries do ensino regular e ao final de cada Unidade de Estudo (fases pré-modular), o aluno será avaliado, devendo apresentar desempenho igual ou superior a 75% dos objetivos propostos para cada Unidade, numa escala de notas de 0 (zero) a 100 (cem)”.</w:t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6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§§ 2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, 3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e 4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mantidos</w:t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rtigo 68 – Serão considerados promovidos os alunos que obtiverem aproveitamento final, por disciplina ou área de estudo, igual ou superior a 75 (setenta e cinco) pontos, conforme o estabelecido nos artigos 66, 67 e 68 e seus parágrafos deste Regimento.</w:t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ágrafo Único - mantid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49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a red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Ao final da fase correspondente ao ensino equivalente às quadro primeiras séries do ensino regular, e ao final de cada Unidade de Estudo (fases pré-modular e modular), o aluno será avaliado, devendo apresentar desempenho igual ou superior a 60% dos objetivos propostos para cada unidade, numa escala de notas de 0 (zero) a 100 (cem)”.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Artigo 68 – Serão considerados promovidos os alunos que obtiverem aproveitamento final, por disciplina ou área de estudo, igual ou superior a 60 (sessenta) pontos, conforme o estabelecido nos artigos 64 e 67 e seus respectivos parágrafos deste Regimento.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s documentos apresentados, depreende-se que o CEES pretende, também, a revogação do artigo 66 do RE, que trata de cursos de Qualificação Profissional e que não são oferecidos pelo referido Centr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Tendo em vista as mudanças propostas, o CEES encaminha, ainda, alteração do Plano de Curso, no item referente à avaliação do rendimento escolar, para adequá-lo às alterações regimentais e devem ser aprovadas por este Colegiado, conforme determina o artigo 32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3/8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teressada apresenta como justificativa o fato de ter a escola recebido, a partir de 1994, “novos fundamentos pedagógicos mais condizentes com a perspectiva da sociedade moderna”, acarretando a reformulação do material pedagógico. O novo material pedagógico permitiu uma mudança no sistema de avaliação, que “deixou de exigir a memorização pura e simples”, passando a dar ênfase a entendimento de textos e tornando as avaliações mais “operatórias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pervisão de ensino responsável pelo CEES e a equipe técnica da CENP manifestam-se favoravelmente ao solici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lterações propostas não ferem a legislação em vigor quando da autorização inicial por este Colegiado. Não ferem, por outro lado, o que esta previsto na nova LDB, naquilo que diz respeito ao significado do Projeto Pedagógico e às perspectivas para a autonomia das escol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-se considerar, por outro lado, que o presente pedido de alteração pode ocorrer o risco de caducar, justamente diante das novas perspectivas da Lei 9394/96. Porém, a aprovação do pedido não prejudica em nada o prosseguimento do projeto da escola, competindo às autoridades da SEE estudar com a escola outras alterações que julgar convenientes, diante das normas a serem definidas pelo respectivo Sistema de Ensino, a partir da nova LDB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Autoriza-se a alteração dos Artigos 64 e 68 do Regimento Esclar do Centro Estadual de Educação Supletiva Leonor Pinto Thomaz –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E de Sorocaba, a vigorar a partir de 19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Enviem-se cópias rubricadas ao interess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07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Marilena Rissuto Malvezzi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PRIMEIRO GRAU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Eliana Asche, Francisco José Carbonari, Marilena Rissutto Malvezi, Nacim Walter Chieco, Raquel Volpado Serbino e Neide Cruz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Primeiro Grau, em 21 de maio de 19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Nacim Walter Chiec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Presidente da CEP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o Ensino do Terceiro Grau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1 de mai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3/06/97                   Seção I   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7503215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.031/84         PARECER CEE Nº 304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50:00Z</dcterms:created>
  <dc:creator>X</dc:creator>
  <dc:description/>
  <dc:language>en-US</dc:language>
  <cp:lastModifiedBy>E26</cp:lastModifiedBy>
  <cp:lastPrinted>2000-01-31T11:51:00Z</cp:lastPrinted>
  <dcterms:modified xsi:type="dcterms:W3CDTF">2002-08-01T11:17:00Z</dcterms:modified>
  <cp:revision>7</cp:revision>
  <dc:subject/>
  <dc:title>CONSELHO ESTADUAL DE EDUCAÇÃO</dc:title>
</cp:coreProperties>
</file>