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CTR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35/0002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aliman Piss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io Cardi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81/2013                       CEB                                   Aprovado em 27/02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Fernando Caliman Pissó ficou retido na 3ª série do Ensino Médio do Colégio Nossa Senhora das Dores. O estabelecimento é privado, situa-se à Rua Relíquia, 691, Casa Verde, São Paulo - SP e jurisdiciona-se à DER Centr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aluno não conseguiu obter média final 6,0 nos seguintes Componentes Curriculares: Língua Portuguesa/Literatura: 4,0 / Matemática: 5,5 / Biologia: 2,5 / Química: 4,0 / História: 5,5 e Geografia: 5,5. (fls.15)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04-12-2012, o Sr. Fernando Pissó, pai do aluno, entrou com pedido de reconsideração de resultados finais junto ao Colégio. Argumentou que: “</w:t>
      </w:r>
      <w:r>
        <w:rPr>
          <w:rFonts w:cs="Arial" w:ascii="Arial" w:hAnsi="Arial"/>
          <w:i/>
          <w:sz w:val="20"/>
          <w:szCs w:val="20"/>
        </w:rPr>
        <w:t xml:space="preserve">Acredito que por poucos pontos o aluno pode ter mais uma chance em participar da recuperação que não será fácil, mas com certeza terá a obrigação e maior envolvimento para obter um resultado positivo.” </w:t>
      </w:r>
      <w:r>
        <w:rPr>
          <w:rFonts w:cs="Arial" w:ascii="Arial" w:hAnsi="Arial"/>
          <w:sz w:val="20"/>
          <w:szCs w:val="20"/>
        </w:rPr>
        <w:t>Ele prossegue com o seguinte comentário: “</w:t>
      </w:r>
      <w:r>
        <w:rPr>
          <w:rFonts w:cs="Arial" w:ascii="Arial" w:hAnsi="Arial"/>
          <w:i/>
          <w:sz w:val="20"/>
          <w:szCs w:val="20"/>
        </w:rPr>
        <w:t xml:space="preserve">A maturidade do aluno pode ter seu êxito somente pelo fato dele pensar que está tendo a última chance, que está sendo desafiado e que estamos mais uma vez acreditando em seu potencial.” </w:t>
      </w:r>
      <w:r>
        <w:rPr>
          <w:rFonts w:cs="Arial" w:ascii="Arial" w:hAnsi="Arial"/>
          <w:sz w:val="20"/>
          <w:szCs w:val="20"/>
        </w:rPr>
        <w:t>Ele conclui seu pedido com a seguinte informação: “</w:t>
      </w:r>
      <w:r>
        <w:rPr>
          <w:rFonts w:cs="Arial" w:ascii="Arial" w:hAnsi="Arial"/>
          <w:i/>
          <w:sz w:val="20"/>
          <w:szCs w:val="20"/>
        </w:rPr>
        <w:t>Gostaria também de mencionar que aproximadamente três semanas, ele ficou ausente das aulas devido a uma infecção bastante grave na vista, implicando com isso menor desempenho e produtividade nos resultados posteriores e próximos ao tratamento.”</w:t>
      </w:r>
      <w:r>
        <w:rPr>
          <w:rFonts w:cs="Arial" w:ascii="Arial" w:hAnsi="Arial"/>
          <w:sz w:val="20"/>
          <w:szCs w:val="20"/>
        </w:rPr>
        <w:t xml:space="preserve"> (fls. 13 e 14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04-12-2012, o Conselho de Classe reuniu-se e manifestou-se afirmando que: “</w:t>
      </w:r>
      <w:r>
        <w:rPr>
          <w:rFonts w:cs="Arial" w:ascii="Arial" w:hAnsi="Arial"/>
          <w:i/>
          <w:sz w:val="20"/>
          <w:szCs w:val="20"/>
        </w:rPr>
        <w:t>ao refletir sobre a caminhada acadêmica do aluno Fernando ao longo do ano letivo de 2012, os professores registraram que o número elevado de notas vermelhas reflete a não aquisição dos conhecimentos mínimos para a série. A atitude de descompromisso, a falta de empenho e envolvi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a não entrega das tarefas propostas, a não participação nas aulas diárias, </w:t>
      </w:r>
      <w:r>
        <w:rPr>
          <w:rFonts w:cs="Arial" w:ascii="Arial" w:hAnsi="Arial"/>
          <w:i/>
          <w:sz w:val="20"/>
          <w:szCs w:val="20"/>
          <w:u w:val="single"/>
        </w:rPr>
        <w:t>a ausência na recuperação paralel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g.n.) </w:t>
      </w:r>
      <w:r>
        <w:rPr>
          <w:rFonts w:cs="Arial" w:ascii="Arial" w:hAnsi="Arial"/>
          <w:i/>
          <w:sz w:val="20"/>
          <w:szCs w:val="20"/>
        </w:rPr>
        <w:t>comprometeu o avanço em seu processo de ensino e aprendizagem não atingindo assim, os objetivos propostos para a 3ª série do Ensino Médio e, por consequência, os resultados pedagógicos esperados. Seu rendimento tornou-se insatisfatório apresentando dificuldades estruturais em relação aos conhecimentos básicos das disciplinas retidas, bem como dificuldades de assimilação e compreensão dos conteúdos trabalhados. Após considerar todos os pontos acima mencionados, o Conselho de Classe ratifica a reprovação do aluno Fernando Caliman na 3ª série do Ensino Médio de 2012”.</w:t>
      </w:r>
      <w:r>
        <w:rPr>
          <w:rFonts w:cs="Arial" w:ascii="Arial" w:hAnsi="Arial"/>
          <w:sz w:val="20"/>
          <w:szCs w:val="20"/>
        </w:rPr>
        <w:t xml:space="preserve">  (fls.15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06-12-2012, o Colégio Nossa Senhora das Dores enviou, ao Sr. Fernando Pissó, o Boletim Escolar com a Média Anual obtida nos componentes curriculares supracitados e uma carta contendo os motivos que ratificaram a retenção do seu filho. (fls. 16 e 17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s documentos anexados sob a denominação Relatório de Retenção, os professores de Química (fls. 37), História (fls. 38), Matemática (fls. 40), Língua Portuguesa (fls. 41 e 42), Geografia (fls. 43) e Biologia (fls. 44, 45 e 46) informam sobre os objetivos propostos para os respectivos componentes, apontam as dificuldades do aluno, as estratégias utilizadas para sua recuperação nesses conteúdos e os resultados obtidos. (fls. 13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0-12-2012, o Sr. Fernando Pissó interpôs recurso junto à DER Centro, nos termos da Deliberação CEE Nº 11/96, contra a decisão da escola. (fls.04 e 05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Supervisores designada pela DER Centro para analisar o caso, apresentou seu relatório no qual expõe: “</w:t>
      </w:r>
      <w:r>
        <w:rPr>
          <w:rFonts w:cs="Arial" w:ascii="Arial" w:hAnsi="Arial"/>
          <w:i/>
          <w:sz w:val="20"/>
          <w:szCs w:val="20"/>
        </w:rPr>
        <w:t xml:space="preserve">Após leitura de toda documentação encaminhada, contendo 202 páginas de documentos organizados em um único volume, verifica-se que a vida escolar do aluno encontra-se correta e fartamente documentada.” </w:t>
      </w:r>
      <w:r>
        <w:rPr>
          <w:rFonts w:cs="Arial" w:ascii="Arial" w:hAnsi="Arial"/>
          <w:sz w:val="20"/>
          <w:szCs w:val="20"/>
        </w:rPr>
        <w:t>Esta Assistência Técnica também ressalta no relatório. (fls.207 a 210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1) O aluno apresentou certo grau de descompromisso para com as aulas, apresentando dificuldades de aprendizagem ao longo do ano letivo (...) o aluno é apontado nos registros como apresentando dificuldades de aprendizage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2) a escola tomou a providência de comunicar aos pais as dificuldades apresentadas pelo aluno, já no início do ano letivo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3) os responsáveis foram chamados para tomar ciência sobre as dificuldades enfrentadas pelo seu filho, e sobre a necessidade dele ser acompanhado pela família, além do acompanhamento proporcionado pela escola (...) tiveram acesso aos boletins, porém o aluno não conseguiu recuperar suas notas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4) os relatórios de retenção preenchidos pelos professores (...) e as fichas individuais revelam que foi oferecida a recuperação paralela, para que ele tivesse a oportunidade de sanar as dificuldade e melhorar seu desempenho escolar ao longo dos três trimestres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Supervisores de Ensino conclui seu relatório afirmando: “</w:t>
      </w:r>
      <w:r>
        <w:rPr>
          <w:rFonts w:cs="Arial" w:ascii="Arial" w:hAnsi="Arial"/>
          <w:i/>
          <w:sz w:val="20"/>
          <w:szCs w:val="20"/>
        </w:rPr>
        <w:t>Foi constatado ao longo da análise do expediente, que não houve descumprimento das Normas Regimentais, uma vez que constam do Regimento Escolar, aprovado por esta Diretoria de Ensino, o sistema de avaliação trimestral e a média necessária para aprovação. Constatou-se também que não houve discriminação por parte do Colégio Nossa Senhora das Dores em relação ao aluno, e a escola deu ciência aos responsáveis sobre as dificuldades apresentadas pelo aluno. O Colégio ofereceu a recuperação paralela ao longo do ano letivo após a divulgação das médias trimestrais, os pais foram informados sobre os critérios de avaliação durante todo o ano letivo e o aluno não mudou sua postura frente aos estudos após as recomendações feitas pelos professores.”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m face da análise anterior, esta Comissão de Supervisores de Ensino é pela manutenção da retenção do aluno Fernando Caliman Pissó, da 3ª série, do Ensino Médio.”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parecer foi acolhido pela Dirigente Regional de Ensino, que manteve a retenção e o encaminhou à Direção do Colégio Nossa Senhora das Dores e ao Interessado. (fls.211)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tomar ciência da decisão da DER, o Sr. Fernando Pissó, pai do aluno, solicitou que o expediente fosse encaminhado a este Conselho, nos termos da Deliberação CEE Nº 11/96. (fls.213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 expediente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edido de reconsideração do Colégio Nossa Senhora das Dores, protocolado em 04-12-2012 (fls. 217 e 218); pedido de reconsideração negado pelo Colégio (fls. 219); Boletim Escolar (fls. 220); entrada do tratamento nos Hospitais CEMA e Santa Catarina (fls. 221 e 222); exame emergencial realizado no Laboratório Fleury (fls. 223); consulta por encaixe emergencial no Instituto de Oftalmologia Tadeu Cvintal em 06-08-12 (fls. 224); receitas médicas prescritas (fls. 225); retornos com marcação de consultas para os dias 08, 10, 13 e 20-08, 03-09 e 01-10-2012 (fls. 226 e 227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prévia do expediente, observa-se que este tramitou de acordo com a Deliberação CEE Nº 11/96 e que a retenção se deu em consonância com as normas do sistema de avaliação previstas no Regimento Escolar. Não há evidências de atitudes discriminatórias ou desrespeito a outras normas e leis aplicá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ta do exposto, indefere-se o Recurso contra avaliação final interposto por Fernando Caliman Pissó, mantendo-se as decisões do Colégio Nossa Senhora das Dores e da Diretoria de Ensino da Região Centro, pela retenção do alu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Encaminhe-se cópia do Parecer ao interessado, ao Colégio Nossa Senhora das Dores, à Coordenadoria de Gestão da Educação Básica – CGEB e à Coordenadoria de Informação, Monitoramento e Avaliação Educacional- CIMA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5 de fevereiro de 2013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Marcio Card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/>
        <w:ind w:left="28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283" w:firstLine="720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 Maria Lúcia Franco Montoro Jens, Mauro de Salles Aguiar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7 de fevereir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1/13 – Publicado no DOE em 07/03/2013  -  Seção I  -  Página 4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2:00Z</dcterms:created>
  <dc:creator>N.Cruz</dc:creator>
  <dc:description/>
  <cp:keywords/>
  <dc:language>en-US</dc:language>
  <cp:lastModifiedBy>silvia.ribeiro</cp:lastModifiedBy>
  <cp:lastPrinted>2012-03-16T14:18:00Z</cp:lastPrinted>
  <dcterms:modified xsi:type="dcterms:W3CDTF">2013-03-07T12:29:00Z</dcterms:modified>
  <cp:revision>14</cp:revision>
  <dc:subject/>
  <dc:title/>
</cp:coreProperties>
</file>