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SUL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/0013/2015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 Hassan Francisco de Paula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 contra Avaliação Final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° Francisco Antonio Po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49/2015                              CEB                     Aprovado em 18/3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25/3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, protocolado neste Conselho em 11/2/15, contra a retenção de Daniel Hassan Francisco de Paula, 19 anos de idade, na 3ª série do Ensino Médio, em 2014, no Instituto de Ensino São Francisco de Assis, jurisdicionado à DER Sul 2. O aluno não obteve o aproveitamento suficiente para promoção nos componentes curriculares Língua Portuguesa, História, Geografia, Matemática, Biologia, Física, Arte, Espanhol, Inglês, Sociologia e Filosofia (fls.138).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7"/>
        <w:gridCol w:w="879"/>
        <w:gridCol w:w="879"/>
        <w:gridCol w:w="879"/>
        <w:gridCol w:w="1505"/>
        <w:gridCol w:w="146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Ano - E.M. - 2014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S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FINAL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ºBIM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BIM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BIM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 BIM.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Est. Mod. Espanho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Est. Mod. Inglê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vado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óprio aluno apresentou pedido de reconsideração junto à Escola em 9/12/14 (fls.14 e 15), que após reunião com o Conselho de Classe, manteve a retenção do aluno em 12/12/14 (fls.05). Em 15/12/14 o aluno protocolou na DER Sul 2 a resposta da escola sem fazer qualquer solicitação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8/1/15, a DER Sul 2 encaminhou o expediente ao Instituto de Ensino São Francisco de Assis para complementar a instrução do Recurso de acordo com as normas da Deliberação CEE 120/13 e 127/14, o que se tornou possível ao final do recesso escolar, com a emissão de Ata do Conselho de Classe em 23/01/14, assinada por todos os professores. Na Ata consta que ao aluno foram oferecidas atividades de reforço e recuperação com pouca participação do mesmo e, informa sobre episódios de desrespeito às regras do Colégio por parte do aluno (Ata às fls. 06 e registro de advertências às fls. 114 -120)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02/02/15, a Comissão de Supervisores emitiu Parecer mantendo a retenção do aluno (fls.124 a 130). Informa que, após análise dos documentos, não se constatou descumprimento regimental nem atitude discriminatória contra o aluno. Quanto ao Transtorno não Verbal apontado em laudo de Psicóloga, não interferiu na aprendizagem do aluno vez que teve rendimento satisfatório em 2012 e 2013 (1ª e 2ª séries do Ensino Médio, nas quais foi promovido). 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óprio aluno, ao tomar ciência da decisão da DER Sul 2 (4/2/15, fls.131), encaminha Recurso Especial a este Colegiado, em 6/2/15, enfatizando que sofre de TANV (Transtorno de Aprendizagem Não Verbal), de acordo com relatório da Associação Brasileira de Dislexia, datado de 13/12/12 (fls.16 a 20). Adiciona que, em três anos de estudo no Colégio, nunca foi avaliado de modo oral e com acompanhamento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ssistência Técnica recebeu do Instituto de Ensino São Francisco de Assis, por correspondência eletrônica, o Boletim Escolar do ano letivo de 2014, emitido em 5/12/14. Também recebeu a informação da DER Sul 2, de que ele está matriculado atualmente na E.E. Padre Saboia de Medeiros (fls.136 a 139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curso Especial será apreciado pelo CEE somente quanto ao cumprimento das normas legais, o cumprimento das normas regimentais da unidade escolar, a existência de atitudes irregulares ou discriminatórias contra o estudante ou pela apresentação de fato novo relevante. Nenhum desses itens foi alegado ou comprovado, no caso, portanto, indefere-se o presente Recurso Especial, nos termos deste Parecer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. CONCLUSÃO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spacing w:lineRule="auto" w:line="360" w:before="24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Especial, mantendo-se a retenção do aluno Daniel Hassan Francisco de Paula, na 3ª série do Ensino Médio, do Instituto de Ensino São Francisco de Assis, jurisdicionado à DER Sul 2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vie-se cópia ao Interessado, ao Instituto de Ensino São Francisco de Assis, à DER Sul 2, </w:t>
      </w:r>
      <w:r>
        <w:rPr>
          <w:rFonts w:cs="Arial" w:ascii="Arial" w:hAnsi="Arial"/>
          <w:color w:val="000000"/>
          <w:sz w:val="20"/>
          <w:szCs w:val="20"/>
        </w:rPr>
        <w:t>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São Paulo, 13 de março de 2015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Cons.º  Francisco Antônio P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elat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Francisco Antônio Poli, Ghisleine Trigo Silveira, Jair Ribeiro da Silva Neto, Maria Lúcia Franco Montoro Jens, Priscilla Maria Bonini Ribeiro, Severiano Garcia Neto, Suzana Guimarães Trípoli e Sylvia Gouvêa.</w:t>
      </w:r>
    </w:p>
    <w:p>
      <w:pPr>
        <w:pStyle w:val="Recuodecorpodetexto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18 de março de 2015.</w:t>
      </w:r>
    </w:p>
    <w:p>
      <w:pPr>
        <w:pStyle w:val="Recuodecorpodetexto2"/>
        <w:spacing w:lineRule="auto" w:line="240" w:before="240" w:after="120"/>
        <w:jc w:val="center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0"/>
        </w:rPr>
      </w:pPr>
      <w:r>
        <w:rPr>
          <w:rFonts w:cs="Arial" w:ascii="Arial" w:hAnsi="Arial"/>
          <w:i/>
          <w:color w:val="000000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març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49/15  –  Publicado no DOE em 26/3/2015    -  Seção I  -  Página 2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25:00Z</dcterms:created>
  <dc:creator>N.Cruz</dc:creator>
  <dc:description/>
  <cp:keywords/>
  <dc:language>en-US</dc:language>
  <cp:lastModifiedBy>Usuário do Windows</cp:lastModifiedBy>
  <cp:lastPrinted>2015-02-11T12:05:00Z</cp:lastPrinted>
  <dcterms:modified xsi:type="dcterms:W3CDTF">2015-03-26T10:32:00Z</dcterms:modified>
  <cp:revision>15</cp:revision>
  <dc:subject/>
  <dc:title/>
</cp:coreProperties>
</file>