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30047384" r:id="rId2"/>
        </w:objec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04/2005 – Reautuado em 05/08/05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NTERESSADO         : Centro Estadual de Educação Tecnológica Paula Souza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</w:rPr>
        <w:t xml:space="preserve">ASSUNTO                 : </w:t>
      </w:r>
      <w:r>
        <w:rPr>
          <w:rFonts w:cs="Arial" w:ascii="Arial" w:hAnsi="Arial"/>
          <w:sz w:val="23"/>
        </w:rPr>
        <w:t>Aprovação  prévia  do  Projeto do Curso Superior de Graduação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de Tecnologia em Informática – Ênfase em Banco de Dados e 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Redes de Computadores - Cruzeiro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RELATOR</w:t>
        <w:tab/>
        <w:tab/>
        <w:t xml:space="preserve">  : Consº José Rubens Lima Jardilino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PARECER CEE Nº    : 21/2006                  CES                   Aprovado em 01-02-200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tora Superintendente do Centro Estadual de Educação Tecnológica Paula Souza encaminha ao CEE/SP ofício de nº 208/2005 GDS (fls 02) solicitando aprovação prévia do projeto de implantação do Curso Superior de Tecnologia em Informática – Ênfase em Bancos de Dados e Redes de Computadores que será oferecido pela Faculdade de Tecnologia de Cruzeiro. 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O Conselho Estadual de Educação designou para dar parecer circunstanciado ao referido processo os especialistas André Francheschi  de Angelis (Unicamp) e Fujio Yamada (Universidade Mackenzie), que o apresentaram em julho de 2005, conforme consta nos autos do processo (fls 151-163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auto" w:line="360"/>
        <w:ind w:left="28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BodyTextIndent3"/>
        <w:spacing w:lineRule="auto" w:line="360"/>
        <w:ind w:right="-284" w:firstLine="2832"/>
        <w:jc w:val="both"/>
        <w:rPr/>
      </w:pPr>
      <w:r>
        <w:rPr>
          <w:rFonts w:cs="Arial"/>
          <w:szCs w:val="24"/>
        </w:rPr>
        <w:t>Em atendimento à Deliberação CEE Nº 07/2000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 instituição apresenta</w:t>
      </w:r>
      <w:r>
        <w:rPr>
          <w:rFonts w:cs="Arial"/>
          <w:bCs/>
          <w:szCs w:val="24"/>
        </w:rPr>
        <w:t xml:space="preserve"> os seguintes itens:</w:t>
      </w:r>
    </w:p>
    <w:p>
      <w:pPr>
        <w:pStyle w:val="BodyTextIndent3"/>
        <w:spacing w:lineRule="auto" w:line="360"/>
        <w:ind w:right="-284" w:firstLine="2880"/>
        <w:jc w:val="both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1. Responsável pelo Projeto é a Profª Rita de Cássia Rigotti Monteiro  – Graduada e Licenciada em Processamento de Dados, Especialista em Administração de Sistemas de Informação e Mestre em Engenharia Mecânica pela Universidade de São Paulo – USP, cuja informação encontra-se às fls. 06.</w:t>
      </w:r>
    </w:p>
    <w:p>
      <w:pPr>
        <w:pStyle w:val="Textoembloco"/>
        <w:ind w:left="0" w:right="29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Cópia do ato legal de criação e do estatuto da mantenedora, com qualificação de seus dirigentes. Nos autos constam os seguintes documentos:</w:t>
      </w:r>
    </w:p>
    <w:p>
      <w:pPr>
        <w:pStyle w:val="Textoembloco"/>
        <w:numPr>
          <w:ilvl w:val="0"/>
          <w:numId w:val="2"/>
        </w:numPr>
        <w:ind w:left="420" w:right="-284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ópia do Decreto  Lei de 06/10/1969, que cria o CEETEPS (fls 42);</w:t>
      </w:r>
    </w:p>
    <w:p>
      <w:pPr>
        <w:pStyle w:val="Textoembloco"/>
        <w:numPr>
          <w:ilvl w:val="0"/>
          <w:numId w:val="2"/>
        </w:numPr>
        <w:ind w:left="420" w:right="29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ópia do decreto Federal nº 66.835 de 03/07/1970, que autoriza o funcionamento do CEETEPS (fls.43);</w:t>
      </w:r>
    </w:p>
    <w:p>
      <w:pPr>
        <w:pStyle w:val="Textoembloco"/>
        <w:numPr>
          <w:ilvl w:val="0"/>
          <w:numId w:val="2"/>
        </w:numPr>
        <w:ind w:left="420" w:right="29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ópia do Decreto Estadual n° 17.027 de 19 de maio de 1981, que aprova o Regimento do CEETEPS, alterado pelo Decreto Estadual nº 43.064/98 (fls. 44-65).</w:t>
      </w:r>
    </w:p>
    <w:p>
      <w:pPr>
        <w:pStyle w:val="Recuodecorpodetexto3"/>
        <w:tabs>
          <w:tab w:val="clear" w:pos="708"/>
          <w:tab w:val="left" w:pos="-1418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cumentos que comprovam o patrimônio, a capacidade financeira e regularidade fiscal e parafiscal da entidade mantenedora - foram anexados aos autos, os balanços reais dos últimos cinco anos (fls 66 -74), comprovantes de regularidade fiscal e para-fiscal (fls 75-79).</w:t>
      </w:r>
    </w:p>
    <w:p>
      <w:pPr>
        <w:pStyle w:val="TextBodyIndent"/>
        <w:ind w:right="49" w:firstLine="2880"/>
        <w:rPr>
          <w:rFonts w:cs="Arial"/>
          <w:szCs w:val="24"/>
        </w:rPr>
      </w:pPr>
      <w:r>
        <w:rPr>
          <w:rFonts w:cs="Arial"/>
          <w:szCs w:val="24"/>
        </w:rPr>
        <w:t>4. Planejamento econômico-financeiro em reais, referente à implantação do curso, consta às fls 07 e foi elaborado tabela contemplando 2005 a 2008.</w:t>
      </w:r>
    </w:p>
    <w:p>
      <w:pPr>
        <w:pStyle w:val="TextBodyIndent"/>
        <w:ind w:right="-93" w:firstLine="2880"/>
        <w:rPr>
          <w:rFonts w:cs="Arial"/>
          <w:szCs w:val="24"/>
        </w:rPr>
      </w:pPr>
      <w:r>
        <w:rPr>
          <w:rFonts w:cs="Arial"/>
          <w:szCs w:val="24"/>
        </w:rPr>
        <w:t>5. Quanto à Instituição a ser criada, ainda não consta nos autos o Decreto do governador.</w:t>
      </w:r>
    </w:p>
    <w:p>
      <w:pPr>
        <w:pStyle w:val="TextBodyIndent"/>
        <w:ind w:right="-93" w:firstLine="2880"/>
        <w:rPr>
          <w:rFonts w:cs="Arial"/>
          <w:szCs w:val="24"/>
        </w:rPr>
      </w:pPr>
      <w:r>
        <w:rPr>
          <w:rFonts w:cs="Arial"/>
          <w:szCs w:val="24"/>
        </w:rPr>
        <w:t>Deste modo, antes da aprovação do Projeto por parte do Plenário, deste Conselho, deverá ser anexado o decreto de criação da Faculdade de Tecnologia de Cruzeiro, como unidade de Ensino do Centro Estadual de Educação Tecnológica “Paula Souza”, CEETEPS.</w:t>
      </w:r>
    </w:p>
    <w:p>
      <w:pPr>
        <w:pStyle w:val="TextBodyIndent"/>
        <w:ind w:right="-93" w:firstLine="2880"/>
        <w:rPr>
          <w:rFonts w:cs="Arial"/>
          <w:szCs w:val="24"/>
        </w:rPr>
      </w:pPr>
      <w:r>
        <w:rPr>
          <w:rFonts w:cs="Arial"/>
          <w:szCs w:val="24"/>
        </w:rPr>
        <w:t>Como neste momento, analisa-se o projeto pedagógico do curso para uma autorização preliminar nos termos da Deliberação CEE 07/2000, a falta deste documento comprobatório não impede a análise do mérito do Projeto, encaminhado pela Instituição.</w:t>
      </w:r>
    </w:p>
    <w:p>
      <w:pPr>
        <w:pStyle w:val="TextBodyIndent"/>
        <w:ind w:right="-93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right="29" w:firstLine="288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Cs/>
          <w:szCs w:val="24"/>
        </w:rPr>
        <w:t>6. A FATEC de Cruzeiro adotará o regimento da FATEC de São Paulo, aprovado pelo Conselho Deliberativo do CEETEPS, de acordo com o Decreto 17.027 de 19 de maio de 1981, cuja cópia se encontra nos autos do processo às fls. (80-84). A Direção da FATEC de Cruzeiro está sob a responsabilidade da Professora Magaly Mota Rezende de Carvalho (fls 09).</w:t>
      </w:r>
    </w:p>
    <w:p>
      <w:pPr>
        <w:pStyle w:val="TextBodyIndent"/>
        <w:ind w:right="51" w:firstLine="2880"/>
        <w:rPr>
          <w:rFonts w:cs="Arial"/>
          <w:szCs w:val="24"/>
        </w:rPr>
      </w:pPr>
      <w:r>
        <w:rPr>
          <w:rFonts w:cs="Arial"/>
          <w:szCs w:val="24"/>
        </w:rPr>
        <w:t xml:space="preserve">7. Quanto aos resultados das avaliações dos Cursos pelo ENC Exame Nacional de Cursos, compete esclarecer que o CEETEPS possui seu sistema próprio de avaliação – SAI (fls 09), baseado em um  modelo ideal que tem como objetivo fazer a avaliação institucional  e de ensino, ministrado pelas unidades de ensino dos Centros (ETEs e FATECs). 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8. Caracterização da infra-estrutura física a ser utilizada pelo Curso proposto:</w:t>
      </w:r>
    </w:p>
    <w:p>
      <w:pPr>
        <w:pStyle w:val="TextBodyIndent"/>
        <w:ind w:right="51" w:firstLine="28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FATEC de Cruzeiro ocupa as dependências do prédio situado na rua Dr. Othon Barcellos s/n; possui um prédio de dois pavimentos com área construída de 7.670m2; cujas plantas estão anexadas aos autos do processos às fls 87 a 88; e as dependências estão descritas às fls 11.</w:t>
      </w:r>
    </w:p>
    <w:p>
      <w:pPr>
        <w:pStyle w:val="TextBodyIndent"/>
        <w:ind w:right="49" w:firstLine="2880"/>
        <w:rPr>
          <w:rFonts w:cs="Arial"/>
          <w:szCs w:val="24"/>
        </w:rPr>
      </w:pPr>
      <w:r>
        <w:rPr>
          <w:rFonts w:cs="Arial"/>
          <w:szCs w:val="24"/>
        </w:rPr>
        <w:t>9. A Biblioteca, conforme Projeto (fs 09-11), ocupa uma área de 135,43 m2, compreendendo o espaço físico para o acervo, os estudos individuais e acesso à multimídia. O acervo da biblioteca é de 7.296 títulos, distribuídos nas áreas: de humanas, administração, ciências biológicas, física e química, enfermagem, informática e ciências exatas.</w:t>
      </w:r>
    </w:p>
    <w:p>
      <w:pPr>
        <w:pStyle w:val="TextBodyIndent"/>
        <w:ind w:right="49" w:firstLine="2880"/>
        <w:rPr/>
      </w:pPr>
      <w:r>
        <w:rPr>
          <w:rFonts w:eastAsia="Arial"/>
          <w:b/>
        </w:rPr>
        <w:t xml:space="preserve"> </w:t>
      </w:r>
      <w:r>
        <w:rPr/>
        <w:t xml:space="preserve">10. Plano de carreira instituído e outros regimes de trabalho e de remuneração do corpo docente. Do Plano de Carreira Docente consta no documento intitulado: “Normas para o Reconhecimento da Experiência Profissional para fins de contratação de professores do Ensino Superior das Faculdades Tecnológicas do CEETEPS” – Deliberação n. 06/97 (fls 12)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O Projeto Pedagógico (fls 12 – 44)</w:t>
      </w:r>
    </w:p>
    <w:p>
      <w:pPr>
        <w:pStyle w:val="Recuodecorpodetexto2"/>
        <w:rPr/>
      </w:pPr>
      <w:r>
        <w:rPr/>
        <w:t>O projeto pedagógico apresentado, alvo de análise dos Especialistas, consta nos autos obedecendo às exigências da regulamentação contendo: a justificativa para a abertura do curso; o perfil do profissional a ser formado; os objetivos; as ementas e bibliografias correspondentes (fls 19 -39); bem como, o quadro do currículo pleno do curso, que descrevemos abaixo, com sua respectiva carga horária.</w:t>
      </w:r>
    </w:p>
    <w:p>
      <w:pPr>
        <w:pStyle w:val="TextBodyIndent"/>
        <w:spacing w:lineRule="auto" w:line="240"/>
        <w:ind w:right="49" w:hanging="0"/>
        <w:jc w:val="center"/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  <w:t>Currículo Pleno do Curso oferecido</w:t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74"/>
        <w:gridCol w:w="2386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1º Semest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H/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2º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H/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Adm. Geral 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Adm. Gera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Com. Empresari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Gestão Ambi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Gestão Negóciio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Fundam. Dir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Estatística 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Estatístic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Geopolít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Inglês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Humanidad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Mat. Financ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Informát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Met. Pesq. Tecn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Inglês 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Econom Negoc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bCs/>
                <w:lang w:val="en-US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Matemát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bCs/>
                <w:lang w:val="en-US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Fund. Mark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9" w:hanging="0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/>
                <w:b/>
                <w:bCs/>
                <w:szCs w:val="24"/>
                <w:lang w:val="es-ES_tradn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Rel Humanas Tr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Tot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3º semest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H/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4º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H/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Gestão Tec. Infom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Fund Inteli Artifi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Estrutura de Dado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Anális. Proj e Si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Eng. De Softwe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Fund.Banco D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Fund. Computaçã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Redes Compu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Ling. Programaçã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Comput. Grá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Sistemas Operac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Ling. Progra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9" w:hanging="0"/>
              <w:rPr>
                <w:rFonts w:ascii="Arial" w:hAnsi="Arial"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Sist. Trab Coop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9" w:hanging="0"/>
              <w:rPr>
                <w:rFonts w:ascii="Arial" w:hAnsi="Arial"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9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Gestão de R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Tot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400</w:t>
            </w:r>
          </w:p>
        </w:tc>
      </w:tr>
    </w:tbl>
    <w:p>
      <w:pPr>
        <w:pStyle w:val="Heading1"/>
        <w:jc w:val="center"/>
        <w:rPr/>
      </w:pPr>
      <w:r>
        <w:rPr/>
        <w:t>Disciplinas da Formação Tecnológica – ênfase em Banco de Dados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420"/>
        <w:gridCol w:w="91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5 se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H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6 semest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H/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Adm. Banco D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Banco Dados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Banco de dado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Proj.Banco ados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Ling.Cons B. D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Seg. Dados Infor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Proj Sist. B. D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Top.Avanç.B.Dado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Laborat. B. D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B.Dados Distribuid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Proj. Trab. 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Trab. Formatu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0</w:t>
            </w:r>
          </w:p>
        </w:tc>
      </w:tr>
    </w:tbl>
    <w:p>
      <w:pPr>
        <w:pStyle w:val="Heading2"/>
        <w:rPr/>
      </w:pPr>
      <w:r>
        <w:rPr/>
        <w:t>Disciplinas da Formação Tecnológica –Redes Computadores</w:t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420"/>
        <w:gridCol w:w="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5 se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H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49" w:hanging="0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6 semest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49" w:hanging="0"/>
              <w:jc w:val="center"/>
              <w:rPr>
                <w:rFonts w:cs="Arial"/>
                <w:b/>
                <w:b/>
                <w:szCs w:val="24"/>
                <w:lang w:val="pt-PT"/>
              </w:rPr>
            </w:pPr>
            <w:r>
              <w:rPr>
                <w:rFonts w:cs="Arial"/>
                <w:b/>
                <w:szCs w:val="24"/>
                <w:lang w:val="pt-PT"/>
              </w:rPr>
              <w:t>H/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Adm Redes computad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Sistemas distribuid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Cabeamento Est. Re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Redes remotas de Compu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Teleprocessamento re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Seg. Redes Computador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Sist. Operacionais re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jc w:val="center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Top. Abanç. Redes Compu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Protolocos Comun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Proj Redes Computadores 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Proj Redes Comput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Trab. De Formatur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Lab. Teleproc. E Re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Propj Trab, Forma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51" w:hanging="0"/>
              <w:jc w:val="center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</w:r>
          </w:p>
        </w:tc>
      </w:tr>
    </w:tbl>
    <w:p>
      <w:pPr>
        <w:pStyle w:val="TextBodyIndent"/>
        <w:spacing w:lineRule="auto" w:line="240"/>
        <w:ind w:right="51" w:hanging="0"/>
        <w:jc w:val="center"/>
        <w:rPr/>
      </w:pPr>
      <w:r>
        <w:rPr/>
        <w:t>Carga Horária Total do Curso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Aul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right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2400 h/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Estágio cada ênf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right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eastAsia="Arial" w:cs="Arial"/>
                <w:bCs/>
                <w:szCs w:val="24"/>
                <w:lang w:val="pt-PT"/>
              </w:rPr>
              <w:t xml:space="preserve">  </w:t>
            </w:r>
            <w:r>
              <w:rPr>
                <w:rFonts w:cs="Arial"/>
                <w:bCs/>
                <w:szCs w:val="24"/>
                <w:lang w:val="pt-PT"/>
              </w:rPr>
              <w:t>400 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Total ger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jc w:val="right"/>
              <w:rPr>
                <w:rFonts w:cs="Arial"/>
                <w:bCs/>
                <w:szCs w:val="24"/>
                <w:lang w:val="pt-PT"/>
              </w:rPr>
            </w:pPr>
            <w:r>
              <w:rPr>
                <w:rFonts w:cs="Arial"/>
                <w:bCs/>
                <w:szCs w:val="24"/>
                <w:lang w:val="pt-PT"/>
              </w:rPr>
              <w:t>2800 h.</w:t>
            </w:r>
          </w:p>
        </w:tc>
      </w:tr>
    </w:tbl>
    <w:p>
      <w:pPr>
        <w:pStyle w:val="TextBodyIndent"/>
        <w:ind w:right="4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3"/>
        <w:ind w:left="60" w:firstLine="2820"/>
        <w:rPr/>
      </w:pPr>
      <w:r>
        <w:rPr/>
        <w:t>Número de vagas iniciais e turnos de funcionamento</w:t>
      </w:r>
    </w:p>
    <w:p>
      <w:pPr>
        <w:pStyle w:val="Normal"/>
        <w:ind w:left="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left="62" w:firstLine="277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rão oferecidas oitenta vagas, distribuídas nos períodos vespertino e noturno e o prazo de integralização será de 5 anos. </w:t>
      </w:r>
    </w:p>
    <w:p>
      <w:pPr>
        <w:pStyle w:val="Normal"/>
        <w:ind w:left="60" w:firstLine="277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Recuodecorpodetexto2"/>
        <w:rPr>
          <w:bCs/>
          <w:iCs/>
        </w:rPr>
      </w:pPr>
      <w:r>
        <w:rPr>
          <w:bCs/>
          <w:iCs/>
        </w:rPr>
        <w:t>12. Relação dos docentes e especificação da composição percentual do corpo docente, com atendimento à Deliberação CEE nº 10/9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esse item, a instituição informa às fls 40 que as providências estão sendo tomadas para a seleção do corpo docente, por participação de concurso público e esse obedecerá as exigências  normatizadas pelo Estatuto, ou seja possuir o título de mestre e no mínimo 03 anos de experiência profissional, na área da disciplina (fls 40) e ministrar no mínimo 08 horas semanai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13. Quanto aos termos de compromissos exigidos pela deliberação, a Instituição esclarece que o CEETEPS firma compromisso de que esta ciente das providências que deverá adotar frente ao relatório de avaliação dos professores especialistas designados pelo CEE, apontadas no parecer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 xml:space="preserve">A Comissão de Especialistas, em seu parecer consubstanciado, elenca uma lista de 11 itens que são condicionantes para a aprovação do Curso fls 162, e resume o relatório nos seguintes termos: </w:t>
      </w:r>
    </w:p>
    <w:p>
      <w:pPr>
        <w:pStyle w:val="Normal"/>
        <w:spacing w:lineRule="auto" w:line="360"/>
        <w:ind w:firstLine="270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s avaliadores consideraram adequados e suficientes os intrumentos utilizados na avaliação do Curso Superior de Tecnologia em Informática Ênfase em Banco de Dados e em Redes de Computadores da FATEC de Cruzeiro; (...) A documentação se mostrou inadequada nos aspectos relativos aos objetivos e às demandas das disciplinas  e aos termos de compromissos(...) As recomendações apresentadas nesse relatório visam ao aperfeiçoamento do Curso, existindo um grupo de condicionantes para sua aprovação. “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Aprova-se, previamente, nos termos do Artigo 1º, Parágrafo 1º da Deliberação CEE nº 7/2000, o Projeto do Curso de Graduação de Tecnologia em Informática – Ênfase em Banco de Dados e em Redes de Computadores, do Centro Estadual de Educação Tecnológica Paula Souza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No prazo máximo e improrrogável de um ano, a partir da data da expedição do ato de aprovação prévia do projeto e do termo de compromisso, a entidade solicitante comunicará expressamente o cabal cumprimento dos compromissos assinados, e dos condicionantes para implantação expostos no parecer da Comissão de Especialistas,  para fins de verificação desse Conselho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A presente aprovação prévia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ão Paulo, 03 de outubro de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a) Consº José Rubens Lima Jardil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Relator</w:t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left="2880" w:firstLine="299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 Fábio Kalil Fares Saba, Fábio Romeu de Carvalho, Farid Carvalho Mauad, Francisco José Carbonari, João Cardoso Palma Filho, José Rubens Lima Jardilino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5 de outubro de 2005.</w:t>
      </w:r>
    </w:p>
    <w:p>
      <w:pPr>
        <w:pStyle w:val="Heading6"/>
        <w:tabs>
          <w:tab w:val="clear" w:pos="708"/>
          <w:tab w:val="left" w:pos="2970" w:leader="none"/>
        </w:tabs>
        <w:spacing w:lineRule="auto" w:line="312"/>
        <w:ind w:left="2880" w:firstLine="299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left="2880" w:hanging="0"/>
        <w:rPr/>
      </w:pPr>
      <w:r>
        <w:rPr/>
        <w:t>a) Cons. Angelo Luiz Cortelazzo</w:t>
      </w:r>
    </w:p>
    <w:p>
      <w:pPr>
        <w:pStyle w:val="Heading8"/>
        <w:tabs>
          <w:tab w:val="clear" w:pos="708"/>
          <w:tab w:val="center" w:pos="5954" w:leader="none"/>
        </w:tabs>
        <w:ind w:firstLine="2880"/>
        <w:rPr/>
      </w:pPr>
      <w:r>
        <w:rPr>
          <w:rFonts w:eastAsia="Arial"/>
          <w:b/>
        </w:rPr>
        <w:t xml:space="preserve">             </w:t>
      </w:r>
      <w:r>
        <w:rPr>
          <w:bCs w:val="false"/>
        </w:rPr>
        <w:t>Presidente da CES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1 de feverei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before="0" w:after="0"/>
        <w:ind w:hanging="0"/>
        <w:jc w:val="left"/>
        <w:rPr/>
      </w:pPr>
      <w:r>
        <w:rPr/>
        <w:t>Publicado no DOE em 03/02/06                      Seção I                       Página 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8/02/06, public. em 09/02/06    Seção I                       Página 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n° 54/06 de 09/02/06, public. em 10/02/06   Seção I    Página 4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20426967" r:id="rId1"/>
      </w:object>
    </w:r>
    <w:r>
      <w:rPr>
        <w:rFonts w:cs="Arial" w:ascii="Arial" w:hAnsi="Arial"/>
      </w:rPr>
      <w:t>PROCESSO CEE Nº 204/2005                 PARECER CEE Nº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2820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rFonts w:ascii="Arial" w:hAnsi="Arial" w:cs="Arial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62" w:firstLine="28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44:00Z</dcterms:created>
  <dc:creator>Sona</dc:creator>
  <dc:description/>
  <dc:language>en-US</dc:language>
  <cp:lastModifiedBy>mari</cp:lastModifiedBy>
  <cp:lastPrinted>2006-02-01T16:57:00Z</cp:lastPrinted>
  <dcterms:modified xsi:type="dcterms:W3CDTF">2006-02-21T12:30:00Z</dcterms:modified>
  <cp:revision>11</cp:revision>
  <dc:subject/>
  <dc:title>          CONSELHO ESTADUAL DE EDUCAÇÃO</dc:title>
</cp:coreProperties>
</file>