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14818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PROCESSO CEE Nº</w:t>
        <w:tab/>
        <w:t>: 204/2005 – Reautuado em 13/12/06</w:t>
      </w:r>
    </w:p>
    <w:p>
      <w:pPr>
        <w:pStyle w:val="Heading4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  <w:t>INTERESSADO</w:t>
        <w:tab/>
        <w:t>: Centro Estadual de Educação Tecnológica Paula Souza - Faculdade de Tecnologia de Cruz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 ORIGINAL   : Autorização  para  funcionamento  do  Curso  Superio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Graduação de Tecnologia em Informática com ênfase 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Banco de Dados e Redes de Computadores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Credenciamento da Faculdade de Tecnologia de Cruzeiro do CEETEPS e autorização para funcionamento do Curso Superior de Graduação de Tecnologia em Informática com ênfase em Banco de Dados e Redes de Computadores</w:t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RELATOR</w:t>
        <w:tab/>
        <w:t>: Consº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89/2007                  CES             Aprovado em 13-6-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Diretora Superintendente do Centro Estadual de Educação Tecnológica Paula Souza comunica, através do Of. 643/2006, de 12 de junho de 2006, que cumpriram os compromissos assumidos no projeto para implantação do Curso Superior de Graduação de Tecnologia em Informática com ênfase em Banco de Dados e Redes de Computadores da FATEC de Cruzeiro. Solicita, ainda, a indicação de Especialistas para exame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das instalações que abrigarão o Curso, nos termos do Artigo 9º da Deliberação CE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7/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sua Sessão de 16/08/2006, a Câmara de Educação Superior designou os Especialistas Prof. Dr. André Franceschi de Angelis e Prof. Dr. Fujio Yamada para elaborarem Relatório circunstanciado sobre o Curso, após visit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às suas instalações e verificarem o cumprimento dos termos de compromisso assumidos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os Especialistas foi entregue e juntado ao Processo, às fls 149 a 155 e serviu de base para a elaboração do presente Parecer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/01/2007, o presidente da CES encaminhou o processo ao Ilustre Conselheiro José Rubens Lima Jardilino, que relatou e emitiu parecer favorável à autorização do Curso. Porém em discussão durante sessão da CES de 28/02/2007, decidiu-se por baixar o Processo em diligência para que a Instituição informasse as razões pelas quais o Curso teve início anterior à devida autorização deste CEE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ida a diligência em 04/04/2007, o Presidente da CES encaminha, novamente, o Processo para emissão de Parecer. Por concordar com o parecer do ilustre Conselheiro José Rubens Lima Jardilino e aceitar as justificativas constantes da resposta à diligência, mantenho o mesmo parecer.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specialistas realizaram a visita às dependências da Instituição, realizando entrevistas com a Direção da Escola e Coordenadores de Curso, envolvidos com a elaboração do Projeto Pedagógico, e apresentam um resumo da avaliação nos seguintes termo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avaliadores consideram adequados e suficientes os instrumentos utilizados na avaliação do Curso (...) A documentação apresentada se mostrou adequada ao funcionamento do curso, exceto pelo registro de uma proposta pedagógica desatualizada em relação a que efetivamente é implantada; o processo de implantação e consolidação do curso ainda está em andamento; A revisão prevista para o projeto pedagógico tem potencial de aumentar significativamente a qualidade do curso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os Especialistas apresenta uma discordância entre o projeto pedagógico da aprovação prévia e o vigente, todavia na reunião com a Coordenação do Curso ficou acordado, conforme documento de fls. 154 dos autos, que a Instituição fará uma imediata revisão do projeto pedagógico nos termos de su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infra-estrutura de prédios salas de aula e laboratórios existentes atendem às necessidades do Curso. Os Especialistas apontam a necessidade de ampliação do espaço físico, uma vez que a FATEC de Cruzeiro funciona junto a uma Escola Técnica de ensino médio, compartilhando espaços de aula, laboratórios e de lazer e recreação.</w:t>
      </w:r>
    </w:p>
    <w:p>
      <w:pPr>
        <w:pStyle w:val="TextBodyIndent"/>
        <w:spacing w:lineRule="auto" w:line="360"/>
        <w:ind w:firstLine="2832"/>
        <w:jc w:val="both"/>
        <w:rPr/>
      </w:pPr>
      <w:r>
        <w:rPr/>
        <w:t>A biblioteca foi instalada e encontra-se em fase de formação do acervo, porém, ainda reduzid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po docente vinculado ao Curso é formado por 13 professores. Destes, 3 são graduados (23%); 3 são especialistas (23,1%); 6 são Mestres (46,2%) e 1 doutor (7,7%) atendem às exigências da legislação para a Instituição </w:t>
      </w:r>
    </w:p>
    <w:p>
      <w:pPr>
        <w:pStyle w:val="Recuodecorpodetexto2"/>
        <w:rPr/>
      </w:pPr>
      <w:r>
        <w:rPr/>
        <w:t>Os Especialistas concluem seu relatório recomendando o deferimento do pedido para a autorização de funcionamento do Curso nos termos propostos pela Instituição e aprovados previamente enquanto projeto, pelo CEE-SP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, regime de matrículas e demais características do Curso foram aprovados quando da análise do projeto e podem ser assim resumidos: Serão oferecidas, no momento, quarenta vagas no período matutino. O curso de regime seriado semestral poderá ser integralizado em seis semestres, com carga horária total de 2.800 horas, incluindo nestas, as 400 horas de estágio de atividades.</w:t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m resposta à diligência promovida pela CES, a Instituição coloca que, de fato, o Curso teve início anterior à autorização definitiva, justificada por não haver no município de Cruzeiro, e no seu entorno, Ensino Superior Público, o anúncio da instalação de uma FATEC e a proposta de oferecimento do Curso Superior de Graduação de Tecnologia em Informática, gerou forte interesse e pressão social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om o Projeto Pedagógico enviado ao CEE, em 2005, o Curso foi colocado em vestibular para o 1º semestre de 2006, expressando pela demanda no processo seletivo (253 candidatos inscritos para 40 vagas), o quanto foi importante para a referida comunidade, a tomada de decisão de antecipação do começo das atividades didáticas, atendendo à expectativa gerada pelo anuncio do Curs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oloca, também, que pelo esforço que se realiza para a expansão do Ensino Tecnológico Público, esse assunto foi motivo de consulta ao CEE pelo Ofício GDS nº 861/2006, respondido pelo Ofício CEE-GP nº 1519/2006, em que se considerou pertinente proceder-se ao estudo da matéria, encaminhado à apreciação da Comissão de Legislação e Normas deste Conselh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todo o exposto, a Diretora Superintendente do CEETEPS solicita que as medidas já adotadas sejam convalidadas, a fim de que não haja maiores prejuízos aos ingressantes do Curso já implant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o se trata do 1º Curso desenvolvido pela unidade, o presente processo deve também credenciar a Faculdade de Tecnologia de Cruzeiro do CEETEP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Autoriza-se o funcionamento do Curso Superior de Graduação de Tecnologia em Informática, com ênfase em Banco de Dados e Redes de Computadores, da Faculdade de Tecnologia de Cruzeiro, com oitenta  vagas semestrais, das quais quarenta  no período diurno e quarenta no período noturno.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Credencia-se a Faculdade de Tecnologia de Cruzeiro do Centro Estadual de Educação Tecnológica Paula Souza.</w:t>
      </w:r>
    </w:p>
    <w:p>
      <w:pPr>
        <w:pStyle w:val="TextBodyIndent"/>
        <w:spacing w:lineRule="exact" w:line="360"/>
        <w:ind w:firstLine="2880"/>
        <w:jc w:val="both"/>
        <w:rPr/>
      </w:pPr>
      <w:r>
        <w:rPr>
          <w:b/>
          <w:bCs/>
        </w:rPr>
        <w:t xml:space="preserve">2.3 </w:t>
      </w:r>
      <w:r>
        <w:rPr/>
        <w:t>Convalidam-se os atos escolares dos alunos no período de 2006 e 2007, até a presente data, quando o Curso funcionou sem a devida autorização.</w:t>
      </w:r>
    </w:p>
    <w:p>
      <w:pPr>
        <w:pStyle w:val="TextBodyIndent"/>
        <w:spacing w:lineRule="auto" w:line="384"/>
        <w:ind w:firstLine="2880"/>
        <w:jc w:val="both"/>
        <w:rPr/>
      </w:pPr>
      <w:r>
        <w:rPr>
          <w:b/>
          <w:bCs/>
        </w:rPr>
        <w:t>2.4</w:t>
      </w:r>
      <w:r>
        <w:rPr/>
        <w:t xml:space="preserve"> Advirta-se, via ofício, o Centro Estadual de Educação Tecnológica Paula Souza - FATEC de Cruzeiro, pelo funcionamento do Curso Superior de Graduação de Tecnologia em Informática com ênfase em Banco de Dados e Redes de Computadores, em evidente descumprimento à Deliberação CEE nº 07/2000 e à Deliberação CEE nº 56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abril de 2007.</w:t>
      </w:r>
    </w:p>
    <w:p>
      <w:pPr>
        <w:pStyle w:val="Heading2"/>
        <w:tabs>
          <w:tab w:val="clear" w:pos="708"/>
          <w:tab w:val="left" w:pos="2880" w:leader="none"/>
        </w:tabs>
        <w:spacing w:lineRule="auto" w:line="240"/>
        <w:ind w:left="2977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-1980" w:leader="none"/>
        </w:tabs>
        <w:spacing w:lineRule="auto" w:line="240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a) Cons. Marcos Antonio Monteiro</w:t>
      </w:r>
    </w:p>
    <w:p>
      <w:pPr>
        <w:pStyle w:val="P3"/>
        <w:spacing w:lineRule="auto" w:line="240" w:before="0" w:after="0"/>
        <w:ind w:hanging="0"/>
        <w:jc w:val="center"/>
        <w:rPr/>
      </w:pPr>
      <w:r>
        <w:rPr>
          <w:rFonts w:eastAsia="Courier;Courier New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ia Teresinha Del Cistia e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7/7/07, public. em 18/7/07          Seção I                          Página 5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30/07 de 19/7/07, public. em 21/7/07 – S. I –      Página 18</w:t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565790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04/2005                 PARECER CEE Nº 289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firstLine="2835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1:00Z</dcterms:created>
  <dc:creator>José Rubens de Lima Jardilino</dc:creator>
  <dc:description/>
  <dc:language>en-US</dc:language>
  <cp:lastModifiedBy>Mari</cp:lastModifiedBy>
  <cp:lastPrinted>2007-04-26T14:19:00Z</cp:lastPrinted>
  <dcterms:modified xsi:type="dcterms:W3CDTF">2007-09-14T12:53:00Z</dcterms:modified>
  <cp:revision>27</cp:revision>
  <dc:subject/>
  <dc:title>          CONSELHO ESTADUAL DE EDUCAÇÃO</dc:title>
</cp:coreProperties>
</file>