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9736593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04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   : Faculdades  Unificadas  da  Fundação  Educacional 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Barreto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 do  Curso   de   Especialização   em  Direit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rocessual Civil – Processo de Conhe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71/2006             CES “D”             Aprovado em 31-5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07-6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Diretora Geral das Faculdades </w:t>
      </w:r>
      <w:r>
        <w:rPr>
          <w:rFonts w:cs="Arial" w:ascii="Arial" w:hAnsi="Arial"/>
          <w:color w:val="000000"/>
          <w:sz w:val="24"/>
        </w:rPr>
        <w:t>Unificadas da Fundação Educacional de Barretos</w:t>
      </w:r>
      <w:r>
        <w:rPr>
          <w:rFonts w:cs="Arial" w:ascii="Arial" w:hAnsi="Arial"/>
          <w:sz w:val="24"/>
        </w:rPr>
        <w:t>, pelo Of. CPG – 034/06, de 24 de março de 2006 (fls. 02), encaminha pedido de aprovação para o Curso de Especialização em Direito Processual Civil – Processo de Conhecimento, nos termos da Deliberação CEE nº 09/98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Faculdade oferece o Curso de Direito, reconhecido pela Portaria CEE - GP 08, de 09-01-2002, de acordo com o caput do Art. 2º da Deliberação em pau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ou-se de juntar os documentos exigidos pela Deliberação CEE mencionada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Heading6"/>
        <w:ind w:firstLine="2880"/>
        <w:jc w:val="both"/>
        <w:rPr/>
      </w:pPr>
      <w:r>
        <w:rPr>
          <w:rFonts w:cs="Arial" w:ascii="Arial" w:hAnsi="Arial"/>
          <w:sz w:val="24"/>
        </w:rPr>
        <w:t xml:space="preserve">I - Projeto Pedagógico </w:t>
      </w:r>
      <w:r>
        <w:rPr>
          <w:rFonts w:cs="Arial" w:ascii="Arial" w:hAnsi="Arial"/>
          <w:b w:val="false"/>
          <w:color w:val="000000"/>
          <w:sz w:val="24"/>
        </w:rPr>
        <w:t>Justificativa do curs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gundo o informado pela Interessada, a criação do curso encontra justificativa em diversos pontos que mereceram ser destacados: a) a ausência de um curso de pós-graduação na área jurídica junto à FEB, bem como na cidade de Barretos; b) ser grande a procura por ex-alunos, que pretendem dar continuidade aos seus estudos após a conclusão do Curso de Direito; c) a possibilidade de disponibilizarmos para todos os profissionais de direito da cidade e região, a condição de se qualificarem profissionalmente em sede de pós-graduação; d) permitir aos nossos professores e demais interessados, desprovidos de titulação a oportunidade de obter o título de especialista na área de processo civil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ind w:firstLine="28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Objetivos do cur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objetivo geral é formar especialistas aptos ao conhecimento e operacionalização na área do Direito Processual Civil. Especificamente, visa:</w:t>
      </w:r>
    </w:p>
    <w:p>
      <w:pPr>
        <w:pStyle w:val="P6"/>
        <w:spacing w:lineRule="auto" w:line="360" w:before="0" w:after="0"/>
        <w:ind w:left="18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mitir os conhecimentos jurídicos de que o profissional do Direito necessita para seu adequado desempenho profissional;</w:t>
      </w:r>
    </w:p>
    <w:p>
      <w:pPr>
        <w:pStyle w:val="P6"/>
        <w:spacing w:lineRule="auto" w:line="360" w:before="0" w:after="0"/>
        <w:ind w:left="18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  o Direito como uma ciência teórica e prática, de forma a permitir ao especialista o incremento de sua atividade e o atingimento de um elevado padrão profissional;</w:t>
      </w:r>
    </w:p>
    <w:p>
      <w:pPr>
        <w:pStyle w:val="P6"/>
        <w:spacing w:lineRule="auto" w:line="360" w:before="0" w:after="0"/>
        <w:ind w:left="18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izar  os atores do Direito, apresentando-lhes as soluções elaboradas pela doutrina da pós-modernidade e pela recente jurisprudência dos tribunais acerca das questões processuais atuais;</w:t>
      </w:r>
    </w:p>
    <w:p>
      <w:pPr>
        <w:pStyle w:val="P6"/>
        <w:spacing w:lineRule="auto" w:line="360" w:before="0" w:after="0"/>
        <w:ind w:left="270" w:hanging="27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r as várias formas de incidência do Direito aos conflitos de interesse;</w:t>
      </w:r>
    </w:p>
    <w:p>
      <w:pPr>
        <w:pStyle w:val="P6"/>
        <w:spacing w:lineRule="auto" w:line="360" w:before="0" w:after="0"/>
        <w:ind w:left="18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ular  a compreensão do Direito segundo a ótica da multidisciplinaridade, calcada no diálogo dos princípios constitucionais com as normas de direito processual civil.</w:t>
      </w:r>
    </w:p>
    <w:p>
      <w:pPr>
        <w:pStyle w:val="Heading6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, carga horária ministrada por área ou disciplin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terá duração de 420 horas, com a realização de cento e cinco aulas de quatro horas cada, que serão ministradas às sextas-feiras e sábados. O início previsto é em 30 de junho de 2006 e seu término  em 30 de junho de 2007.</w:t>
      </w:r>
    </w:p>
    <w:p>
      <w:pPr>
        <w:pStyle w:val="Heading7"/>
        <w:ind w:firstLine="2880"/>
        <w:jc w:val="both"/>
        <w:rPr>
          <w:sz w:val="24"/>
        </w:rPr>
      </w:pPr>
      <w:r>
        <w:rPr>
          <w:sz w:val="24"/>
        </w:rPr>
        <w:t>Exigências para matrícula e número de vagas oferecid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rão aceitos candidatos graduados na área jurídica, que no ato da inscrição deverão apresentar seu diploma de graduação ou atestado de conclusão de curso e currículo atualizado. Serão selecionados por meio de entrevista e análise do currículo em classificação decrescente, até as 60 vagas oferecidas.</w:t>
      </w:r>
    </w:p>
    <w:p>
      <w:pPr>
        <w:pStyle w:val="Corpodetexto2"/>
        <w:ind w:firstLine="2880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ra obtenção do certificado de conclusão do curso o aluno deverá ter a freqüência mínima de 75% em cada disciplina e no total da carga horária do curso; e aproveitamento equivalente a, no mínimo, 70% (setenta por cento) e apresentar o Trabalho de Conclusão do Curso (monografia), não podendo receber nota inferior a sete, que deverá ser entregue em até 90 (noventa) dias após o término das aulas formais.</w:t>
      </w:r>
    </w:p>
    <w:p>
      <w:pPr>
        <w:pStyle w:val="TextBodyIndent"/>
        <w:ind w:firstLine="2880"/>
        <w:rPr/>
      </w:pPr>
      <w:r>
        <w:rPr/>
        <w:t>Disciplinas, carga horária e professores responsáveis com as respectivas titulações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891"/>
        <w:gridCol w:w="498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/ H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cente/titulação– fls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– Da jurisdição e da açã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as partes e dos procurador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 A Assumpção Neves – Mestre em Direito – área Direito Processual – USP (53/58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 – Do ministério público e dos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Órgãos judiciári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s auxiliares da justiç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ana Henriques da Costa – Mestre  Direito Processual Civil – USP (111/117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– Dos atos processua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rigo da C.L.Freire – Doutor em Direito –área das Relações Sociais – PUC/SP (94/100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Zenkner – Mestre em Direitos e Garantias Constitucionais Fundamentais – FDV – Faculdades de Vitória (77/81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– Da formação, da suspensão 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a extinção do process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Do julgamento conforme 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estado do proces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a Dias Nolasco – Mestre em Direito – Inst.Toledo de Ensino (83/9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R. de Carvalho – Mestre em Direito – área: Direito das Relações Sociais pela PUC-SP (45/51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 – Das provas, da audiência, d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sentença e da coisa julga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rigo Otávio Barioni – Mestre em Direito Processual Civil – PUC-SP (102/10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Santos – Mestre  em Direito Processual Civil- PUC/SP (119/123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– Dos processos nos tribuna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s recurs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iano Carvalho – Mestre em Direito –área Direito das Relações Sociais – PUC/SP (60/6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rigo da C.L. Freire – Doutor em Direito –área das Relações Sociais – PUC/SP (94/100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– Didática de Ensino Superi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ete D.R.Casagrande – Doutor em Ciências – FFCL de R.Preto (70/75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– Metodologia Científ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– Seminári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R. de Carvalho – Mestre em Direito – área: Direito das Relações Sociais pela PUC-SP (45/51)</w:t>
            </w:r>
          </w:p>
        </w:tc>
      </w:tr>
      <w:tr>
        <w:trPr>
          <w:trHeight w:val="7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do Cur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0 h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orpo docente é formado por dez  professores, dois com o título de doutor e oito com o título de mestre, de acordo com o inciso II do art. 4º da Deliberação CEE nº 09/98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alendário Escolar está às fls. 10 e 11 e as ementas das disciplinas e respectivas bibliografias constam de fls. 11 a 37. Cumpre ressaltar que o exame das ementas de cada disciplina, revela um curso bem estruturado, levando ao aprofundamento de conhecimentos em disciplinas ou na área restrita do Direito Processual Civil.</w:t>
      </w:r>
    </w:p>
    <w:p>
      <w:pPr>
        <w:pStyle w:val="Recuodecorpodetexto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do coordenador do curso, com o título de Mestre</w:t>
      </w:r>
    </w:p>
    <w:p>
      <w:pPr>
        <w:pStyle w:val="Recuodecorpodetexto2"/>
        <w:spacing w:lineRule="auto" w:line="360"/>
        <w:ind w:firstLine="283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O responsável pela coordenação do curso será o Prof. Washington Rocha de Carvalho – Mestre em Direito Civil pela PUC – SP (fls.45 a 51).</w:t>
      </w:r>
    </w:p>
    <w:p>
      <w:pPr>
        <w:pStyle w:val="Recuodecorpodetexto2"/>
        <w:ind w:firstLine="283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ind w:firstLine="283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ind w:firstLine="283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spacing w:lineRule="auto" w:line="336"/>
        <w:ind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 CONCLUSÃO</w:t>
      </w:r>
    </w:p>
    <w:p>
      <w:pPr>
        <w:pStyle w:val="Recuodecorpodetexto2"/>
        <w:spacing w:lineRule="auto" w:line="33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prova-se o Curso de Especialização em Direito Processual Civil – Processo de Conhecimento, das Faculdades Unificadas da Fundação Educacional de Barretos, com 60 vagas, para as turmas iniciadas a partir de 24 de junho de 2006.</w:t>
      </w:r>
    </w:p>
    <w:p>
      <w:pPr>
        <w:pStyle w:val="Recuodecorpodetexto2"/>
        <w:tabs>
          <w:tab w:val="clear" w:pos="288"/>
          <w:tab w:val="left" w:pos="3402" w:leader="none"/>
        </w:tabs>
        <w:spacing w:lineRule="auto" w:line="336"/>
        <w:jc w:val="both"/>
        <w:rPr>
          <w:rFonts w:cs="Arial"/>
          <w:sz w:val="24"/>
        </w:rPr>
      </w:pPr>
      <w:r>
        <w:rPr>
          <w:sz w:val="24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ão Paulo, 24 de maio de 2006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Eduardo Martines Júni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 Farid Carvalho Mauad, Francisco José Carbonari, João Cardoso Palma Filho, José Rubens Lima Jardilino, Leila Rentroia Iannone e Sonia Aparecida Romeu Alcici.</w:t>
      </w:r>
    </w:p>
    <w:p>
      <w:pPr>
        <w:pStyle w:val="TextBodyIndent"/>
        <w:ind w:firstLine="2880"/>
        <w:rPr>
          <w:szCs w:val="22"/>
        </w:rPr>
      </w:pPr>
      <w:r>
        <w:rPr/>
        <w:t>Sala da Câmara de Educação Superior, em 31 de maio de 2006.</w:t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b/>
          <w:sz w:val="24"/>
        </w:rPr>
        <w:t xml:space="preserve">a) </w:t>
      </w:r>
      <w:r>
        <w:rPr>
          <w:rFonts w:cs="Arial" w:ascii="Arial" w:hAnsi="Arial"/>
          <w:b/>
          <w:sz w:val="24"/>
        </w:rPr>
        <w:t>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u w:val="none"/>
        </w:rPr>
      </w:pPr>
      <w:r>
        <w:rPr>
          <w:rFonts w:cs="Arial" w:ascii="Arial" w:hAnsi="Arial"/>
          <w:b w:val="false"/>
          <w:bCs/>
          <w:i w:val="false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u w:val="none"/>
        </w:rPr>
      </w:pPr>
      <w:r>
        <w:rPr>
          <w:rFonts w:cs="Arial" w:ascii="Arial" w:hAnsi="Arial"/>
          <w:b w:val="false"/>
          <w:bCs/>
          <w:i w:val="false"/>
          <w:u w:val="none"/>
        </w:rPr>
        <w:t>Sala “Carlos Pasquale”, em 07 de junho de 2006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sz w:val="24"/>
          <w:u w:val="none"/>
        </w:rPr>
      </w:pPr>
      <w:r>
        <w:rPr>
          <w:rFonts w:cs="Arial" w:ascii="Arial" w:hAnsi="Arial"/>
          <w:b/>
          <w:bCs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9/6/06                          Seção I                           Página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96692564" r:id="rId1"/>
      </w:object>
    </w:r>
    <w:r>
      <w:rPr>
        <w:rFonts w:cs="Arial" w:ascii="Arial" w:hAnsi="Arial"/>
        <w:sz w:val="24"/>
      </w:rPr>
      <w:t>PROCESSO CEE Nº 204/2006                 PARECER CEE Nº 271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59:00Z</dcterms:created>
  <dc:creator>Conselho Estadual de Educação</dc:creator>
  <dc:description/>
  <dc:language>en-US</dc:language>
  <cp:lastModifiedBy>Mari</cp:lastModifiedBy>
  <cp:lastPrinted>2006-05-25T08:27:00Z</cp:lastPrinted>
  <dcterms:modified xsi:type="dcterms:W3CDTF">2006-06-09T11:45:00Z</dcterms:modified>
  <cp:revision>12</cp:revision>
  <dc:subject/>
  <dc:title>CONSELHO ESTADUAL DE EDUCAÇÃO</dc:title>
</cp:coreProperties>
</file>