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2011 – Reautuado em 09/02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Carapicuí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ficação da Portaria CEE/GP nº 28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8/2015                             CES                                   Aprovado em 01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iretora Superintendente do Centro Estadual de Educação Tecnológica Paula Souza encaminha, pelo Ofício 114/2015, protocolado em 3 de fevereiro de 2015, solicitação de retificação da Portaria CEE/GP nº 284/2012, que aprovou o Reconhecimento, por 3 anos, do Curso Superior de Tecnologia em Desenvolvimento de Jogos Digitais, do Curso Superior de Tecnologia em Segurança da Informação e do Bacharelado em Sistemas e Tecnologia da Informação, oferecidos pela FATEC de Carapicuíb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ES havia solicitado, em seu Ofício inicial do Processo, o reconhecimento dos cursos para os ingressantes até o 2º semestre de 2010, o que foi observado na conclusão do Relatório circunstanciado da Comissão de Especialistas, mas não constou do Parecer CEE nº 247/2012 e consequentemente também não constou da Portaria CEE/GP nº 284/2012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motivo exposto pela IES é que os Cursos, objeto do Parecer de reconhecimento, não são mais ofertados pela IES, já que optou por ofertar outros novos Cursos similares da área de Informática, que os substituiri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artir da extinção dos Cursos, os discentes dos Cursos de Tecnologia foram remanejados para os novos Cursos. Não ocorreu o mesmo com os alunos matriculados no Bacharelado em Sistemas e Tecnologia da Informação, que optaram pela continuidade no Curso, “completando a carga horária faltante nos novos Cursos mediante equivalência de disciplinas” (conforme IES). Vale lembrar que este Curso tem integralização mínima de 8 semestres e máxima de 12 semestres. Percebe-se, portanto, que a Portaria CEE/GP nº 284/2012, aprovando o reconhecimento pelo prazo de três anos a partir de 13 de julho de 2012 (data de publicação), não abrange, a rigor, os alunos que ingressaram até 2010, que poderão integralizar o curso até o final de 20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reende-se o motivo do pedido de retificação da Portaria, pois não restaram resguardados os interesses dos alunos matriculados. Entretanto, conforme o Parágrafo único do art 7º da Deliberação CEE nº 99/2010, o prazo máximo de reconhecimento é de três anos. Assim, não é possível atender o pleito, já que seria o mesmo que reconhecer por tempo superior ao máximo da legalidade da norma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defere-se o pedido de alteração </w:t>
      </w:r>
      <w:r>
        <w:rPr>
          <w:rFonts w:cs="Arial" w:ascii="Arial" w:hAnsi="Arial"/>
          <w:sz w:val="20"/>
          <w:szCs w:val="20"/>
        </w:rPr>
        <w:t xml:space="preserve">do Parecer </w:t>
      </w:r>
      <w:r>
        <w:rPr>
          <w:rFonts w:cs="Arial" w:ascii="Arial" w:hAnsi="Arial"/>
          <w:color w:val="000000"/>
          <w:sz w:val="20"/>
          <w:szCs w:val="20"/>
        </w:rPr>
        <w:t xml:space="preserve">CEE nº 247/2012 e, por conseguinte, </w:t>
      </w:r>
      <w:r>
        <w:rPr>
          <w:rFonts w:cs="Arial" w:ascii="Arial" w:hAnsi="Arial"/>
          <w:bCs/>
          <w:sz w:val="20"/>
          <w:szCs w:val="20"/>
        </w:rPr>
        <w:t xml:space="preserve">da Portaria </w:t>
      </w:r>
      <w:r>
        <w:rPr>
          <w:rFonts w:cs="Arial" w:ascii="Arial" w:hAnsi="Arial"/>
          <w:sz w:val="20"/>
          <w:szCs w:val="20"/>
        </w:rPr>
        <w:t>CEE/GP nº 284/2012</w:t>
      </w:r>
      <w:r>
        <w:rPr>
          <w:rFonts w:cs="Arial" w:ascii="Arial" w:hAnsi="Arial"/>
          <w:color w:val="000000"/>
          <w:sz w:val="20"/>
          <w:szCs w:val="20"/>
        </w:rPr>
        <w:t xml:space="preserve">, com base no Parágrafo único do art. 7º da Deliberação CEE nº 99/2010, que estipula em três anos o prazo máximo de reconhecimento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Recomenda-se que a IES encaminhe pedido de Renovação do Reconhecimento, para fins de expedição e registro de diploma do Curso de Bacharelado em Sistemas e Tecnologia da Inform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març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José Rui Camargo, Márcio Cardim, Maria Cristina Barbosa Storopoli, Maria Elisa Ehrhardt Carbonari, Mário Vedovello Filho, Neide Cruz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março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A Consª Laura Laganá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8/15  –  Publicado no DOE em 02/4//015  -  Seção I  -  Página 46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9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4-02T10:45:00Z</dcterms:modified>
  <cp:revision>15</cp:revision>
  <dc:subject/>
  <dc:title/>
</cp:coreProperties>
</file>