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Carapicuíb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s Cursos Superiores de Tecnologia em Desenvolvimento de Jogos Digitais; Tecnologia em Segurança da Informação; e Bacharelado em Sistemas e Tecnologia da Informa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Grandino Rod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47/2012                                 CES “D”                            Aprovado em 20/6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7/6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 Diretora-Superintendente do Centro Estadual de Educação Tecnológica Paula Souza, Professora Doutora Laura Laganá, encaminha a este Colegiado por meio do Ofício nº 541/2011, de 30 de agosto de 2011, às fls. 2-3, pedido de Reconhecimento dos Cursos Superiores de Tecnologia em Desenvolvimento de Jogos Digitais; Tecnologia em Segurança da Informação; e Bacharelado em Sistemas e Tecnologia da Informação, oferecidos pela FATEC Carapicuíb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s Autos estão instruídos com a documentação necessária à apreciação do pedido, inclusive com o Relatório circunstanciado de fls. 21-25, da lavra dos professores Andréa Carla Gonçalves Vianna e Ronaldo Celso Messias Correia, Especialistas designados por este CEE, por meio da Portaria CEE/GP nº 481/2011, publicada no DOE, de 11 de novembr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1.2 APRECIAÇÃO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s Cursos Superiores de Tecnologia em Desenvolvimento de Jogos Digitais; Tecnologia em Segurança da Informação e Bacharelado em Sistemas e Tecnologia da Informação substituem, para fins de adequação ao Catálogo Nacional dos Cursos Superiores de Tecnologia (conforme Deliberação CEE nº 86/2009), o Curso de Análise de Sistemas e Tecnologias da Informação – ASTI. Segundo a informação Assistência Técnica de fls. 5, tais Cursos já são oferecidos, pelas FATECs de Ourinhos e São Caetano do Su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s Cursos funcionam em cinco turmas de quarenta alunos cada, em três turnos, matutino, vespertino e noturno, de segunda a sexta-feira, e aos sábados para o período noturno. Percebe-se dos Autos que os Cursos vêm sendo oferecidos, com bastante procura, em todos os períodos. Os Cursos são semestrais, perfazendo carga horária total de 2545, 2545 e 3105 horas relógio, respectivamente. A carga horária, assim, está adequada às diretrizes mínimas para cursos da espécie, estando o presente Curso em termos quanto a esse aspecto, já que o Catálogo Nacional dos Cursos Superiores de Tecnologia exige carga horária mínima de 2000, 2000 e 3000 hor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ão 06 laboratórios, 12 salas de aula e 2 salas de apoio à disposição do curso. A biblioteca apresenta 355 títulos em 1620 volumes de interesse para o 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 Corpo Docente é formado por 3 doutores e 7 mestres,distribuídos nas disciplinas básicas e profissionais, assim distribuídas segundo a Deliberação CEE 50/2005: 26 disciplinas profissionais do inciso I, 06 disciplinas profissionais do inciso II e 1 do inciso II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 Comissão de Especialistas, em seu Relatório circunstanciado emitiu parecer recomendando o Reconhecimento para os ingressantes até o segundo semestre de 20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Por todo o exposto, sou de parecer favorável ao Reconhec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prova-se, com fundamento na Deliberação CEE nº 99/2010, o pedido de Reconhecimento dos Cursos Superiores de Tecnologia em Desenvolvimento de Jogos Digitais; Tecnologia em Segurança da Informação; e Bacharelado em Sistemas e Tecnologia da Informação, oferecidos pela FATEC Carapicuíba, do Centro Estadual de Educação Tecnológica Paula Souza, pelo prazo de três an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s presentes reconhecimentos tornar-se-ão efetivos por ato próprio deste Conselho, após homologação deste Parecer pela Secretaria de Estado da Educação.</w:t>
      </w:r>
    </w:p>
    <w:p>
      <w:pPr>
        <w:pStyle w:val="Normal"/>
        <w:tabs>
          <w:tab w:val="clear" w:pos="708"/>
          <w:tab w:val="center" w:pos="4810" w:leader="none"/>
          <w:tab w:val="right" w:pos="9638" w:leader="none"/>
        </w:tabs>
        <w:spacing w:before="120" w:after="0"/>
        <w:ind w:hanging="17"/>
        <w:rPr/>
      </w:pPr>
      <w:r>
        <w:rPr>
          <w:rFonts w:cs="Arial" w:ascii="Arial" w:hAnsi="Arial"/>
          <w:sz w:val="20"/>
          <w:szCs w:val="20"/>
        </w:rPr>
        <w:tab/>
        <w:tab/>
        <w:t>São Paulo, 18 de junh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João Grandino Roda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elheiro Angelo Luiz Cortelazzo absteve-se em votar por motivo de foro íntimo.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 xml:space="preserve">Presentes os Conselheiros: Ana Luisa Restani (ad hoc), Angelo Luiz Cortelazzo, Guiomar Namo de Mello (ad Hoc), João Grandino Rodas, Maria Cristina Barbosa Storopoli, Milton Linhares, Walter Vicioni Gonçalves (ad Hoc). </w:t>
      </w:r>
    </w:p>
    <w:p>
      <w:pPr>
        <w:pStyle w:val="P3"/>
        <w:spacing w:lineRule="auto" w:line="276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0 de junho de 2012.</w:t>
      </w:r>
    </w:p>
    <w:p>
      <w:pPr>
        <w:pStyle w:val="P3"/>
        <w:spacing w:lineRule="auto" w:line="276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1503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7 de junh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47/12   –   Publicado no DOE em 29/6/2012 - Seção I - Páginas 38/39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. SE de 3/7, publicado no DOE em 05/7/12             Seção I                             Página 29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/GP nº 284/12, DOE em 13/7/12               Seção I                             Página 27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34:00Z</dcterms:created>
  <dc:creator>N.Cruz</dc:creator>
  <dc:description/>
  <cp:keywords/>
  <dc:language>en-US</dc:language>
  <cp:lastModifiedBy>silvia.ribeiro</cp:lastModifiedBy>
  <cp:lastPrinted>2011-04-27T13:12:00Z</cp:lastPrinted>
  <dcterms:modified xsi:type="dcterms:W3CDTF">2012-07-13T19:11:00Z</dcterms:modified>
  <cp:revision>11</cp:revision>
  <dc:subject/>
  <dc:title/>
</cp:coreProperties>
</file>