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Banco de Dad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6/2013                             CES “D”                                 Aprovado em 19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 Diretora Superintendente do Centro Estadual de Educação Tecnológica Paula Souza, Professora Doutora Laura Laganá, encaminha a este Colegiado por meio do Ofício nº 510/2012-GDS, de 12 de julho de 2012, às fls. 2, pedido de Reconhecimento do Curso Superior de Tecnologia em Banco de Dados, oferecido pela FATEC – Bauru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12-18, da lavra dos professores Rogério Eduardo Garcia e Aparecido Valdemir de Freitas, Especialistas designados por este CEE por meio da Portaria CEE/GP nº 367/2012, publicada no DOE de 31 de agosto de 2012.</w:t>
      </w:r>
    </w:p>
    <w:p>
      <w:pPr>
        <w:pStyle w:val="NormalWeb"/>
        <w:spacing w:lineRule="auto" w:line="276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funciona efetivamente no período diurno, de segunda a sexta-feira, oferecendo até 40 vagas por semestre. Percebe-se dos autos que o Curso vem sendo oferecido desde o segundo semestre de 2010, com relação candidato vaga oscilando entre 3,55 e 4,63. O Curso é semestral, perfazendo carga horária total de 2800 horas relógio, assim distribuídas: 2400 horas de aulas, 240 horas de Estágio Supervisionado e 160 horas de Trabalho de Graduação. A carga horária, assim, está adequada às diretrizes mínimas para cursos da espécie, estando o presente Curso em termos quanto a esse aspecto, já que a legislação de regência de cursos da espécie exige carga horária mínima de 2000 horas para cursos pertencentes ao Eixo Tecnológico da Informação e Comun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São 4 laboratórios e 11 salas de aula à disposição do Curso. A biblioteca apresenta 83 títulos em 598 volumes de interesse para o Curso, além de periódicos, vídeos e material multimídia, sendo certo que a Comissão de Especialistas recomenda, de forma veemente, o reforço do acervo (fls. 1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O corpo docente é formado por 3 doutores, 9 mestres e 3 especialistas, todos concursados, distribuídos nas disciplinas básicas e profissionais segundo a Deliberação CEE </w:t>
      </w:r>
      <w:r>
        <w:rPr>
          <w:rFonts w:cs="Arial" w:ascii="Arial" w:hAnsi="Arial"/>
        </w:rPr>
        <w:t>n 50</w:t>
      </w:r>
      <w:r>
        <w:rPr>
          <w:rFonts w:cs="Arial" w:ascii="Arial" w:hAnsi="Arial"/>
          <w:sz w:val="20"/>
        </w:rPr>
        <w:t>/2005, na seguinte proporção: 8 disciplinas básicas (a cargo de 4 professores mestres), 15 disciplinas profissionais do inciso I (a cargo de 8 docentes) e 5 disciplinas profissionais do inciso II (a cargo de 3 docente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, em seu Relatório circunstanciado emitiu Parecer recomendando profunda reformulação da grade curricular, segundo as especificações ali indicadas, a fim de adequar o Curso ao perfil do profissional egresso. A Comissão salienta a urgência dessa adequação e recomenda o reconhecimento do Curso pelo prazo de um ano, a fim de que a FATEC – Bauru tome as providências relacionadas à grade curricular e ao acervo bibliográfico.</w:t>
      </w:r>
      <w:r>
        <w:rPr>
          <w:rFonts w:cs="Arial" w:ascii="Arial" w:hAnsi="Arial"/>
          <w:sz w:val="20"/>
          <w:szCs w:val="20"/>
        </w:rPr>
        <w:t xml:space="preserve"> Vê-se, portanto, que a Comissão manifestou-se favoravelmente ao reconhecimento pretendido, ainda que por curto prazo, pelas razões expostas, em conclusão, às fls. 17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ao Reconhecimento do Curso, acompanhando o Parecer da Comissão de Especialistas.</w:t>
      </w:r>
    </w:p>
    <w:p>
      <w:pPr>
        <w:pStyle w:val="P6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prova-se, com fundamento na Deliberação CEE nº 99/2010, o pedido de Reconhecimento do Curso Superior de Tecnologia em Banco de Dados, oferecido pela FATEC Bauru, do Centro Estadual de Educação Tecnológica Paula Souza, pelo prazo de um a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0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ário Vedovello Filho, Milton Linhares, Roque Theophilo Junior 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6/13 – Publicado no DOE em 24/01/2013    -  Seção I  -  Página 4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5/02/13, public. em 06/02/13                              Seção I           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9/13, public. em 08/02/13                       Seção I           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3:00Z</dcterms:created>
  <dc:creator>N.Cruz</dc:creator>
  <dc:description/>
  <cp:keywords/>
  <dc:language>en-US</dc:language>
  <cp:lastModifiedBy>silvia.ribeiro</cp:lastModifiedBy>
  <cp:lastPrinted>2013-01-24T08:16:00Z</cp:lastPrinted>
  <dcterms:modified xsi:type="dcterms:W3CDTF">2013-02-08T13:10:00Z</dcterms:modified>
  <cp:revision>8</cp:revision>
  <dc:subject/>
  <dc:title/>
</cp:coreProperties>
</file>