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Diagnóstico por Imagem com ênfase em Oncologia para Biomédicos e Tecnólogos em Radi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7/2016                                    CES “D”                       Aprovado em 20/01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7/01/201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da Escola de Educação Permanente do Hospital das Clínicas da Faculdade de Medicina da USP encaminha a este Conselho, pelo Ofício nº 450/2015, para apreciação e devida aprovação o Projeto do Curso de Especialização em Diagnóstico por Imagem com ênfase em Oncologia para Biomédicos e Tecnólogos em Radiologia, nos termos da Deliberação CEE nº 108/2011 (fls.02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foi protocolizado em 27 de agosto de 2015, portanto, dentro do prazo estabelecido no Artigo 4º da  Deliberação CEE nº 108/2011, que é de noventa dias da data prevista para o início do Cur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foi baixado em diligência pelo Ofício AT nº 99/2015, para que Instituição revisse o total da carga horária. Em 09/12/15, a Instituição reapresentou a carga horária (fls. 28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atéria está regulamentada pela Deliberação CEE nº 108/2011, </w:t>
      </w:r>
      <w:r>
        <w:rPr>
          <w:rFonts w:cs="Arial" w:ascii="Arial" w:hAnsi="Arial"/>
          <w:i/>
          <w:sz w:val="20"/>
          <w:szCs w:val="20"/>
        </w:rPr>
        <w:t>que dispõe sobre oferecimento, aprovação e validade dos Cursos de Especializaç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ustificativa para implantação do Curso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alização em Diagnóstico por Imagem com ênfase em Oncologia para Biomédicos e Tecnólogos em Radiologia, consta às fls. 04.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Objetivos do Curso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s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04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Este Curso visa capacitar profissionais biomédicos e tecnólogos para atuarem na área de Diagnóstico por Imagem em Oncologia, bem como lidar com toda a recente tecnologia que caracteriza os equipamentos e procedimentos radiológic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pós diligência, a Instituição reapresentou corpo docente com a respectiva titulação, disciplina e  nova carga horária, conforme segue (fls. 29 a 36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660"/>
        <w:gridCol w:w="3362"/>
        <w:gridCol w:w="124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-  Teórico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Marques da Silva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– USP – fls. 2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ência de enfermagem em exames de Imag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s da Oncologia e Cuidados ao paciente oncológic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e Yanikian Nersissian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Tecnologia Nuclear – Aplicações – IPEN – fls. 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aos Métodos de diagnósticos por imag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Avançada em Diagnóstico por Imag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 da Silva Li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Farmácia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– UNIBAN – fls. 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os em Exames de Imag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Roberto de Menez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Radiologia – USP – fls. 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e Patologia aplicada ao diagnóstico  por imag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via de Almei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pecialista </w:t>
            </w:r>
            <w:r>
              <w:rPr>
                <w:rFonts w:cs="Arial" w:ascii="Arial" w:hAnsi="Arial"/>
                <w:sz w:val="16"/>
                <w:szCs w:val="16"/>
              </w:rPr>
              <w:t>com MBA Gestão em Saúde – FGV – fls. 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ífic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Wania Regina Mollo Baí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uto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 Enfermagem – USP – fls. 2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dministração e Políticas Públicas de Saúd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ódulo - Prático 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 da Silva Li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stágio Supervisionado em Diagnóstico por Imag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Marques da Silv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balho de Conclusão de Curso – TCC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 da Silva Li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é constituído por 06 professores, sendo 04 portadores do título de Doutor, 01 de Mestre e 01 de Especialista,  atendendo ao disposto art. 4º   na Deliberação CEE nº 108/2011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i/>
          <w:sz w:val="20"/>
          <w:szCs w:val="20"/>
        </w:rPr>
        <w:t>Currículos Lattes</w:t>
      </w:r>
      <w:r>
        <w:rPr>
          <w:rFonts w:cs="Arial" w:ascii="Arial" w:hAnsi="Arial"/>
          <w:sz w:val="20"/>
          <w:szCs w:val="20"/>
        </w:rPr>
        <w:t xml:space="preserve"> dos docentes que irão ministrar aula no Curso, em questão, constam de fls. 18 a 24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dor do Curso</w:t>
      </w:r>
      <w:r>
        <w:rPr>
          <w:rFonts w:cs="Arial" w:ascii="Arial" w:hAnsi="Arial"/>
          <w:sz w:val="20"/>
          <w:szCs w:val="20"/>
        </w:rPr>
        <w:t>: Marcos Roberto de Menezes, Doutor em Radiologia pela USP (fls. 17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e-Coordenador:</w:t>
      </w:r>
      <w:r>
        <w:rPr>
          <w:rFonts w:cs="Arial" w:ascii="Arial" w:hAnsi="Arial"/>
          <w:sz w:val="20"/>
          <w:szCs w:val="20"/>
        </w:rPr>
        <w:t xml:space="preserve">  Erik da Silva Lima, Mestre em Farmácia pela UNIBAN (fls. 17)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das disciplinas com as respectivas bibliografias constam de fls. 05 a 13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Horário de Funcionamento, Vagas e Público Alv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>fls. 05 - 1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ão oferecidas </w:t>
      </w:r>
      <w:r>
        <w:rPr>
          <w:rFonts w:cs="Arial" w:ascii="Arial" w:hAnsi="Arial"/>
          <w:b/>
          <w:sz w:val="20"/>
          <w:szCs w:val="20"/>
        </w:rPr>
        <w:t>no mínimo 15 e máximo 20 vagas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Público Alvo:</w:t>
      </w:r>
      <w:r>
        <w:rPr>
          <w:rFonts w:cs="Arial" w:ascii="Arial" w:hAnsi="Arial"/>
          <w:sz w:val="20"/>
          <w:szCs w:val="20"/>
          <w:lang w:eastAsia="pt-BR"/>
        </w:rPr>
        <w:t xml:space="preserve"> Biomédicos e Tecnólogos em Radiologia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funcionará aos sábados das 8h às 17h, com intervalo de 01 hora das 12h às 13h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ronograma do Curso de Especialização em Diagnóstico por Imagem com ênfase em Oncologia para Biomédicos e Tecnólogos em Radiologia, com início em março de 2016 e término previsto para fevereiro de 2017, consta às fls. 25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Exigência para Matrícu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Critérios de Sele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>fls. 16</w:t>
      </w:r>
    </w:p>
    <w:p>
      <w:pPr>
        <w:pStyle w:val="Normal"/>
        <w:tabs>
          <w:tab w:val="clear" w:pos="708"/>
          <w:tab w:val="left" w:pos="33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andidato deve se submeter a processo seletivo que compreende duas fases:</w:t>
      </w:r>
    </w:p>
    <w:p>
      <w:pPr>
        <w:pStyle w:val="Normal"/>
        <w:tabs>
          <w:tab w:val="clear" w:pos="708"/>
          <w:tab w:val="left" w:pos="33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primeira fase será uma prova com 50 questões de múltipla escolha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segunda fase compreenderá entrevista com o candidato, realizada pela Coordenação do Curso e análise de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567" w:leader="none"/>
        </w:tabs>
        <w:spacing w:before="0" w:after="200"/>
        <w:ind w:left="425" w:hanging="0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567" w:leader="none"/>
        </w:tabs>
        <w:spacing w:before="0" w:after="200"/>
        <w:ind w:left="425" w:hanging="0"/>
        <w:contextualSpacing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Avali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>fls. 15</w:t>
      </w:r>
    </w:p>
    <w:p>
      <w:pPr>
        <w:pStyle w:val="PargrafodaLista"/>
        <w:spacing w:before="0" w:after="200"/>
        <w:ind w:left="0" w:firstLine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valiação do aluno será por meio de provas escritas  e produção de trabalho e seminários.</w:t>
      </w:r>
    </w:p>
    <w:p>
      <w:pPr>
        <w:pStyle w:val="PargrafodaLista"/>
        <w:spacing w:before="0" w:after="0"/>
        <w:ind w:left="0" w:firstLine="709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before="0" w:after="200"/>
        <w:ind w:left="0" w:firstLine="709"/>
        <w:contextualSpacing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Frequência e Média para Aprov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15 - 16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édia mínima para aprovação será 7,0 e frequência mínima exigida 75% 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Trabalho de Conclusão de Curso – TC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15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ara a conclusão do Curso, será exigida a elaboração do Trabalho de Conclusão de Curso, cuja avaliação será composta por 3 etapas: apresentação, avaliação do orientador e avaliação do trabalho escrito. A nota mínima exigida para aprovação é 7,0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Requisitos para obtenção do Certificado de Conclus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18"/>
          <w:szCs w:val="18"/>
        </w:rPr>
        <w:t xml:space="preserve"> fls. 16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eastAsia="pt-BR"/>
        </w:rPr>
        <w:t xml:space="preserve">O Certificado é expedido e registrado em livro próprio da Escola de Educação Permanente do Hospital das Clínicas da FMUSP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  <w:sz w:val="20"/>
          <w:szCs w:val="20"/>
          <w:lang w:eastAsia="pt-BR"/>
        </w:rPr>
        <w:t xml:space="preserve">O aluno receberá Histórico Escolar contendo em cada disciplina a carga horária, nota de aproveitamento e o nome do docente responsável; nota de TCC e período em que foi ministrado o curso e sua carga horária total </w:t>
      </w:r>
      <w:r>
        <w:rPr>
          <w:rFonts w:cs="Arial" w:ascii="Arial" w:hAnsi="Arial"/>
          <w:color w:val="000000"/>
          <w:sz w:val="20"/>
          <w:szCs w:val="20"/>
        </w:rPr>
        <w:t>(não poderá ser inferior a 75%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2.1 </w:t>
      </w: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Diagnóstico por Imagem com ênfase em Oncologia para Biomédicos e Tecnólogos em Radiologia, da Escola de Educação Permanente do Hospital das Clínicas da Faculdade de Medicina da Universidade de São Paulo, c</w:t>
      </w:r>
      <w:r>
        <w:rPr>
          <w:rFonts w:cs="Arial" w:ascii="Arial" w:hAnsi="Arial"/>
          <w:sz w:val="20"/>
        </w:rPr>
        <w:t>om no mínimo quinze e no máximo vinte vagas. O Curso iniciar-se-á em março de 2016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b/>
          <w:color w:val="000000"/>
        </w:rPr>
        <w:t xml:space="preserve">2.2 </w:t>
      </w: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18 de janeiro de 201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Bernardete Angelina Gatti, Guiomar Namo de Mello, Hubert Alquéres, Jacintho Del Vecchio Júnior, Maria Cristina Barbosa Storópolli, Maria Helena Guimarães de Castro, Roque Theophilo Ju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0 de janeiro de 2016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7 de janei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7/16    –  Publicado no DOE em 28/01/2016    -  Seção I  -  Página 4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05:00Z</dcterms:created>
  <dc:creator>N.Cruz</dc:creator>
  <dc:description/>
  <cp:keywords/>
  <dc:language>en-US</dc:language>
  <cp:lastModifiedBy>Marilice Tavares</cp:lastModifiedBy>
  <cp:lastPrinted>2016-01-20T11:20:00Z</cp:lastPrinted>
  <dcterms:modified xsi:type="dcterms:W3CDTF">2016-01-28T09:46:00Z</dcterms:modified>
  <cp:revision>9</cp:revision>
  <dc:subject/>
  <dc:title/>
</cp:coreProperties>
</file>