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7615784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</w:t>
        <w:tab/>
        <w:t xml:space="preserve"> : 204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MP/ESP/Promotoria de Justiça de Defesa  dos  Intere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Difusos e Coletivos da Infância e da Juventude da Capi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Expulsão de alu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Bahij Amin A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101/2000               CLN              Aprovado em 12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ofício nº 002/106/99 – shn, o Promotor da 15ª Promotoria de Justiça da Infância e da Juventude da Capital solicita material legislativo que discipline o processo de expulsão de alunos em escolas públicas e particulares, tendo em vista procedimentos em tramite naquela Promotoria de Justiça que versa sobre denúncia contra o Colégio Comercial Brasi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liminarmente, informe-se que não pode haver medida disciplinar de “expulsão” de aluno. De todo modo, o regime disciplinar dos estabelecimentos de ensino é sempre explicitado no respectivo Regiment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Regimento é uma das expressões da autonomia da Escola, sendo por ela elaborado e submetido à respectiva Diretoria de Ensino da Secretaria de Estado da Educação para homolog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é o Regimento Escolar que, observados os limites da Lei, especialmente do Estatuto da Criança e do Adolescente, regula as questões disciplinares, inclusive a aplicação de sanções, procedimentos a serem seguidos e as vias recurs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15ª Promotoria de Justiça de Defesa dos Interesses Difusos e Coletivos da Infância e da Juventude da Capital, nos termos deste Parecer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feverei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Bahij Amin Aur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ahij Amin Aur, Dárcio José Novo, Francisco José Carbonari, Francisco Aparecido Cordão e Mauro de Salles Aguiar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feverei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sidente da CL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4/4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79454864" r:id="rId1"/>
      </w:object>
    </w:r>
    <w:r>
      <w:rPr>
        <w:rFonts w:cs="Arial" w:ascii="Arial" w:hAnsi="Arial"/>
      </w:rPr>
      <w:t>PROESSO CEE Nº 204/2000                                    PARECER CEE Nº 101/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8:53:00Z</dcterms:created>
  <dc:creator>X</dc:creator>
  <dc:description/>
  <dc:language>en-US</dc:language>
  <cp:lastModifiedBy>E20</cp:lastModifiedBy>
  <cp:lastPrinted>2000-04-13T10:26:00Z</cp:lastPrinted>
  <dcterms:modified xsi:type="dcterms:W3CDTF">2000-04-18T14:52:00Z</dcterms:modified>
  <cp:revision>10</cp:revision>
  <dc:subject/>
  <dc:title>CONSELHO ESTADUAL DE EDUCAÇÃO</dc:title>
</cp:coreProperties>
</file>