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10371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204/99, 350/99, 398/99, 310/01 e 256/03 – Reautuados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m  10-02-05, 17-02-05 e 21-02-05 –  Aps. Procs. SE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nºs: 309/04, 429/04, 544/04, 1244/01 – 02 vols. e 1018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/03</w:t>
      </w:r>
    </w:p>
    <w:p>
      <w:pPr>
        <w:pStyle w:val="Heading8"/>
        <w:ind w:left="288" w:hanging="288"/>
        <w:rPr/>
      </w:pPr>
      <w:r>
        <w:rPr/>
        <w:t>INTERESSADAS</w:t>
        <w:tab/>
        <w:tab/>
        <w:t>: SEE E PM DE AREALV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vênio – Programa de Ação de Parceria Educacional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stado – Município para Atendimento ao Ensino Funda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7/2005               CPL              Aprovado em 23-02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Chefia de Gabinete da Secretaria de Estado da Educação encaminha, para manifestação deste Conselho, Termos de Aditamentos e Reti - Ratificações aos Convênios celebrados entre o Estado de São Paulo, através daquela Pasta, e as Prefeituras Municipais de Arealva, Avaré, Barretos, Irapuã e Cardoso, objetivando assegurar a continuidade da implantação do “Programa de Ação de Parceria Educacional Estado-Município para Atendimento ao Ensino Fundamental”, nos termos do Decreto nº 43.072, de 04-05-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transferência de recursos materiais e de alunos da rede estadual para a rede municipal de ensino, assim como o afastamento de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 alocado, a pedido, à disposição das Prefeituras Municipais, conforme valores explicitados na Cláusula Quinta dos Termos de Convênios, cuja vigência é de cinco anos, cada um, a contar da data de assinatur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que os processos retornam a este Colegiado para aprovação dos seus Termos de Aditamentos e Reti – Ratificações, sendo que o CEE já aprovou os Termos de Convênios em vigor, celebrados entre o Estado de São Paulo, por meio da Secretaria de Estado da Educação, e as Prefeituras Municipais de Arealva, Avaré, Barretos, Irapuã e Cardoso, objetivando assegurar a continuidade da implantação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, da Secretaria de Estado da Educação, que preparou os Termos Aditivos, objetivando aprovar alterações dos Planos de Trabalho e dos Cronogramas de Desembolso Financeiro, de forma a retificar valores, o que implicará a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 nºs:087/05, 086/05, 088/05, 074/05 e 066/05, favoráveis às concretizações dos citados Adita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 e as Prefeituras Municipais de Arealva, Avaré, Barretos, Irapuã e Cardoso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lterando a Cláusula Quinta dos Termos de Convênios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REA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984.000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VAR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1.229.98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ARRE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1.603.222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RAPU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891.469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ARDO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416.379,0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,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fevereiro de 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fevereir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) Conselheiro Pedro Salomão José Kassab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3 de feverei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4/02/05                      Seção I                       Página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1/3/05, public. em 02/3/05        Seção I                       Página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77974730" r:id="rId1"/>
      </w:object>
    </w:r>
    <w:r>
      <w:rPr>
        <w:rFonts w:cs="Arial" w:ascii="Arial" w:hAnsi="Arial"/>
        <w:sz w:val="22"/>
      </w:rPr>
      <w:t>PROCESSO CEE Nº 204/99 E OUTROS          PARECER CEE Nº 37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35:00Z</dcterms:created>
  <dc:creator>X</dc:creator>
  <dc:description/>
  <dc:language>en-US</dc:language>
  <cp:lastModifiedBy>mari</cp:lastModifiedBy>
  <cp:lastPrinted>2005-02-22T17:48:00Z</cp:lastPrinted>
  <dcterms:modified xsi:type="dcterms:W3CDTF">2005-04-05T14:08:00Z</dcterms:modified>
  <cp:revision>41</cp:revision>
  <dc:subject/>
  <dc:title>CONSELHO ESTADUAL DE EDUCAÇÃO</dc:title>
</cp:coreProperties>
</file>