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74269044" r:id="rId2"/>
        </w:object>
      </w:r>
      <w:r>
        <w:rPr>
          <w:rFonts w:eastAsia="Arial" w:cs="Arial" w:ascii="Arial" w:hAnsi="Arial"/>
          <w:sz w:val="24"/>
        </w:rPr>
        <w:t xml:space="preserve">          </w:t>
      </w:r>
      <w:r>
        <w:rPr>
          <w:rFonts w:cs="Arial" w:ascii="Arial" w:hAnsi="Arial"/>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700" w:hanging="2700"/>
        <w:rPr/>
      </w:pPr>
      <w:r>
        <w:rPr/>
        <w:t>PROCESSO CEE Nº : 205/2006 – 02 Vols. - Ap. P. DER/Centro Oeste n° 1080/04 (8 vols)</w:t>
      </w:r>
    </w:p>
    <w:p>
      <w:pPr>
        <w:pStyle w:val="Heading8"/>
        <w:ind w:left="288" w:hanging="288"/>
        <w:rPr/>
      </w:pPr>
      <w:r>
        <w:rPr/>
        <w:t>INTERESSADA</w:t>
        <w:tab/>
        <w:tab/>
        <w:tab/>
        <w:t>: Diretoria de Ensino Centro Oeste</w:t>
      </w:r>
    </w:p>
    <w:p>
      <w:pPr>
        <w:pStyle w:val="Corpodetexto2"/>
        <w:ind w:left="288" w:hanging="288"/>
        <w:jc w:val="left"/>
        <w:rPr/>
      </w:pPr>
      <w:r>
        <w:rPr>
          <w:rFonts w:cs="Arial" w:ascii="Arial" w:hAnsi="Arial"/>
        </w:rPr>
        <w:t>ASSUNTO</w:t>
        <w:tab/>
      </w:r>
      <w:r>
        <w:rPr/>
        <w:tab/>
        <w:tab/>
        <w:tab/>
        <w:t xml:space="preserve">: </w:t>
      </w:r>
      <w:r>
        <w:rPr>
          <w:rFonts w:cs="Arial" w:ascii="Arial" w:hAnsi="Arial"/>
        </w:rPr>
        <w:t>Sindicância - Irregularidades no Colégio Meritum</w:t>
      </w:r>
    </w:p>
    <w:p>
      <w:pPr>
        <w:pStyle w:val="Corpodetexto2"/>
        <w:ind w:left="288" w:hanging="288"/>
        <w:jc w:val="left"/>
        <w:rPr>
          <w:rFonts w:ascii="Arial" w:hAnsi="Arial" w:cs="Arial"/>
        </w:rPr>
      </w:pPr>
      <w:r>
        <w:rPr>
          <w:rFonts w:cs="Arial" w:ascii="Arial" w:hAnsi="Arial"/>
        </w:rPr>
        <w:t>RELATORA</w:t>
        <w:tab/>
        <w:tab/>
        <w:tab/>
        <w:tab/>
        <w:t>: Consª Neide Cruz</w:t>
      </w:r>
    </w:p>
    <w:p>
      <w:pPr>
        <w:pStyle w:val="Corpodetexto2"/>
        <w:ind w:left="288" w:hanging="288"/>
        <w:jc w:val="left"/>
        <w:rPr>
          <w:rFonts w:ascii="Arial" w:hAnsi="Arial" w:cs="Arial"/>
        </w:rPr>
      </w:pPr>
      <w:r>
        <w:rPr>
          <w:rFonts w:cs="Arial" w:ascii="Arial" w:hAnsi="Arial"/>
        </w:rPr>
        <w:t>PARECER CEE Nº    : 270/2006               CEB          Aprovado em 31-5-2006</w:t>
      </w:r>
    </w:p>
    <w:p>
      <w:pPr>
        <w:pStyle w:val="Corpodetexto2"/>
        <w:ind w:left="288" w:hanging="288"/>
        <w:jc w:val="left"/>
        <w:rPr>
          <w:rFonts w:ascii="Arial" w:hAnsi="Arial" w:cs="Arial"/>
        </w:rPr>
      </w:pPr>
      <w:r>
        <w:rPr>
          <w:rFonts w:cs="Arial" w:ascii="Arial" w:hAnsi="Arial"/>
        </w:rPr>
      </w:r>
    </w:p>
    <w:p>
      <w:pPr>
        <w:pStyle w:val="Corpodetexto2"/>
        <w:ind w:left="288" w:hanging="288"/>
        <w:jc w:val="center"/>
        <w:rPr>
          <w:rFonts w:ascii="Arial" w:hAnsi="Arial" w:cs="Arial"/>
          <w:b/>
          <w:b/>
          <w:bCs/>
          <w:i/>
          <w:i/>
          <w:iCs/>
        </w:rPr>
      </w:pPr>
      <w:r>
        <w:rPr>
          <w:rFonts w:cs="Arial" w:ascii="Arial" w:hAnsi="Arial"/>
          <w:b/>
          <w:bCs/>
          <w:i/>
          <w:iCs/>
        </w:rPr>
        <w:t>CONSELHO PLENO</w:t>
      </w:r>
    </w:p>
    <w:p>
      <w:pPr>
        <w:pStyle w:val="Corpodetexto2"/>
        <w:ind w:left="288" w:hanging="288"/>
        <w:jc w:val="left"/>
        <w:rPr>
          <w:rFonts w:ascii="Arial" w:hAnsi="Arial" w:cs="Arial"/>
          <w:b/>
          <w:b/>
          <w:bCs/>
          <w:i/>
          <w:i/>
          <w:iCs/>
        </w:rPr>
      </w:pPr>
      <w:r>
        <w:rPr>
          <w:rFonts w:cs="Arial" w:ascii="Arial" w:hAnsi="Arial"/>
          <w:b/>
          <w:bCs/>
          <w:i/>
          <w:iCs/>
        </w:rPr>
      </w:r>
    </w:p>
    <w:p>
      <w:pPr>
        <w:pStyle w:val="Normal"/>
        <w:numPr>
          <w:ilvl w:val="0"/>
          <w:numId w:val="2"/>
        </w:numPr>
        <w:tabs>
          <w:tab w:val="clear" w:pos="288"/>
          <w:tab w:val="left" w:pos="0" w:leader="none"/>
        </w:tabs>
        <w:ind w:left="720" w:hanging="720"/>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t>1. 1. HISTÓRICO</w:t>
      </w:r>
    </w:p>
    <w:p>
      <w:pPr>
        <w:pStyle w:val="Normal"/>
        <w:spacing w:lineRule="auto" w:line="360"/>
        <w:ind w:firstLine="2880"/>
        <w:jc w:val="both"/>
        <w:rPr>
          <w:rFonts w:ascii="Arial" w:hAnsi="Arial" w:cs="Arial"/>
          <w:sz w:val="24"/>
        </w:rPr>
      </w:pPr>
      <w:r>
        <w:rPr>
          <w:rFonts w:cs="Arial" w:ascii="Arial" w:hAnsi="Arial"/>
          <w:sz w:val="24"/>
        </w:rPr>
        <w:t>Tratam os autos de sindicância, junto ao Colégio Meritum, realizada por Comissão de Supervisores de Ensino da Diretoria de Ensino da Região Centro Oeste, em atendimento à Portaria da Coordenadora da COGSP – Coordenadoria de Ensino da Região Metropolitana da Grande São Paulo de 2, publicada no DOE em 03-09-2004.</w:t>
      </w:r>
    </w:p>
    <w:p>
      <w:pPr>
        <w:pStyle w:val="Normal"/>
        <w:spacing w:lineRule="auto" w:line="360"/>
        <w:ind w:firstLine="2880"/>
        <w:jc w:val="both"/>
        <w:rPr>
          <w:rFonts w:ascii="Arial" w:hAnsi="Arial" w:cs="Arial"/>
          <w:sz w:val="24"/>
        </w:rPr>
      </w:pPr>
      <w:r>
        <w:rPr>
          <w:rFonts w:cs="Arial" w:ascii="Arial" w:hAnsi="Arial"/>
          <w:sz w:val="24"/>
        </w:rPr>
        <w:t>A referida Comissão de Sindicância foi instalada em 14-09-2004 e, teve seu término em 31-10-2005, com a apresentação do Relatório Final.</w:t>
      </w:r>
    </w:p>
    <w:p>
      <w:pPr>
        <w:pStyle w:val="P3"/>
        <w:spacing w:lineRule="auto" w:line="360" w:before="0" w:after="0"/>
        <w:rPr>
          <w:rFonts w:ascii="Arial" w:hAnsi="Arial" w:cs="Arial"/>
        </w:rPr>
      </w:pPr>
      <w:r>
        <w:rPr>
          <w:rFonts w:cs="Arial" w:ascii="Arial" w:hAnsi="Arial"/>
        </w:rPr>
        <w:t>No citado Relatório, a Comissão afirma que as irregularidades averiguadas no processo foram comprovadas, propondo a cassação de cursos e do Colégio em tela.</w:t>
      </w:r>
    </w:p>
    <w:p>
      <w:pPr>
        <w:pStyle w:val="Normal"/>
        <w:spacing w:lineRule="auto" w:line="360"/>
        <w:ind w:firstLine="2880"/>
        <w:jc w:val="both"/>
        <w:rPr>
          <w:rFonts w:ascii="Arial" w:hAnsi="Arial" w:cs="Arial"/>
          <w:sz w:val="24"/>
        </w:rPr>
      </w:pPr>
      <w:r>
        <w:rPr>
          <w:rFonts w:cs="Arial" w:ascii="Arial" w:hAnsi="Arial"/>
          <w:sz w:val="24"/>
        </w:rPr>
        <w:t>O protocolado tramitou pela Douta Consultoria Jurídica da Pasta, exarando o Parecer CJ/SE n° 79/2006, acostado às fls. 289/291 dos autos, que opinou pela regularidade jurídico-formal dos procedimentos adotados pela Comissão Sindicante, entendendo que os autos estão em termos para recebimento da decisão final a ser emitida pela autoridade administrativa, no exercício do poder de polícia.</w:t>
      </w:r>
    </w:p>
    <w:p>
      <w:pPr>
        <w:pStyle w:val="Normal"/>
        <w:spacing w:lineRule="auto" w:line="360"/>
        <w:ind w:firstLine="2880"/>
        <w:jc w:val="both"/>
        <w:rPr>
          <w:rFonts w:ascii="Arial" w:hAnsi="Arial" w:cs="Arial"/>
          <w:sz w:val="24"/>
        </w:rPr>
      </w:pPr>
      <w:r>
        <w:rPr>
          <w:rFonts w:cs="Arial" w:ascii="Arial" w:hAnsi="Arial"/>
          <w:sz w:val="24"/>
        </w:rPr>
        <w:t>Do consubstanciado Relatório Final da Comissão de Sindicância – folhas 208/284, destacamos as irregularidades constatadas:</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lunos sem registro nos Diários de Classes de 2004 e/ou sem freqüência às aulas, atendidos pela Clínica Psico-Pedagógica do Dr. Herval Gonçalves Flores, com prontuários incompletos, faltando: atestados ou laudos médicos, encaminhamentos psicológicos, avaliação diagnóstica pedagógica e solicitação dos pais ou responsáveis para atendimento especial; contrato de prestação de serviços ou de parceria entre a Clínica e o Colégio; orientação de estudos do Colégio, produções escolares e provas dos alunos de acordo com os planos de ensino; relatório de acompanhamento da vida escolar dos alunos na Clínica; ficha individual para registros escolares e Ficha Individual de Avaliação Periódica; ficha de matrícula devidamente preenchida na escola e pelos responsáveis. Dados relatados às folhas 535 e 536 e documentação comprobatória às folhas 150 a 152, 154 a 168, 169 a 179 e 431 a 462 e Prontuários às folhas 589 a 699.”</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ertificação a partir de 20-04-2001 de alunos residentes e oriundos de Curitiba-Paraná, concluintes dos cursos de Educação de Jovens e Adultos de Ensino Fundamental e Ensino Médio presenciais enviados, pelo Sigma Cursos de Curitiba, sendo constatado nos registros escolares: discrepância entre a relação desses concluintes e a lista nos diários de classe dos cursos em funcionamento no Colégio; ausência de registro de matrícula em livros identificados por modalidade e nível de ensino; ausência de registros escolares nos diários das classes, em ficha individual, em atas de resultados finais, em Ficha Individual de Avaliação Periódica e ausência de processos de classificação e reclassificação conforme documentação comprobatória às folhas 70 a 117, 283 a 286, 291 a 298, 306 a 313, 574, 700 a 800, e Relatório de Apuração Preliminar às fls.536 a 539.”</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Parcerias” com o Sigma Cursos de Curitiba-Paraná sem contratos oficializados não se conhecendo os objetivos e as formas de ação das partes, com intercâmbio comprovado por correspondência anexada nas folhas 22 às 69.”</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Descumprimento da carga horária do curso de Educação de Jovens e Adultos do Ensino Fundamental e Ensino Médio do período noturno, no ano de 2003, e primeiro semestre de 2004 em desacordo com o Plano Escolar/2003 homologado, conforme dados informados às folhas 541 e 542 e documentos às folhas 333 a 336, 365 a 413 e 423 a 462.”</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grupamento irregular em classes multisseriadas no ano de 2003 e primeiro semestre de 2004 de Educação de Jovens e Adultos nos cursos presenciais de Ensino Fundamental: uma turma com alunos de 5ª e 6ª séries e outras com alunos de 7ª e 8ª séries, agrupados nas disciplinas de Língua Portuguesa, Matemática, História, Geografia e Ciências, conforme relato da comissão encarregada da Apuração Preliminar às folhas 542 e 543, documentos às folhas 414 e 430 e declaração da diretora atual Elidia Cagnotto RG: 7.623.630-4 às folhas 150 a 152.”</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Prontuários dos alunos da Educação de Jovens e Adultos incompletos faltando documentos pessoais, históricos escolares de transferência, de conclusão do Ensino Fundamental, sem processo de classificação e reclassificação conforme declaração da diretora da escola atual às folhas 150 e 152.”</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Registros incorretos e irregularidades na documentação escolar dos alunos informados às folhas 543 a 548 e documentados citados no text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Emissão irregular de certificado de conclusão, com data de 2002, para o aluno, desistente do curso de Educação de Jovens e Adultos presencial, Ensino Médio,às folhas 257, 264, 265 e 293.”</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Registro indevido no GDAE – Gerência Dinâmica de Administração Escolar de 769 alunos concluintes em 2001, do curso Técnico em Transações Imobiliárias da Escola Meritum na modalidade de Atendimento Individualizado e Presença Flexível digitados na modalidade presencial, conforme listagem anexada às folhas 287 a 290.”</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ertificação irregular e registro indevido no GDAE de 22 alunos concluintes de 2001, listados abaixo, do curso Técnico de Transações Imobiliárias na modalidade de Atendimento Individualizado e Presença Flexível sem matrícula no período permitido até 24-04-2001, não constando da relação de concluintes de abril a 20 de outubro de 2001, para alunos avaliados na própria  escola, relacionados às folhas 823 a 828 e 853 a 863 e sem registros escolares; não foram encontrados prontuários, matrícula e diários de classe às folhas 804 a 809.”</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cultação e sonegação de informações educacionais e administrativas aos agentes públicos de supervisão escolar, no período de 2001 a 2004, conforme relatos das funcionárias Gilvania Gomes Silva e Vanilde Marina Salustiano às folhas 538 e 539.”</w:t>
      </w:r>
    </w:p>
    <w:p>
      <w:pPr>
        <w:pStyle w:val="P3"/>
        <w:spacing w:lineRule="auto" w:line="360" w:before="0" w:after="0"/>
        <w:rPr>
          <w:rFonts w:ascii="Arial" w:hAnsi="Arial" w:cs="Arial"/>
        </w:rPr>
      </w:pPr>
      <w:r>
        <w:rPr>
          <w:rFonts w:cs="Arial" w:ascii="Arial" w:hAnsi="Arial"/>
        </w:rPr>
        <w:t>Com base no acima exposto, a referida Comissão, em parecer final e considerando as inúmeras irregularidades comprovadas, bem como a gravidade dos dispositivos legais infringidos, manifestou-se pelo encaminhamento dos presentes autos de sindicância à COGSP, com proposta de cassação de autorização de funcionamento dos cursos de: Ensino Fundamental e Médio – Suplência Presencial e Educação de Jovens e Adultos- EJA e com Atendimento Individualizado e Presença Flexível, incluindo o Técnico de Transações Imobiliárias e o Ensino a Distância com a Habilitação Profissional Técnica de Nível Médio de Técnico em Transações Imobiliárias – autorizado pelo Parecer CEE n° 416/2002.</w:t>
      </w:r>
    </w:p>
    <w:p>
      <w:pPr>
        <w:pStyle w:val="Normal"/>
        <w:spacing w:lineRule="auto" w:line="360"/>
        <w:ind w:firstLine="2880"/>
        <w:jc w:val="both"/>
        <w:rPr>
          <w:rFonts w:ascii="Arial" w:hAnsi="Arial" w:cs="Arial"/>
          <w:sz w:val="24"/>
        </w:rPr>
      </w:pPr>
      <w:r>
        <w:rPr>
          <w:rFonts w:cs="Arial" w:ascii="Arial" w:hAnsi="Arial"/>
          <w:sz w:val="24"/>
        </w:rPr>
        <w:t>Tendo em vista a proposta de cassação de todos os cursos com irregularidades técnico-administrativas comprovadas, a Comissão Sindicante propôs, também, a cassação de autorização e funcionamento das instituições de ensino, Escola Meritum e Colégio Meritum situadas à Rua dos Três Irmãos, 211, Morumbi, SP/Capital, com fundamento no artigo 16 da Deliberação CEE n° 01/99, alterada pela Deliberação CEE n° 10/2000.</w:t>
      </w:r>
    </w:p>
    <w:p>
      <w:pPr>
        <w:pStyle w:val="Normal"/>
        <w:spacing w:lineRule="auto" w:line="360"/>
        <w:ind w:firstLine="2880"/>
        <w:jc w:val="both"/>
        <w:rPr>
          <w:rFonts w:ascii="Arial" w:hAnsi="Arial" w:cs="Arial"/>
          <w:sz w:val="24"/>
        </w:rPr>
      </w:pPr>
      <w:r>
        <w:rPr>
          <w:rFonts w:cs="Arial" w:ascii="Arial" w:hAnsi="Arial"/>
          <w:sz w:val="24"/>
        </w:rPr>
        <w:t>Por último, propôs a verificação da regularização da vida escolar de todos os alunos que se encontram matriculados ou que já concluíram os cursos mantidos pelos estabelecimentos em tela.</w:t>
      </w:r>
    </w:p>
    <w:p>
      <w:pPr>
        <w:pStyle w:val="Normal"/>
        <w:spacing w:lineRule="auto" w:line="360"/>
        <w:ind w:firstLine="2880"/>
        <w:jc w:val="both"/>
        <w:rPr>
          <w:rFonts w:ascii="Arial" w:hAnsi="Arial" w:cs="Arial"/>
          <w:sz w:val="24"/>
        </w:rPr>
      </w:pPr>
      <w:r>
        <w:rPr>
          <w:rFonts w:cs="Arial" w:ascii="Arial" w:hAnsi="Arial"/>
          <w:sz w:val="24"/>
        </w:rPr>
        <w:t>Encaminhados e analisados os autos pela Assessoria Técnica da COGSP, esta verificou que há indicação de cassação de cursos de estabelecimento de ensino com duas nomenclaturas: Escola Meritum e Colégio Meritum e que posteriormente houve a autorização de mudança de denominação da Escola Meritum para Colégio Meritum, permitindo que parte dos cursos oferecidos continuassem sob a denominação de Escola Meritum, propondo, somente, a cassação de cursos, incluindo outras habilitações profissionais.</w:t>
      </w:r>
    </w:p>
    <w:p>
      <w:pPr>
        <w:pStyle w:val="Normal"/>
        <w:spacing w:lineRule="auto" w:line="360"/>
        <w:ind w:firstLine="2880"/>
        <w:jc w:val="both"/>
        <w:rPr>
          <w:rFonts w:ascii="Arial" w:hAnsi="Arial" w:cs="Arial"/>
          <w:sz w:val="24"/>
        </w:rPr>
      </w:pPr>
      <w:r>
        <w:rPr>
          <w:rFonts w:cs="Arial" w:ascii="Arial" w:hAnsi="Arial"/>
          <w:sz w:val="24"/>
        </w:rPr>
        <w:t>A Senhora Coordenadora da COGSP acolheu tal propositura, fazendo publicar Portaria que dispõe sobre a cassação de cursos do Colégio Meritum, mantido pelo Instituto de Pesquisas Educacionais Ltda., jurisdicionado à Diretoria de Ensino da Região Centro Oeste.</w:t>
      </w:r>
    </w:p>
    <w:p>
      <w:pPr>
        <w:pStyle w:val="Normal"/>
        <w:spacing w:lineRule="auto" w:line="360"/>
        <w:ind w:firstLine="2880"/>
        <w:jc w:val="both"/>
        <w:rPr/>
      </w:pPr>
      <w:r>
        <w:rPr>
          <w:rFonts w:cs="Arial" w:ascii="Arial" w:hAnsi="Arial"/>
          <w:sz w:val="24"/>
        </w:rPr>
        <w:t xml:space="preserve">Tal Portaria foi publicada no DOE de 14-02-2006 e retificada em 16-02-2006, por entender que os cursos de Ensino Fundamental e Médio – modalidade regular, não estavam contemplados no Processo de Sindicância - </w:t>
      </w:r>
      <w:r>
        <w:rPr>
          <w:rFonts w:cs="Arial" w:ascii="Arial" w:hAnsi="Arial"/>
          <w:b/>
          <w:sz w:val="24"/>
        </w:rPr>
        <w:t>Documentos</w:t>
      </w:r>
      <w:r>
        <w:rPr>
          <w:rFonts w:cs="Arial" w:ascii="Arial" w:hAnsi="Arial"/>
          <w:sz w:val="24"/>
        </w:rPr>
        <w:t xml:space="preserve"> – folhas 296/303.</w:t>
      </w:r>
    </w:p>
    <w:p>
      <w:pPr>
        <w:pStyle w:val="P3"/>
        <w:spacing w:lineRule="auto" w:line="360" w:before="0" w:after="0"/>
        <w:rPr>
          <w:rFonts w:ascii="Arial" w:hAnsi="Arial" w:cs="Arial"/>
        </w:rPr>
      </w:pPr>
      <w:r>
        <w:rPr>
          <w:rFonts w:cs="Arial" w:ascii="Arial" w:hAnsi="Arial"/>
        </w:rPr>
        <w:t>Os cursos ora cassados são os seguintes:</w:t>
      </w:r>
    </w:p>
    <w:p>
      <w:pPr>
        <w:pStyle w:val="Normal"/>
        <w:spacing w:lineRule="auto" w:line="360"/>
        <w:ind w:left="2160" w:firstLine="720"/>
        <w:jc w:val="both"/>
        <w:rPr>
          <w:rFonts w:ascii="Arial" w:hAnsi="Arial" w:cs="Arial"/>
          <w:sz w:val="24"/>
        </w:rPr>
      </w:pPr>
      <w:r>
        <w:rPr>
          <w:rFonts w:cs="Arial" w:ascii="Arial" w:hAnsi="Arial"/>
          <w:sz w:val="24"/>
        </w:rPr>
        <w:t>- Ensino Fundamental - Supletivo Presencial;</w:t>
      </w:r>
    </w:p>
    <w:p>
      <w:pPr>
        <w:pStyle w:val="Normal"/>
        <w:spacing w:lineRule="auto" w:line="360"/>
        <w:ind w:left="2160" w:firstLine="720"/>
        <w:jc w:val="both"/>
        <w:rPr>
          <w:rFonts w:ascii="Arial" w:hAnsi="Arial" w:cs="Arial"/>
          <w:sz w:val="24"/>
        </w:rPr>
      </w:pPr>
      <w:r>
        <w:rPr>
          <w:rFonts w:cs="Arial" w:ascii="Arial" w:hAnsi="Arial"/>
          <w:sz w:val="24"/>
        </w:rPr>
        <w:t>- Ensino Médio - Supletivo Presencial;</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Educação Profissional de Nível Técnico em Processamento de Dados, Transações Imobiliárias, Administração, Contabilidade, Secretariado, Comercialização e Mercadologia, Turismo e Publicidade;</w:t>
      </w:r>
    </w:p>
    <w:p>
      <w:pPr>
        <w:pStyle w:val="Normal"/>
        <w:spacing w:lineRule="auto" w:line="360"/>
        <w:ind w:firstLine="2880"/>
        <w:jc w:val="both"/>
        <w:rPr>
          <w:rFonts w:ascii="Arial" w:hAnsi="Arial" w:cs="Arial"/>
          <w:sz w:val="24"/>
        </w:rPr>
      </w:pPr>
      <w:r>
        <w:rPr>
          <w:rFonts w:cs="Arial" w:ascii="Arial" w:hAnsi="Arial"/>
          <w:sz w:val="24"/>
        </w:rPr>
        <w:t>- Educação de Jovens e Adultos – EJA, com Atendimento Individualizado e Presença Flexível, correspondente ao Ensino Fundamental, Ensino Médio e Técnico em Transações Imobiliárias.</w:t>
      </w:r>
    </w:p>
    <w:p>
      <w:pPr>
        <w:pStyle w:val="Normal"/>
        <w:spacing w:lineRule="auto" w:line="360"/>
        <w:ind w:firstLine="2880"/>
        <w:jc w:val="both"/>
        <w:rPr>
          <w:rFonts w:ascii="Arial" w:hAnsi="Arial" w:cs="Arial"/>
          <w:sz w:val="24"/>
        </w:rPr>
      </w:pPr>
      <w:r>
        <w:rPr>
          <w:rFonts w:cs="Arial" w:ascii="Arial" w:hAnsi="Arial"/>
          <w:sz w:val="24"/>
        </w:rPr>
        <w:t>Aquela Coordenadoria tendo em vista o Parecer CEE n° 416/2002, que autorizou o Colégio Meritum a ofertar o Curso Técnico de Transações Imobiliárias, na modalidade a distância, e, a manifestação da Comissão de Sindicância pela cassação do curso, encaminhou os autos a este Colegiado para conhecimento e adotar as providências cabíveis.</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2  APRECIAÇ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Colégio Meritum mantido pelo Instituto de Pesquisas Educacionais S/C Ltda, com sede em São Paulo – Rua dos Três Irmãos, n° 121, Morumbi, foi credenciado e autorizado a funcionar, pelo prazo de 05 anos, com a Habilitação Profissional Técnica de Nível Médio de Técnico em Transações Imobiliárias – Modalidade de Ensino a Distância, nos termos da Deliberação CEE n° 11/98, por meio do Parecer CEE n° 416/2002 – DOE de 18-10-2002.</w:t>
      </w:r>
    </w:p>
    <w:p>
      <w:pPr>
        <w:pStyle w:val="Normal"/>
        <w:spacing w:lineRule="auto" w:line="360"/>
        <w:ind w:firstLine="2880"/>
        <w:jc w:val="both"/>
        <w:rPr>
          <w:rFonts w:ascii="Arial" w:hAnsi="Arial" w:cs="Arial"/>
          <w:sz w:val="24"/>
        </w:rPr>
      </w:pPr>
      <w:r>
        <w:rPr>
          <w:rFonts w:cs="Arial" w:ascii="Arial" w:hAnsi="Arial"/>
          <w:sz w:val="24"/>
        </w:rPr>
        <w:t>Pelo Parecer CEE n° 365/2003, teve a situação da unidade São João da Boa Vista, regularizada, em virtude de conflitos de interpretação das normas legais vigentes, à época. Posteriormente, pelo Parecer CEE n° 51/2006, este Colegiado tomou conhecimento do encerramento de atividades da então subsede de São João da Boa Vista.</w:t>
      </w:r>
    </w:p>
    <w:p>
      <w:pPr>
        <w:pStyle w:val="Normal"/>
        <w:spacing w:lineRule="auto" w:line="360"/>
        <w:ind w:firstLine="2880"/>
        <w:jc w:val="both"/>
        <w:rPr>
          <w:rFonts w:ascii="Arial" w:hAnsi="Arial" w:cs="Arial"/>
          <w:sz w:val="24"/>
        </w:rPr>
      </w:pPr>
      <w:r>
        <w:rPr>
          <w:rFonts w:cs="Arial" w:ascii="Arial" w:hAnsi="Arial"/>
          <w:sz w:val="24"/>
        </w:rPr>
        <w:t>A Assistência Técnica deste Colegiado ressalta que a referida instituição teve, anteriormente, indeferidos o seu pedido de credenciamento e autorização de funcionamento dos cursos a distância em nível fundamental, médio e profissionalizante, nos termos da Deliberação CEE n° 11/98, conforme Parecer CEE n° 538/99, bem como o seu pedido de reconsideração pelo Parecer CEE n° 105/2000.</w:t>
      </w:r>
    </w:p>
    <w:p>
      <w:pPr>
        <w:pStyle w:val="Normal"/>
        <w:spacing w:lineRule="auto" w:line="360"/>
        <w:ind w:firstLine="2880"/>
        <w:jc w:val="both"/>
        <w:rPr>
          <w:rFonts w:ascii="Arial" w:hAnsi="Arial" w:cs="Arial"/>
          <w:sz w:val="24"/>
        </w:rPr>
      </w:pPr>
      <w:r>
        <w:rPr>
          <w:rFonts w:cs="Arial" w:ascii="Arial" w:hAnsi="Arial"/>
          <w:sz w:val="24"/>
        </w:rPr>
        <w:t>Posteriormente, o Parecer CEE n° 346/2004, indeferiu novo pedido de autorização e funcionamento de curso a distância, na modalidade de Educação de Jovens e Adultos – EJA, em nível fundamental e médio, nos termos da Deliberação CEE n° 41/2001.</w:t>
      </w:r>
    </w:p>
    <w:p>
      <w:pPr>
        <w:pStyle w:val="Normal"/>
        <w:spacing w:lineRule="auto" w:line="360"/>
        <w:ind w:firstLine="2880"/>
        <w:jc w:val="both"/>
        <w:rPr>
          <w:rFonts w:ascii="Arial" w:hAnsi="Arial" w:cs="Arial"/>
          <w:sz w:val="24"/>
        </w:rPr>
      </w:pPr>
      <w:r>
        <w:rPr>
          <w:rFonts w:cs="Arial" w:ascii="Arial" w:hAnsi="Arial"/>
          <w:sz w:val="24"/>
        </w:rPr>
        <w:t>Teve, também, indeferido o seu pedido de credenciamento para realização de exames finais, nos termos da Deliberação CEE n° 14/2001, dos cursos de Ensino Fundamental e Médio – Educação de Jovens e Adultos – EJA (Deliberação CEE n° 09/99), por meio do Parecer CEE n° 288/2005.</w:t>
      </w:r>
    </w:p>
    <w:p>
      <w:pPr>
        <w:pStyle w:val="P3"/>
        <w:spacing w:lineRule="auto" w:line="360" w:before="0" w:after="0"/>
        <w:rPr>
          <w:rFonts w:ascii="Arial" w:hAnsi="Arial" w:cs="Arial"/>
        </w:rPr>
      </w:pPr>
      <w:r>
        <w:rPr>
          <w:rFonts w:cs="Arial" w:ascii="Arial" w:hAnsi="Arial"/>
        </w:rPr>
        <w:t>Registre-se aqui, que o Colégio em epígrafe, quando da edição da Deliberação CEE n° 41/2004, foi solicitado por este Órgão que o mesmo deveria proceder a adequação à nova norma, o que não ocorreu, conforme apreciação do Parecer CEE n° 346/2004.</w:t>
      </w:r>
    </w:p>
    <w:p>
      <w:pPr>
        <w:pStyle w:val="Normal"/>
        <w:spacing w:lineRule="auto" w:line="360"/>
        <w:ind w:firstLine="2880"/>
        <w:jc w:val="both"/>
        <w:rPr/>
      </w:pPr>
      <w:r>
        <w:rPr>
          <w:rFonts w:cs="Arial" w:ascii="Arial" w:hAnsi="Arial"/>
          <w:sz w:val="24"/>
        </w:rPr>
        <w:t xml:space="preserve">Nesse mesmo Parecer, este CEE tomou conhecimento do processo de sindicância, instaurado pela COGSP, manifestando-se </w:t>
      </w:r>
      <w:r>
        <w:rPr>
          <w:rFonts w:cs="Arial" w:ascii="Arial" w:hAnsi="Arial"/>
          <w:i/>
          <w:sz w:val="24"/>
        </w:rPr>
        <w:t>in verbis:</w:t>
      </w:r>
      <w:r>
        <w:rPr>
          <w:rFonts w:cs="Arial" w:ascii="Arial" w:hAnsi="Arial"/>
          <w:sz w:val="24"/>
        </w:rPr>
        <w:t xml:space="preserve"> – “Este Colegiado vem se pautando por ações que visam corrigir distorções ao longo da implantação dos cursos a distância, envidando todos os esforços para que, os jovens e adultos, já penalizados por não terem complementado seus estudos em época oportuna, seja garantido um ensino adequado às suas necessidades, porém de qualidade. Nesse sentido, entendemos não ser possível autorizar mais um curso para essa instituição”.</w:t>
      </w:r>
    </w:p>
    <w:p>
      <w:pPr>
        <w:pStyle w:val="P3"/>
        <w:spacing w:lineRule="auto" w:line="360" w:before="0" w:after="0"/>
        <w:rPr>
          <w:rFonts w:ascii="Arial" w:hAnsi="Arial" w:cs="Arial"/>
        </w:rPr>
      </w:pPr>
      <w:r>
        <w:rPr>
          <w:rFonts w:cs="Arial" w:ascii="Arial" w:hAnsi="Arial"/>
        </w:rPr>
        <w:t>As irregularidades constatadas e descritas nos presentes autos, na Portaria de Enquadramento Inicial, quanto ao EAD, denunciam o tipo e grau de motivação da instituição para cumprir, a qualquer custo, os pré-requisitos de matrícula, e assim assegurar a matrícula do aluno no curso de Técnico de Transações Imobiliárias, a motivação mais evidente da clientela que procurava o Colégio Meritum.</w:t>
      </w:r>
    </w:p>
    <w:p>
      <w:pPr>
        <w:pStyle w:val="P3"/>
        <w:spacing w:lineRule="auto" w:line="360" w:before="0" w:after="0"/>
        <w:rPr>
          <w:rFonts w:ascii="Arial" w:hAnsi="Arial" w:cs="Arial"/>
        </w:rPr>
      </w:pPr>
      <w:r>
        <w:rPr>
          <w:rFonts w:cs="Arial" w:ascii="Arial" w:hAnsi="Arial"/>
        </w:rPr>
        <w:t>A matrícula nos cursos a distância não era realizada formalmente em determinada modalidade de ensino e curso, existia um cadastro de alunos, apenas, conforme o relato das funcionárias em depoimento à Comissão Sindicante, mencionando apenas o título – Técnico em Transações Imobiliárias, sem identificação da modalidade. Estes procedimentos estão relatados no item 7 (sete) do Relatório Final – folhas 261 às 269.</w:t>
      </w:r>
    </w:p>
    <w:p>
      <w:pPr>
        <w:pStyle w:val="P3"/>
        <w:spacing w:lineRule="auto" w:line="360" w:before="0" w:after="0"/>
        <w:rPr>
          <w:rFonts w:ascii="Arial" w:hAnsi="Arial" w:cs="Arial"/>
        </w:rPr>
      </w:pPr>
      <w:r>
        <w:rPr>
          <w:rFonts w:cs="Arial" w:ascii="Arial" w:hAnsi="Arial"/>
        </w:rPr>
        <w:t>A desordem na matrícula, se não proposital era conveniente, pois permitia ao aluno ser certificado no curso com autorização em vigor, na ocasião da conclusão, não importando as formalidades legais, já que os materiais didáticos do curso a distância e o de ensino individualizado e presença flexível eram idênticos – listagens de concluintes de 2001, 2002 e 2003 (folhas 287 a 290, 299 a 305 e 314 a 319, respectivamente – Vol. II do apenso).</w:t>
      </w:r>
    </w:p>
    <w:p>
      <w:pPr>
        <w:pStyle w:val="Normal"/>
        <w:spacing w:lineRule="auto" w:line="360"/>
        <w:ind w:firstLine="2880"/>
        <w:jc w:val="both"/>
        <w:rPr/>
      </w:pPr>
      <w:r>
        <w:rPr>
          <w:rFonts w:cs="Arial" w:ascii="Arial" w:hAnsi="Arial"/>
          <w:sz w:val="24"/>
        </w:rPr>
        <w:t>Nas alegações finais de defesa, as representantes da mantenedora confirmam que a escola “</w:t>
      </w:r>
      <w:r>
        <w:rPr>
          <w:rFonts w:cs="Arial" w:ascii="Arial" w:hAnsi="Arial"/>
          <w:i/>
          <w:sz w:val="24"/>
        </w:rPr>
        <w:t>formou mais de 15 mil alunos de diversos estados brasileiros”</w:t>
      </w:r>
      <w:r>
        <w:rPr>
          <w:rFonts w:cs="Arial" w:ascii="Arial" w:hAnsi="Arial"/>
          <w:sz w:val="24"/>
        </w:rPr>
        <w:t xml:space="preserve"> – confessam que nem todos vieram a São Paulo realizar os exames finais, porque a Rodovia Regis Bittencourt entre São Paulo e Curitiba, a BR 116, era muito perigosa e que muitos alunos não teriam condições econômicas para arcar com os custos da viagem. Confessam, ainda, que os alunos “</w:t>
      </w:r>
      <w:r>
        <w:rPr>
          <w:rFonts w:cs="Arial" w:ascii="Arial" w:hAnsi="Arial"/>
          <w:i/>
          <w:sz w:val="24"/>
        </w:rPr>
        <w:t>eram preparados de diferentes maneiras nos conteúdos programáticos necessários aos cursos nos quais estavam inscritos, ou seja, matriculados, e após a sua preparação final faziam as provas</w:t>
      </w:r>
      <w:r>
        <w:rPr>
          <w:rFonts w:cs="Arial" w:ascii="Arial" w:hAnsi="Arial"/>
          <w:sz w:val="24"/>
        </w:rPr>
        <w:t xml:space="preserve"> ...” (folhas 95 a 99).</w:t>
      </w:r>
    </w:p>
    <w:p>
      <w:pPr>
        <w:pStyle w:val="P3"/>
        <w:spacing w:before="0" w:after="0"/>
        <w:rPr>
          <w:rFonts w:ascii="Arial" w:hAnsi="Arial" w:cs="Arial"/>
        </w:rPr>
      </w:pPr>
      <w:r>
        <w:rPr>
          <w:rFonts w:cs="Arial" w:ascii="Arial" w:hAnsi="Arial"/>
        </w:rPr>
        <w:t>De acordo com a oitiva de uma das mantenedoras (folhas 223 e 224), pelos dados apresentados ficam claros os procedimentos administrativos e pode-se prever as conseqüências daí decorrentes, pois a própria escola não fazia a separação entre ensino a distância e ensino individualizado com presença flexível, de todos os cursos incluídos  nessas modalidades, portanto, também o Técnico em Transações Imobiliárias. Todos eram tratados como Educação a Distância, conforme descrito às folhas 95 e 96 – “Sobre Educação a Distância e Sigma Cursos (Paraná)”, pois pelos arquivos da escola não se pode identificar, exatamente, qual o curso estava sendo feito pelo aluno, conforme descrito às folhas 261/270 do Relatório Final da Comissão Sindicante.</w:t>
      </w:r>
    </w:p>
    <w:p>
      <w:pPr>
        <w:pStyle w:val="P3"/>
        <w:spacing w:before="0" w:after="0"/>
        <w:rPr>
          <w:rFonts w:ascii="Arial" w:hAnsi="Arial" w:cs="Arial"/>
        </w:rPr>
      </w:pPr>
      <w:r>
        <w:rPr>
          <w:rFonts w:cs="Arial" w:ascii="Arial" w:hAnsi="Arial"/>
        </w:rPr>
        <w:t>Corroborando com todo o exposto acima, a Instituição escolar, também, deixou de atender o disposto no art. 12 da Deliberação CEE n° 41/2004, que dispõe sobre o credenciamento de instituições e autorização de cursos a distância de ensino fundamental para jovens e adultos, médio e profissional de nível técnico no sistema de ensino do Estado de São Paulo, quando deveria adequar-se aos termos da mesma, no prazo máximo de 90 dias.</w:t>
      </w:r>
    </w:p>
    <w:p>
      <w:pPr>
        <w:pStyle w:val="P3"/>
        <w:spacing w:before="0" w:after="0"/>
        <w:rPr>
          <w:rFonts w:ascii="Arial" w:hAnsi="Arial" w:cs="Arial"/>
        </w:rPr>
      </w:pPr>
      <w:r>
        <w:rPr>
          <w:rFonts w:cs="Arial" w:ascii="Arial" w:hAnsi="Arial"/>
        </w:rPr>
        <w:t>Outrossim, entendemos que se a referida Instituição não atendeu o disposto no art. 12 da Deliberação CEE nº 41/2004, formalizando as adequações necessárias, deveria ter sido descredenciada na ocasião. No entanto, embora tenha sido esse o entendimento da Câmara, ou seja, que se uma instituição não fez as devidas adequações à Deliberação CEE nº 41/2004, seria considerada descredenciada. Contudo, a ausência de Parecer explicitando tal entendimento ou de ato formal concretizando o descredenciamento, possibilitou que o Colégio Meritum continuasse a oferecer Habilitação Profissional Técnica de Nível Médio de Técnico em Transações Imobiliárias, em desacordo com a Deliberação CEE nº 41/2004.</w:t>
      </w:r>
    </w:p>
    <w:p>
      <w:pPr>
        <w:pStyle w:val="Normal"/>
        <w:spacing w:lineRule="auto" w:line="360"/>
        <w:ind w:firstLine="2880"/>
        <w:jc w:val="both"/>
        <w:rPr>
          <w:rFonts w:ascii="Arial" w:hAnsi="Arial" w:cs="Arial"/>
          <w:sz w:val="24"/>
        </w:rPr>
      </w:pPr>
      <w:r>
        <w:rPr>
          <w:rFonts w:cs="Arial" w:ascii="Arial" w:hAnsi="Arial"/>
          <w:sz w:val="24"/>
        </w:rPr>
        <w:t>Dessa maneira, e considerando o parecer final da Comissão de Sindicância da Diretoria de Ensino da Região Centro Oeste, entendemos que deva ser proposto o descredenciamento, nos termos do § 3° do artigo 3° da Deliberação CEE n° 41/2004, do curso a distância com a Habilitação Profissional Técnica de Nível Médio de Técnico em Transações Imobiliárias, oferecido pelo Colégio Meritum, credenciado pelo Parecer CEE n° 416/2002.</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2. CONCLUSÃO</w:t>
      </w:r>
    </w:p>
    <w:p>
      <w:pPr>
        <w:pStyle w:val="P6"/>
        <w:spacing w:lineRule="auto" w:line="360" w:before="0" w:after="0"/>
        <w:ind w:firstLine="2880"/>
        <w:rPr>
          <w:rFonts w:ascii="Arial" w:hAnsi="Arial" w:cs="Arial"/>
        </w:rPr>
      </w:pPr>
      <w:r>
        <w:rPr>
          <w:rFonts w:cs="Arial" w:ascii="Arial" w:hAnsi="Arial"/>
        </w:rPr>
        <w:t>À vista do exposto, nos termos deste Parecer, e com fundamento no § 3° do artigo 3° da Deliberação CEE n° 41/2004, descredencia-se o Colégio Meritum para ministrar cursos a distância e cassa-se a autorização para oferecer, na modalidade a distância, a Habilitação Profissional Técnica de Nível Médio de Técnico de Transações Imobiliárias.</w:t>
      </w:r>
    </w:p>
    <w:p>
      <w:pPr>
        <w:pStyle w:val="P6"/>
        <w:spacing w:lineRule="auto" w:line="360" w:before="0" w:after="0"/>
        <w:ind w:firstLine="2880"/>
        <w:rPr>
          <w:rFonts w:ascii="Arial" w:hAnsi="Arial" w:cs="Arial"/>
        </w:rPr>
      </w:pPr>
      <w:r>
        <w:rPr>
          <w:rFonts w:cs="Arial" w:ascii="Arial" w:hAnsi="Arial"/>
        </w:rPr>
        <w:t xml:space="preserve">Encaminhe-se cópia do presente Parecer à COGSP e à Diretoria de Ensino da Região Centro Oeste, para ciência e demais providências cabíveis. </w:t>
      </w:r>
    </w:p>
    <w:p>
      <w:pPr>
        <w:pStyle w:val="P6"/>
        <w:spacing w:lineRule="auto" w:line="360" w:before="0" w:after="0"/>
        <w:ind w:firstLine="2880"/>
        <w:rPr>
          <w:rFonts w:ascii="Arial" w:hAnsi="Arial" w:cs="Arial"/>
        </w:rPr>
      </w:pPr>
      <w:r>
        <w:rPr>
          <w:rFonts w:cs="Arial" w:ascii="Arial" w:hAnsi="Arial"/>
        </w:rPr>
        <w:t>São Paulo, 22 de maio de 2006.</w:t>
      </w:r>
    </w:p>
    <w:p>
      <w:pPr>
        <w:pStyle w:val="P6"/>
        <w:spacing w:lineRule="auto" w:line="36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Neide Cruz</w:t>
      </w:r>
    </w:p>
    <w:p>
      <w:pPr>
        <w:pStyle w:val="P6"/>
        <w:spacing w:lineRule="auto" w:line="240" w:before="0" w:after="0"/>
        <w:ind w:firstLine="333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Custódio Filipe de Jesus Pereira, Hubert Alquéres, Joaquim Pedro Villaça de Souza Campos, Mariléa Nunes Vianna, Mauro de Salles Aguiar e Pedro Salomão José Kassab.</w:t>
      </w:r>
    </w:p>
    <w:p>
      <w:pPr>
        <w:pStyle w:val="Recuodecorpodetexto2"/>
        <w:spacing w:lineRule="auto" w:line="360"/>
        <w:ind w:left="0" w:firstLine="2880"/>
        <w:rPr>
          <w:sz w:val="24"/>
        </w:rPr>
      </w:pPr>
      <w:r>
        <w:rPr>
          <w:sz w:val="24"/>
        </w:rPr>
        <w:t>Sala da Câmara de Educação Básica, em 24 de mai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31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Heading8"/>
        <w:ind w:left="288" w:hanging="288"/>
        <w:rPr/>
      </w:pPr>
      <w:r>
        <w:rPr/>
        <w:t>Publicado no DOE em 01/6/06                      Seção I                       Página 15/16</w:t>
      </w:r>
    </w:p>
    <w:p>
      <w:pPr>
        <w:pStyle w:val="P6"/>
        <w:spacing w:lineRule="auto" w:line="36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5978" w:leader="none"/>
      </w:tabs>
      <w:jc w:val="both"/>
      <w:rPr>
        <w:rFonts w:ascii="Arial" w:hAnsi="Arial" w:cs="Arial"/>
        <w:b/>
        <w:b/>
        <w:sz w:val="24"/>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51389126" r:id="rId1"/>
      </w:object>
    </w:r>
    <w:r>
      <w:rPr>
        <w:rFonts w:eastAsia="Arial" w:cs="Arial" w:ascii="Arial" w:hAnsi="Arial"/>
        <w:sz w:val="24"/>
      </w:rPr>
      <w:t xml:space="preserve">  </w:t>
    </w:r>
    <w:r>
      <w:rPr>
        <w:rFonts w:cs="Arial" w:ascii="Arial" w:hAnsi="Arial"/>
        <w:sz w:val="24"/>
      </w:rPr>
      <w:t>PROCESSO CEE nº 205/2006              PARECER CEE Nº 27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24"/>
      </w:rPr>
    </w:pPr>
    <w:r>
      <w:rPr>
        <w:rFonts w:cs="Arial" w:ascii="Arial" w:hAnsi="Arial"/>
        <w:b/>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42:00Z</dcterms:created>
  <dc:creator>X</dc:creator>
  <dc:description/>
  <dc:language>en-US</dc:language>
  <cp:lastModifiedBy>elza</cp:lastModifiedBy>
  <cp:lastPrinted>2006-05-24T14:04:00Z</cp:lastPrinted>
  <dcterms:modified xsi:type="dcterms:W3CDTF">2006-06-09T18:32:00Z</dcterms:modified>
  <cp:revision>31</cp:revision>
  <dc:subject/>
  <dc:title>CONSELHO ESTADUAL DE EDUCAÇÃO</dc:title>
</cp:coreProperties>
</file>