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795018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06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Centro Universitário Municipal de São Caetano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onhecimento da Habilitação Jornalismo do Curs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municação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Ada Pellegrini Grino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90/2002               CES           Aprovado em 13-11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Magnífico Reitor do Centro Universitário Municipal de São Caetano do Sul encaminha Ofício Reit. 034/2002, de 18-04-2002, solicitando o reconhecimento da Habilitação Jornalismo do Curso de Comunicação Social, de acordo com o Art. 13 da Deliberação CEE nº 07/2000 (fls. 02).</w:t>
      </w:r>
    </w:p>
    <w:p>
      <w:pPr>
        <w:pStyle w:val="Recuodecorpodetexto3"/>
        <w:rPr>
          <w:sz w:val="24"/>
        </w:rPr>
      </w:pPr>
      <w:r>
        <w:rPr>
          <w:sz w:val="24"/>
        </w:rPr>
        <w:t>Por Portaria CEE, de 01/07/2002, foram designadas as especialistas: Dulcilia Helena Schoroeder e Jeanne Marie Machado de Freitas que emitiram parecer técnico anexado de fls. 120 a fls. 125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rt. 13 da Deliberação nº 07/2000, dispõe :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orrido o período correspondente a cinqüenta por cento de duração do curso, as autoridades responsáveis, referidas no Artigo 2º, solicitarão reconhecimento de curso.</w:t>
      </w:r>
    </w:p>
    <w:p>
      <w:pPr>
        <w:pStyle w:val="Recuodecorpodetexto3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§ 1º - O pedido de reconhecimento será acompanhado de relatório circunstanciado sobre a implantação do curso, nos termos do projeto aprovado”.</w:t>
      </w:r>
    </w:p>
    <w:p>
      <w:pPr>
        <w:pStyle w:val="Recuodecorpodetexto3"/>
        <w:rPr>
          <w:sz w:val="24"/>
        </w:rPr>
      </w:pPr>
      <w:r>
        <w:rPr>
          <w:sz w:val="24"/>
        </w:rPr>
        <w:t>Passamos a seguir, à analise da documentação enviada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Atos Legais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A Habilitação em Jornalismo do Curso de Comunicação Social foi aprovada pelo Parecer CEE nº 374/98, de 08-07-98; Portaria 60/98, de 22-07-98, com 200 vagas iniciais, sendo 100 no período diurno e 100 no noturno, com duração de quatro anos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rocesso Seletivos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Instituição informa que no triênio 1999 a 2001 foram oferecidas 80 vagas no período diurno e 80 vagas no noturno, apesar da autorização das vagas acima transcritas, já que tem autonomia para decisão.</w:t>
      </w:r>
    </w:p>
    <w:p>
      <w:pPr>
        <w:pStyle w:val="Recuodecorpodetexto3"/>
        <w:rPr>
          <w:sz w:val="24"/>
        </w:rPr>
      </w:pPr>
      <w:r>
        <w:rPr>
          <w:sz w:val="24"/>
        </w:rPr>
        <w:t>A proporção candidatos/vagas por processo seletivo é a seguinte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Período matutino:   1999 – 0,17             2000 – 0,23                 2001 – 0,43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Período noturno:     1999 – 0,74            2000 – 0,93                 2001 – 1,24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onstam quadros de fls. 60 a 67, com a relação dos alunos ingressantes, a partir de 1999, com a situação escolar descrita até 2001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Pedagógic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Projeto Pedagógico consta de fls. 03 a 09 relacionando o Perfil do Jornalista e os objetivos do Curso.</w:t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  <w:t>Do Perfil Profissional</w:t>
      </w:r>
    </w:p>
    <w:p>
      <w:pPr>
        <w:pStyle w:val="Recuodecorpodetexto3"/>
        <w:rPr>
          <w:sz w:val="24"/>
        </w:rPr>
      </w:pPr>
      <w:r>
        <w:rPr>
          <w:sz w:val="24"/>
        </w:rPr>
        <w:t>De fls. 03 a 07, está apresentado o Perfil Profissional do egresso em Jornalismo e entre as Competências e Habilidades esperadas destacamos: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registrar fatos jornalísticos, apurando, interpretando, editando e transformando-os em notícias, reportagens ou produtos jornalísticos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investigar todas as informações jornalísticas, codificando-as com clareza, correção e de forma inteligível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ter profissionalismo frente a situações novas e adversas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expressar-se adequadamente por meio dos diferentes meios e modalidades tecnológicas de comunicação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desempenhar funções de gestão e administração jornalísticas.</w:t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  <w:t>Objetivos Específicos do Curso</w:t>
      </w:r>
    </w:p>
    <w:p>
      <w:pPr>
        <w:pStyle w:val="Recuodecorpodetexto3"/>
        <w:rPr>
          <w:sz w:val="24"/>
        </w:rPr>
      </w:pPr>
      <w:r>
        <w:rPr>
          <w:sz w:val="24"/>
        </w:rPr>
        <w:t>Dos Objetivos elencados às fls. 08 e 09, transcrevemos: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oferecer ao aluno, através das disciplinas e atividades complementares, contato com conhecimentos, técnicas e práticas sintonizadas com a atualidade e com os parâmetros de qualidade e expectativa social da atividade jornalística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desenvolver projetos e atividades experimentais para que o aluno exercite, na prática, os conteúdos verificados nas diferentes disciplinas cursadas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proporcionar ao aluno condições de se especializar em determinada área ou setor da comunicação jornalística, tendo em vista demanda do mercado de trabalh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s docentes da Habilitação em Jornalismo estão relacionados de fls. 68 a 71, especificando titulação e experiência profissional. Constata-se que de um total de 17 professores, 06 têm o título de Doutor; 08 o de Mestre, 01 de Especialista e 02 são graduados.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A indicação dos docentes atende à Deliberação CEE n.º 10/95 que fixa normas para a admissão de docentes para o magistério em cursos de graduação em estabelecimentos isolados de ensino superior vinculados ao sistema estadual de ensino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O coordenador do Curso é o Prof. Gino Giacomini Filho, Doutor e Livre - Docente em Publicidade e Relações Públicas – ECA/USP, cujo currículo resumido consta às fls. 68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Estrutura Curricular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567"/>
        <w:gridCol w:w="708"/>
        <w:gridCol w:w="567"/>
        <w:gridCol w:w="632"/>
        <w:gridCol w:w="4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 – Matérias Obrigatóri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atérias Obrigatór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2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3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4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. Filosof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ilosofia da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2. Sociologia (Geral e da Comunicaçã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ociologia (Geral e da Comunicaçã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3. Língua Portuguesa – Redação e Expressão O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íngua Portuguesa I – (Redação e Expressão Oral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4. Realidade Sócio-Econômica e Política Brasil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Realidade Sócio-Econômica e Política do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5. Teoria da Comuni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eoria da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6. Comunicação Compar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Comunicação Compa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 – Matérias Eletivas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. Psicolo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sicolog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sicolog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2. Planejamento em Comuni-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Introdução ao Jorna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eoria e Método de Pesquisa em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lanejamento em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3. Antropologia Cultu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Antropologia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4. Estética e Cultura de Mas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stética e Cultura de Ma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5. Teoria Polí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eoria Polí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 – Matérias Específicas da Habilitação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. Língua Portuguesa – Redação Publicitá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Língua Portuguesa (Red. e Expressão Oral)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Língua Portuguesa (Red. e Expressão Oral)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2. Fotojornali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otojornalism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otojornalism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3. Produção Gráf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lanejamento Gráfico em  Jorna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rodução Gráfica (Computação Gráf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4. Radiojornali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Radiojorna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5. Telejornali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elejornalism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elejornalism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6. Técnica de Reportagem, Entrevista e Pesquisa Jornalí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écnica de Reportagem, Entrevista e Pesquisa Jornalíst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6. Técnica de Reportagem, Entrevista e Pesquisa Jornalíst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7. Preparação e Revisão de Originais, Provas e Videotex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reparação e Revisão de Originais, Provas e Videotext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reparação e Revisão de Originais, Provas e Videotext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8. Edi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diçã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diçã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9. Legislação e Ética em Jornali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Legislação e Ética em Jorna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0. Novas Tecnologias de Comuni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Novas Tecnologias de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OTAL(-) Educação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ducação Fís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ducação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Recuodecorpodetexto3"/>
        <w:ind w:hanging="0"/>
        <w:jc w:val="center"/>
        <w:rPr/>
      </w:pPr>
      <w:r>
        <w:rPr/>
        <w:t>RESUMO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I – Matérias Obrigató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576 h/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II -  Matérias Ele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720 h/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III – Matérias Específicas da Habil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.296 h/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Educação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72 h/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Projetos Experiment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288 h/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Tot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2.952 h/a</w:t>
            </w:r>
          </w:p>
        </w:tc>
      </w:tr>
    </w:tbl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s ementas das disciplinas do Quadro Curricular vigente e sua bibliografia estão descritas de fls. 12 a 58 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ibliote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biblioteca do IMES está localizada no Prédio D, tendo área total de 1.202 m², com as seguintes dependências: área do acervo, atendimento, leitura, pesquisa/internet.</w:t>
      </w:r>
    </w:p>
    <w:p>
      <w:pPr>
        <w:pStyle w:val="Recuodecorpodetexto3"/>
        <w:rPr>
          <w:sz w:val="24"/>
        </w:rPr>
      </w:pPr>
      <w:r>
        <w:rPr>
          <w:sz w:val="24"/>
        </w:rPr>
        <w:t>Há um acervo de 54.654 obras (títulos), onde 3.828 são de Comunicação Social; 221 periódicos correntes, dos quais 43 da área em questão. Outros dados constam às fls. 72 e 73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Laboratórios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Estão descritos os equipamentos dos laboratórios em funcionamento para o desenvolvimento da Habilitação em Jornalismo, tais como: estúdios de rádio; de pós produção; ilhas de corte; central técnica; estúdio de tv e de fotografia; laboratório de fotografia; redação e outros (fls. 74 a 79).</w:t>
      </w:r>
    </w:p>
    <w:p>
      <w:pPr>
        <w:pStyle w:val="Normal"/>
        <w:spacing w:lineRule="auto" w:line="360"/>
        <w:ind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nstalações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>
          <w:sz w:val="24"/>
        </w:rPr>
        <w:t xml:space="preserve">O Curso funciona nas dependências do Prédio D, </w:t>
      </w:r>
      <w:r>
        <w:rPr>
          <w:i/>
          <w:sz w:val="24"/>
        </w:rPr>
        <w:t>campus</w:t>
      </w:r>
      <w:r>
        <w:rPr>
          <w:sz w:val="24"/>
        </w:rPr>
        <w:t xml:space="preserve"> do IMES em salas de aula  com 100 m² e demais dependências. Relacionam as produções impressas de Jornalismo (fls. 80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Comissão de Especialistas manifestou-se favoravelmente à renovação do reconhecimento da Habilitação em Jornalismo do Curso de Comunicação Social, à vista do projeto, considerando o bom nível do corpo docente e o empenho da área de apoio técnico, referenciado pela seriedade da instituiçã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conhecimento da Habilitação em Jornalismo do Curso de Comunicação Social do </w:t>
      </w:r>
      <w:r>
        <w:rPr>
          <w:rFonts w:cs="Arial" w:ascii="Arial" w:hAnsi="Arial"/>
          <w:color w:val="000000"/>
          <w:sz w:val="24"/>
        </w:rPr>
        <w:t>Centro Universitário Municipal de São Caetano do Sul, pelo prazo de três anos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São Paulo, 21 de outubro de 2002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3"/>
        </w:numPr>
        <w:rPr/>
      </w:pPr>
      <w:r>
        <w:rPr>
          <w:b/>
          <w:sz w:val="24"/>
        </w:rPr>
        <w:t xml:space="preserve">Consª. </w:t>
      </w:r>
      <w:r>
        <w:rPr>
          <w:b/>
          <w:color w:val="000000"/>
          <w:sz w:val="24"/>
        </w:rPr>
        <w:t>Ada Pellegrini Grinover</w:t>
      </w:r>
    </w:p>
    <w:p>
      <w:pPr>
        <w:pStyle w:val="Recuodecorpodetexto3"/>
        <w:ind w:left="4248" w:hanging="0"/>
        <w:rPr>
          <w:sz w:val="24"/>
        </w:rPr>
      </w:pPr>
      <w:r>
        <w:rPr>
          <w:color w:val="000000"/>
          <w:sz w:val="24"/>
        </w:rPr>
        <w:t>Rel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. João Gualberto de Carvalho Menese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Vice-Presidente da C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3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5/11/02                      Seção I                       Página 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82392857" r:id="rId1"/>
      </w:object>
    </w:r>
    <w:r>
      <w:rPr>
        <w:rFonts w:cs="Arial" w:ascii="Arial" w:hAnsi="Arial"/>
        <w:sz w:val="22"/>
      </w:rPr>
      <w:t>PROCESSO CEE N.º 206/2002                  PARECER CEE N.º 490/0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6"/>
      <w:numFmt w:val="bullet"/>
      <w:lvlText w:val="-"/>
      <w:lvlJc w:val="left"/>
      <w:pPr>
        <w:tabs>
          <w:tab w:val="num" w:pos="278"/>
        </w:tabs>
        <w:ind w:left="2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2127"/>
    </w:pPr>
    <w:rPr>
      <w:rFonts w:ascii="Arial" w:hAnsi="Arial" w:cs="Arial"/>
      <w:sz w:val="22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2"/>
      <w:jc w:val="both"/>
    </w:pPr>
    <w:rPr>
      <w:rFonts w:ascii="Arial" w:hAnsi="Arial" w:cs="Arial"/>
      <w:sz w:val="2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07:00Z</dcterms:created>
  <dc:creator>liliana</dc:creator>
  <dc:description/>
  <dc:language>en-US</dc:language>
  <cp:lastModifiedBy>Mari</cp:lastModifiedBy>
  <cp:lastPrinted>2002-11-06T14:55:00Z</cp:lastPrinted>
  <dcterms:modified xsi:type="dcterms:W3CDTF">2002-11-18T11:50:00Z</dcterms:modified>
  <cp:revision>11</cp:revision>
  <dc:subject/>
  <dc:title> </dc:title>
</cp:coreProperties>
</file>