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345754434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8"/>
        </w:rPr>
        <w:t>CONSELHO ESTADUAL DE EDUCAÇÃO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/>
        <w:t>PRAÇA DA REPÚBLICA, 53 - FONE: 01045-903</w:t>
      </w:r>
    </w:p>
    <w:p>
      <w:pPr>
        <w:pStyle w:val="Legenda"/>
        <w:ind w:left="0" w:hanging="0"/>
        <w:jc w:val="center"/>
        <w:rPr/>
      </w:pPr>
      <w:r>
        <w:rPr/>
        <w:t>CEP: 01045-903 - FAX: Nº 3255-204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ind w:left="288" w:hanging="288"/>
        <w:rPr/>
      </w:pPr>
      <w:r>
        <w:rPr/>
        <w:t>PROCESSO CEE Nº:  206/2010</w:t>
      </w:r>
    </w:p>
    <w:p>
      <w:pPr>
        <w:pStyle w:val="Heading8"/>
        <w:ind w:left="2430" w:hanging="2430"/>
        <w:rPr/>
      </w:pPr>
      <w:r>
        <w:rPr/>
        <w:t>INTERESSADO:         Colégio Técnico Virtual Anhanguera / Valinhos</w:t>
      </w:r>
    </w:p>
    <w:p>
      <w:pPr>
        <w:pStyle w:val="Heading8"/>
        <w:ind w:left="2430" w:hanging="2430"/>
        <w:rPr/>
      </w:pPr>
      <w:r>
        <w:rPr/>
        <w:t>ASSUNTO:                 Credenciamento; autorização de Cursos de EJA - Ensino Médio; autorização de cursos técnicos;  e criação de pólos, na modalidade a distânc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LATOR:                  Consº Arthur Fonseca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º     74/2011                 CEB                Aprovado em 16-03-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Recuodecorpodetexto2"/>
        <w:tabs>
          <w:tab w:val="clear" w:pos="288"/>
          <w:tab w:val="left" w:pos="2835" w:leader="none"/>
          <w:tab w:val="left" w:pos="3060" w:leader="none"/>
        </w:tabs>
        <w:spacing w:lineRule="auto" w:line="360"/>
        <w:ind w:left="0" w:firstLine="2837"/>
        <w:rPr>
          <w:rFonts w:ascii="Arial" w:hAnsi="Arial" w:cs="Arial"/>
        </w:rPr>
      </w:pPr>
      <w:r>
        <w:rPr>
          <w:rFonts w:cs="Arial" w:ascii="Arial" w:hAnsi="Arial"/>
        </w:rPr>
        <w:t>Trata-se de pedido do Colégio Virtual Anhanguera com vistas a:</w:t>
      </w:r>
    </w:p>
    <w:p>
      <w:pPr>
        <w:pStyle w:val="Recuodecorpodetexto2"/>
        <w:tabs>
          <w:tab w:val="clear" w:pos="288"/>
          <w:tab w:val="left" w:pos="2835" w:leader="none"/>
          <w:tab w:val="left" w:pos="3060" w:leader="none"/>
        </w:tabs>
        <w:spacing w:lineRule="auto" w:line="360"/>
        <w:ind w:left="0" w:firstLine="2837"/>
        <w:rPr/>
      </w:pPr>
      <w:r>
        <w:rPr>
          <w:rFonts w:cs="Arial" w:ascii="Arial" w:hAnsi="Arial"/>
        </w:rPr>
        <w:t>- credenciamento da Instituição, nos termos da Deliberação CEE nº 97/10;</w:t>
      </w:r>
    </w:p>
    <w:p>
      <w:pPr>
        <w:pStyle w:val="Recuodecorpodetexto2"/>
        <w:tabs>
          <w:tab w:val="clear" w:pos="288"/>
          <w:tab w:val="left" w:pos="2835" w:leader="none"/>
          <w:tab w:val="left" w:pos="3060" w:leader="none"/>
        </w:tabs>
        <w:spacing w:lineRule="auto" w:line="360"/>
        <w:ind w:left="0" w:firstLine="2837"/>
        <w:rPr/>
      </w:pPr>
      <w:r>
        <w:rPr>
          <w:rFonts w:cs="Arial" w:ascii="Arial" w:hAnsi="Arial"/>
        </w:rPr>
        <w:t>- autorização dos Cursos de Educação de Jovens e Adultos (EJA) - Ensino Médio, e autorização de Cursos Técnicos em Administração, e em Logística – ambos no eixo tecnológico de Gestão e Negócios; e, em Informática – no Eixo Tecnológico de Informação e Comunicação, na modalidade a distância (EaD);</w:t>
      </w:r>
    </w:p>
    <w:p>
      <w:pPr>
        <w:pStyle w:val="Recuodecorpodetexto2"/>
        <w:tabs>
          <w:tab w:val="clear" w:pos="288"/>
          <w:tab w:val="left" w:pos="2835" w:leader="none"/>
          <w:tab w:val="left" w:pos="3060" w:leader="none"/>
        </w:tabs>
        <w:spacing w:lineRule="auto" w:line="360"/>
        <w:ind w:left="0" w:firstLine="2837"/>
        <w:rPr>
          <w:rFonts w:ascii="Arial" w:hAnsi="Arial" w:cs="Arial"/>
        </w:rPr>
      </w:pPr>
      <w:r>
        <w:rPr>
          <w:rFonts w:cs="Arial" w:ascii="Arial" w:hAnsi="Arial"/>
        </w:rPr>
        <w:t>- criação de 05(cinco) pólos.</w:t>
      </w:r>
    </w:p>
    <w:p>
      <w:pPr>
        <w:pStyle w:val="Recuodecorpodetexto2"/>
        <w:tabs>
          <w:tab w:val="clear" w:pos="288"/>
          <w:tab w:val="left" w:pos="2835" w:leader="none"/>
          <w:tab w:val="left" w:pos="3060" w:leader="none"/>
        </w:tabs>
        <w:spacing w:lineRule="auto" w:line="360"/>
        <w:ind w:left="0" w:firstLine="2837"/>
        <w:rPr>
          <w:rFonts w:ascii="Arial" w:hAnsi="Arial" w:cs="Arial"/>
        </w:rPr>
      </w:pPr>
      <w:r>
        <w:rPr>
          <w:rFonts w:cs="Arial" w:ascii="Arial" w:hAnsi="Arial"/>
        </w:rPr>
        <w:t xml:space="preserve">O Colégio Virtual Anhanguera está situado à Alameda Maria Teresa, 2000, Dois Córregos, município de Valinhos, jurisdicionado à Diretoria de Ensino da Região Campinas Oeste e é mantido pela Anhanguera Educacional Ltda. </w:t>
      </w:r>
    </w:p>
    <w:p>
      <w:pPr>
        <w:pStyle w:val="Recuodecorpodetexto2"/>
        <w:tabs>
          <w:tab w:val="clear" w:pos="288"/>
          <w:tab w:val="left" w:pos="2835" w:leader="none"/>
          <w:tab w:val="left" w:pos="3060" w:leader="none"/>
        </w:tabs>
        <w:spacing w:lineRule="auto" w:line="360"/>
        <w:ind w:left="0" w:firstLine="2837"/>
        <w:rPr/>
      </w:pPr>
      <w:r>
        <w:rPr>
          <w:rFonts w:cs="Arial" w:ascii="Arial" w:hAnsi="Arial"/>
        </w:rPr>
        <w:t xml:space="preserve">Os autos, após análise preliminar (de fls. 188 a 191) foram enviados à CEB para designação da Comissão de Especialistas, que contou em sua composição com  a Supervisora de Ensino da Diretoria de Ensino da Região Campinas Lest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analisou documentos relativos à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- Instituição: documentos de natureza jurídica e fiscal da mantenedora, justificativa do pedido e objetivos da instituição, experiência na modalidade EaD, Regimento Escolar, identificação de parcerias, instalações físicas e tecnológicas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- cursos: projeto pedagógico, estrutura curricular, ementas, material didático e metodologia, atividades extracurriculares, processo de avaliação e recuperação do processo de aprendizagem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adequação do pessoal docente e técnico ao desenvolvimento do projeto pedagógic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pós visita à Instituição, em 14-12-10, a Comissão emitiu relatório (de fls. 229 a 251), considerando que:</w:t>
      </w:r>
    </w:p>
    <w:p>
      <w:pPr>
        <w:pStyle w:val="Recuodecorpodetexto2"/>
        <w:tabs>
          <w:tab w:val="clear" w:pos="288"/>
          <w:tab w:val="left" w:pos="2835" w:leader="none"/>
          <w:tab w:val="left" w:pos="3060" w:leader="none"/>
        </w:tabs>
        <w:spacing w:lineRule="auto" w:line="360"/>
        <w:ind w:left="0" w:firstLine="2837"/>
        <w:rPr/>
      </w:pPr>
      <w:r>
        <w:rPr>
          <w:rFonts w:cs="Arial" w:ascii="Arial" w:hAnsi="Arial"/>
          <w:b/>
          <w:szCs w:val="24"/>
        </w:rPr>
        <w:t>Quanto aos cursos solicitados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- a metodologia EaD a ser utilizada: a plataforma Moodle, com o apoio de mídias alternativas (CDs, pendrives, etc); encontros virtuais e presenciais entre discentes e docentes; acompanhamento do aluno pelo professor/tutor durante todo o curso (virtual e presencialmente), está adequada ao Projeto Pedagógico da escola;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- o Curso de EJA - Ensino Médio está adequado às Deliberações CEE nºs 77/08, 82/09 e 91/09;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- os Cursos Técnicos constam do CNCT; a carga horária, o perfil de conclusão e os temas abordados são compatíveis com o recomendado e estão estruturados em módulos, possibilitando certificação parcial à medida que o aluno for concluindo cada etap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estão previstas 100 vagas por curso, em cada pólo;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- os docentes serão os tutores e está prevista a contratação de novos tutores, conforme a demanda de alunos assim exigir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- está prevista e será utilizada a experiência da Anhanguera Educacional, para capacitação contínua dos profissionais que atuam no EJA e nos Cursos Técnicos;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- os materiais didáticos dos cursos técnicos serão desenvolvidos pela equipe multidisciplinar da Instituição, e os do EJA serão desenvolvidos em convênio com outra instituição, com acompanhamento da coordenação geral do curs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s materiais didáticos, prontos para a 1º módulo de cada curso, são atualizados, coerentes com a modalidade EaD e adequados à Proposta Pedagógica da escol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e modo, os Planos de Curso estão em condições de serem aprovados por este Colegiad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Quanto ao Regimento Escolar</w:t>
      </w:r>
      <w:r>
        <w:rPr>
          <w:rFonts w:cs="Arial" w:ascii="Arial" w:hAnsi="Arial"/>
          <w:sz w:val="24"/>
          <w:szCs w:val="24"/>
        </w:rPr>
        <w:t xml:space="preserve"> (fls. 80 a 92)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rmatiza a organização administrativa e técnica da escola, o controle da vida escolar dos alunos, o sistema de avaliação, recuperação, frequência, aproveitamento de estudos, classificação, em consonância com a Proposta Pedagógica da escola, estando em condições de ser aprovad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Quanto ao esquema operacional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spõe da sede (unidade central) que terá função administrativa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- e de 05(cinco) pólos conforme Quadro I deste Parecer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i escolhido um pólo aleatoriamente para visita, o pólo de Jundiaí, sendo que a infraestrutura encontrada confere com a descrita nos aut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 Comissão de Especialistas foi recebida pela direção e coordenação da sede e pólos. Observe-se que nos pólos já funcionam cursos de graduação e pós-graduação (modalidade presencial e EaD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atendimento a estudantes portadores de necessidades especiais, conforme dispõe na Deliberação CEE nº 97/10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s instalações físicas estão em conformidade com a legislação vigente e o material multimídia permite interação e inclusão desses alunos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- está previsto o Projeto do Núcleo de Apoio e Acompanhamento a Estudantes com Necessidades Educativas Especiais (NEE) composto pelos Coordenadores Pedagógicos da Sede e Pólos, que identificarão quais são as necessidades especiais e proporão recursos e estratégias para atendimento dessas necessidad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Especialistas concluiu o relatório com a seguinte consideração:</w:t>
      </w:r>
    </w:p>
    <w:p>
      <w:pPr>
        <w:pStyle w:val="Normal"/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Considerando o exposto, nossa sugestão ao Egrégio CEE é de credenciamento do Colégio Técnico Virtual Anhanguera para ministrar, na modalidade à distância, os Cursos Médio de Educação de Jovens e Adultos (EJA), Técnico em Administração, Técnico em Logística e Técnico em Informática”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ncontram-se de fls. 200 a 228, os seguintes documentos atualizad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fício comunicando alteração da natureza jurídica da mantenedor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ta da assembléia geral extraordinária, alterando a “sociedade anônima” para “sociedade empresária limitada”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trato social e CNPJ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ertidão negativa de tributos municipais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Por todo o exposto nosso parecer é pelo deferimento do pedido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- o credenciamento do Colégio Técnico Virtual Anhanguera, nos termos da Deliberação CEE nº 97/10,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- a autorização dos Cursos de EJA Ensino Médio, Cursos Técnicos em Administração, em Logística – ambos no eixo tecnológico de Gestão e Negócios e em Informática – no eixo tecnológico de Informação e Comunicação,</w:t>
      </w:r>
    </w:p>
    <w:p>
      <w:pPr>
        <w:pStyle w:val="Recuodecorpodetexto3"/>
        <w:ind w:firstLine="2835"/>
        <w:rPr/>
      </w:pPr>
      <w:r>
        <w:rPr>
          <w:color w:val="000000"/>
        </w:rPr>
        <w:t xml:space="preserve">- aprovados o Regimento Escolar e os Planos de Curso dos Cursos Técnicos em Logística, em Administração e em Informática, os autos devem retornar à Assistência Técnica para carimbo e rubrica de suas cópias. </w:t>
      </w:r>
    </w:p>
    <w:p>
      <w:pPr>
        <w:pStyle w:val="Recuodecorpodetexto2"/>
        <w:tabs>
          <w:tab w:val="clear" w:pos="288"/>
          <w:tab w:val="left" w:pos="2835" w:leader="none"/>
          <w:tab w:val="left" w:pos="3060" w:leader="none"/>
        </w:tabs>
        <w:spacing w:lineRule="auto" w:line="360"/>
        <w:ind w:left="0" w:firstLine="2837"/>
        <w:rPr>
          <w:rFonts w:ascii="Arial" w:hAnsi="Arial" w:cs="Arial"/>
        </w:rPr>
      </w:pPr>
      <w:r>
        <w:rPr>
          <w:rFonts w:cs="Arial" w:ascii="Arial" w:hAnsi="Arial"/>
        </w:rPr>
        <w:t>- a criação de 05 pólos, conforme Quadro I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tabs>
          <w:tab w:val="clear" w:pos="288"/>
          <w:tab w:val="left" w:pos="2835" w:leader="none"/>
          <w:tab w:val="left" w:pos="3060" w:leader="none"/>
        </w:tabs>
        <w:spacing w:lineRule="auto" w:line="360"/>
        <w:ind w:left="0" w:firstLine="2837"/>
        <w:rPr/>
      </w:pPr>
      <w:r>
        <w:rPr>
          <w:rFonts w:cs="Arial" w:ascii="Arial" w:hAnsi="Arial"/>
          <w:bCs/>
        </w:rPr>
        <w:t xml:space="preserve">2.1 Credencia-se o </w:t>
      </w:r>
      <w:r>
        <w:rPr>
          <w:rFonts w:cs="Arial" w:ascii="Arial" w:hAnsi="Arial"/>
        </w:rPr>
        <w:t>Colégio Técnico Virtual Anhanguera / Valinhos, nos termos da Deliberação CEE nº 97/10, para ministrar Educação a Distância.</w:t>
      </w:r>
    </w:p>
    <w:p>
      <w:pPr>
        <w:pStyle w:val="Recuodecorpodetexto2"/>
        <w:tabs>
          <w:tab w:val="clear" w:pos="288"/>
          <w:tab w:val="left" w:pos="2835" w:leader="none"/>
          <w:tab w:val="left" w:pos="3060" w:leader="none"/>
        </w:tabs>
        <w:spacing w:lineRule="auto" w:line="360"/>
        <w:ind w:left="0" w:firstLine="2837"/>
        <w:rPr/>
      </w:pPr>
      <w:r>
        <w:rPr>
          <w:rFonts w:cs="Arial" w:ascii="Arial" w:hAnsi="Arial"/>
        </w:rPr>
        <w:t xml:space="preserve">2.2 </w:t>
        <w:tab/>
        <w:t>Ficam autorizados os seguintes cursos:</w:t>
      </w:r>
    </w:p>
    <w:p>
      <w:pPr>
        <w:pStyle w:val="Recuodecorpodetexto2"/>
        <w:tabs>
          <w:tab w:val="clear" w:pos="288"/>
          <w:tab w:val="left" w:pos="2835" w:leader="none"/>
          <w:tab w:val="left" w:pos="3060" w:leader="none"/>
        </w:tabs>
        <w:spacing w:lineRule="auto" w:line="360"/>
        <w:ind w:left="0" w:firstLine="283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520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 MÍNIMO DE INTEGRALIZAÇÃO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eses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Técnicos em Administração –no eixo tecnológico Gestão e Negócios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eses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ística - no eixo tecnológico Gestão e Negócios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eses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tica – no eixo tecnológico de Informação e Comunicação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eses</w:t>
            </w:r>
          </w:p>
        </w:tc>
      </w:tr>
    </w:tbl>
    <w:p>
      <w:pPr>
        <w:pStyle w:val="Recuodecorpodetexto2"/>
        <w:tabs>
          <w:tab w:val="clear" w:pos="288"/>
          <w:tab w:val="left" w:pos="2835" w:leader="none"/>
          <w:tab w:val="left" w:pos="3060" w:leader="none"/>
        </w:tabs>
        <w:spacing w:lineRule="auto" w:line="360"/>
        <w:ind w:left="0" w:firstLine="28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288"/>
          <w:tab w:val="left" w:pos="2835" w:leader="none"/>
          <w:tab w:val="left" w:pos="3060" w:leader="none"/>
        </w:tabs>
        <w:spacing w:lineRule="auto" w:line="360"/>
        <w:ind w:left="0" w:firstLine="2837"/>
        <w:rPr/>
      </w:pPr>
      <w:r>
        <w:rPr/>
        <w:t>2.3</w:t>
        <w:tab/>
        <w:t>Consideram-se aprovados os Pólos a seguir elencados:</w:t>
      </w:r>
    </w:p>
    <w:tbl>
      <w:tblPr>
        <w:tblW w:w="86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771"/>
        <w:gridCol w:w="2970"/>
      </w:tblGrid>
      <w:tr>
        <w:trPr/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uadro I - PÓLOS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R/Municípi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dereç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ursos EJA/Técnic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left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DER/Campinas Oeste Campinas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ua Pedro Giangrancisco, 301 Parque Via Nor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nsino Médio, </w:t>
            </w:r>
          </w:p>
          <w:p>
            <w:pPr>
              <w:pStyle w:val="Recuodecorpodetexto2"/>
              <w:tabs>
                <w:tab w:val="clear" w:pos="288"/>
                <w:tab w:val="left" w:pos="1676" w:leader="none"/>
              </w:tabs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ministração, Logística, Informática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R/Jundiaí Jundiaí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ua do Retiro, 3000 </w:t>
            </w:r>
          </w:p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ardim Hortênci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nsino Médio, </w:t>
            </w:r>
          </w:p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ministração, Logística, Informática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left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DER/Sorocaba Sorocaba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v. Dr. Armando Pannunzio, 1478 Jardim Vera Cru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nsino Médio, </w:t>
            </w:r>
          </w:p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ministração, Logística, Informática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R/Taubaté Taubaté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v José Olegário de Barros, 46/58 Vila Nossa Sra das Graç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nsino Médio, </w:t>
            </w:r>
          </w:p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ministração, Logística, Informática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R/Piracicaba Piracicaba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ua Santa Catarina, 1005</w:t>
            </w:r>
          </w:p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Água Branc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nsino Médio, </w:t>
            </w:r>
          </w:p>
          <w:p>
            <w:pPr>
              <w:pStyle w:val="Recuodecorpodetexto2"/>
              <w:tabs>
                <w:tab w:val="clear" w:pos="288"/>
                <w:tab w:val="left" w:pos="2835" w:leader="none"/>
                <w:tab w:val="left" w:pos="3060" w:leader="none"/>
              </w:tabs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ministração, Logística, Informática</w:t>
            </w:r>
          </w:p>
        </w:tc>
      </w:tr>
    </w:tbl>
    <w:p>
      <w:pPr>
        <w:pStyle w:val="Recuodecorpodetexto2"/>
        <w:tabs>
          <w:tab w:val="clear" w:pos="288"/>
          <w:tab w:val="left" w:pos="2835" w:leader="none"/>
          <w:tab w:val="left" w:pos="3060" w:leader="none"/>
        </w:tabs>
        <w:spacing w:lineRule="auto" w:line="360"/>
        <w:ind w:left="0" w:firstLine="28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288"/>
          <w:tab w:val="left" w:pos="2835" w:leader="none"/>
          <w:tab w:val="left" w:pos="3060" w:leader="none"/>
        </w:tabs>
        <w:spacing w:lineRule="auto" w:line="360"/>
        <w:ind w:left="0" w:firstLine="2837"/>
        <w:rPr>
          <w:rFonts w:ascii="Arial" w:hAnsi="Arial" w:cs="Arial"/>
        </w:rPr>
      </w:pPr>
      <w:r>
        <w:rPr>
          <w:rFonts w:cs="Arial" w:ascii="Arial" w:hAnsi="Arial"/>
        </w:rPr>
        <w:t>2.4 Consideram-se igualmente aprovados o Regimento Escolar e os Planos de Curso referentes aos Cursos de Educação Profissional constantes do quadro acim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</w:rPr>
        <w:t xml:space="preserve">2.5 Encaminhe-se cópia deste Parecer ao Interessado, à Coordenadoria de Ensino do Interior - CEI e às Diretorias de Ensino das Regiões de Campinas Oeste, Jundiaí, Sorocaba, Taubaté e Piracicaba. 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Paulo, 04 de fevereiro de 2011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288"/>
          <w:tab w:val="left" w:pos="2835" w:leader="none"/>
        </w:tabs>
        <w:ind w:left="0" w:firstLine="283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º Arthur Fonseca Filho</w:t>
      </w:r>
    </w:p>
    <w:p>
      <w:pPr>
        <w:pStyle w:val="Recuodecorpodetexto2"/>
        <w:tabs>
          <w:tab w:val="clear" w:pos="288"/>
          <w:tab w:val="left" w:pos="2835" w:leader="none"/>
        </w:tabs>
        <w:ind w:left="0" w:firstLine="2835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Recuodecorpodetexto2"/>
        <w:tabs>
          <w:tab w:val="clear" w:pos="288"/>
          <w:tab w:val="left" w:pos="2835" w:leader="none"/>
          <w:tab w:val="left" w:pos="3060" w:leader="none"/>
        </w:tabs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Recuodecorpodetexto2"/>
        <w:tabs>
          <w:tab w:val="clear" w:pos="288"/>
          <w:tab w:val="left" w:pos="2835" w:leader="none"/>
          <w:tab w:val="left" w:pos="30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Presentes os Conselheiros: Ana Luisa Restani, Arthur Fonseca Filho, Francisco José Carbonari, Maria Auxiliadora Albergaria Pereira Raveli, Maria Helena Guimarães de Castro, Mauro de Salles Aguiar, Neide Cruz, Suely Alves Maia e Suzana Guimarães Trípoli.</w:t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Sala da Câmara de Educação Básica, em 23 de fevereiro de 2011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</w:t>
      </w:r>
      <w:r>
        <w:rPr>
          <w:rFonts w:cs="Arial" w:ascii="Arial" w:hAnsi="Arial"/>
          <w:b/>
          <w:i/>
          <w:sz w:val="24"/>
        </w:rPr>
        <w:t>a)Consª. Maria Auxiliadora Albergaria Pereira Ravel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Vice-Presidente no exercício da</w:t>
      </w:r>
    </w:p>
    <w:p>
      <w:pPr>
        <w:pStyle w:val="Heading6"/>
        <w:ind w:firstLine="2880"/>
        <w:rPr/>
      </w:pPr>
      <w:r>
        <w:rPr>
          <w:rFonts w:eastAsia="Arial"/>
        </w:rPr>
        <w:t xml:space="preserve">                         </w:t>
      </w:r>
      <w:r>
        <w:rPr/>
        <w:t xml:space="preserve">Presidênc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16 de março de 2011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>
          <w:rFonts w:cs="Arial"/>
        </w:rPr>
        <w:t>Publicado no DOE em 18/03/2011                 Seção I                   Página 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  <w:sz w:val="24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30297854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Nº 206/2010                     PARECER CEE Nº 74/1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2759"/>
      <w:jc w:val="both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8"/>
        <w:tab w:val="left" w:pos="283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2592" w:hanging="0"/>
      <w:jc w:val="both"/>
    </w:pPr>
    <w:rPr>
      <w:rFonts w:ascii="Arial" w:hAnsi="Arial" w:cs="Arial"/>
      <w:b/>
    </w:rPr>
  </w:style>
  <w:style w:type="paragraph" w:styleId="Textoembloco">
    <w:name w:val="Texto em bloco"/>
    <w:basedOn w:val="Normal"/>
    <w:qFormat/>
    <w:pPr>
      <w:ind w:left="2736" w:right="288" w:hanging="0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360" w:firstLine="2759"/>
      <w:jc w:val="both"/>
    </w:pPr>
    <w:rPr>
      <w:rFonts w:ascii="Palatino Linotype" w:hAnsi="Palatino Linotype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Arial" w:hAnsi="Arial" w:cs="Arial"/>
      <w:color w:val="3366FF"/>
      <w:sz w:val="24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12:00Z</dcterms:created>
  <dc:creator>E04</dc:creator>
  <dc:description/>
  <cp:keywords/>
  <dc:language>en-US</dc:language>
  <cp:lastModifiedBy>marilice.tavares</cp:lastModifiedBy>
  <cp:lastPrinted>2011-03-18T08:43:00Z</cp:lastPrinted>
  <dcterms:modified xsi:type="dcterms:W3CDTF">2011-03-18T11:44:00Z</dcterms:modified>
  <cp:revision>23</cp:revision>
  <dc:subject/>
  <dc:title>Pelo ofício de fls</dc:title>
</cp:coreProperties>
</file>