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Fran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21/2012                                 CES “D”                          Aprovado em 05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64" w:before="0" w:after="200"/>
        <w:ind w:left="0"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elo Ofício Nº 512/2012-GDS, protocolado em 27/07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</w:t>
      </w:r>
      <w:r>
        <w:rPr>
          <w:rFonts w:cs="Arial" w:ascii="Arial" w:hAnsi="Arial"/>
          <w:b/>
          <w:sz w:val="20"/>
          <w:szCs w:val="20"/>
        </w:rPr>
        <w:t xml:space="preserve">Curso Superior de Tecnologia em Análise e Desenvolvimento de Sistemas, </w:t>
      </w:r>
      <w:r>
        <w:rPr>
          <w:rFonts w:cs="Arial" w:ascii="Arial" w:hAnsi="Arial"/>
          <w:sz w:val="20"/>
          <w:szCs w:val="20"/>
        </w:rPr>
        <w:t>da Faculdade de Tecnologia de Franca, nos termos da Deliberação CEE Nº 99/2010.</w:t>
      </w:r>
    </w:p>
    <w:p>
      <w:pPr>
        <w:pStyle w:val="Recuodecorpodetexto2"/>
        <w:spacing w:lineRule="auto" w:line="264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 Especialistas, Profs. Drs. André Franceschi de Angelis e Hilda Carvalho de Oliveira, foram designados pela Portaria CEE-GP n° 376/2012, publicada no DOE de 31/08/2012 que, após visita à Instituição, entregaram seu Relatório, juntado aos autos de fls. 12 a 28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39.268/9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417/2010, Portaria nº 254/201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 Daniel Facciolo Pir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Douto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 </w:t>
      </w:r>
      <w:r>
        <w:rPr>
          <w:rFonts w:cs="Arial" w:ascii="Arial" w:hAnsi="Arial"/>
          <w:sz w:val="20"/>
          <w:szCs w:val="20"/>
        </w:rPr>
        <w:t>Professor e Coordenador de Curso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hã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:00 às 13:10 horas, de segunda a sexta-feira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:00 às 22:30 horas, de segunda a sexta-feira e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s sábados  das 08:00 às 11: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116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hã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vagas, por semestre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 vagas,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ção em Processo Seletivo – Vestibular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85"/>
        <w:gridCol w:w="2095"/>
        <w:gridCol w:w="201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54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165          Volumes: 7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T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8</w:t>
            </w:r>
          </w:p>
        </w:tc>
      </w:tr>
    </w:tbl>
    <w:p>
      <w:pPr>
        <w:pStyle w:val="Normal"/>
        <w:autoSpaceDE w:val="false"/>
        <w:spacing w:lineRule="auto" w:line="300" w:before="0" w:after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53"/>
        <w:gridCol w:w="975"/>
        <w:gridCol w:w="1135"/>
        <w:gridCol w:w="567"/>
        <w:gridCol w:w="2837"/>
        <w:gridCol w:w="993"/>
      </w:tblGrid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áudia Nery Salomã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Fernando Tra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 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Luc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Organização de Computado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 e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 de França Ro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ard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ção Humano Computad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 Pesquisa Científico-Tecnológ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Facciolo Pir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 e Lógica de Program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Orientada a Obje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Herker Lopes Bernab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 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line Brigladori Puglies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 e Lógica de Programaçã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de D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rge Luis Takahashi Hattor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informát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e Tecnolog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iv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ne Cunha Viana Bitt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Helena Venâncio Faleiro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, II e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uisa Cervi Uzu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io Tomoyoshi Tsuchiy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ldo Aparecido Gotar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Ishika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Regina Viel Rodrigu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ssia Berber Teixei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09"/>
        <w:gridCol w:w="1301"/>
        <w:gridCol w:w="1530"/>
        <w:gridCol w:w="1305"/>
        <w:gridCol w:w="2409"/>
      </w:tblGrid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843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276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/ 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/ 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/ 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/ 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966"/>
        <w:gridCol w:w="900"/>
        <w:gridCol w:w="896"/>
        <w:gridCol w:w="804"/>
        <w:gridCol w:w="885"/>
        <w:gridCol w:w="2764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/ 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/ 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/ 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/ 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255895" cy="8256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DA MANIFESTAÇÃO DOS ESPECIALIST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Os Especialistas concluíram o relatório nos termos abaix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“</w:t>
      </w:r>
      <w:r>
        <w:rPr>
          <w:rFonts w:cs="Arial" w:ascii="Arial" w:hAnsi="Arial"/>
          <w:i/>
          <w:color w:val="000000"/>
          <w:sz w:val="20"/>
          <w:szCs w:val="20"/>
        </w:rPr>
        <w:t>Em face de todo o exposto neste Relatório, o parecer dos avaliadores é favorável à Renovação do Reconhecimento do Curso Superior de Tecnologia em Análise e Desenvolvimento de Sistemas da FATEC de Franca”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</w:rPr>
        <w:t>Aprova-se, com fundamento na Deliberação CEE nº 99/2010, o pedido de Reconhecimento do Curso Superior de Tecnologia em Análise e Desenvolvimento de Sistemas, oferecido pela FATEC Franca, solicitado pelo Centro Estadual de Educação Tecnológica Paula Souza, pelo prazo de três anos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0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tonio Celso Pasquin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Márcio Cardim (ad hoc), Maria Elisa Ehrhardt Carbonari, Neide Cruz (ad hoc)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21/12 – Publicado no DOE em 13/12/2012  -  Seção I  -  Páginas 52/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2/12, public. em 18/12/12              -   Seção I -                     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28/12, public. em 20/12/12      -   Seção I -                       Página 4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5:00Z</dcterms:created>
  <dc:creator>N.Cruz</dc:creator>
  <dc:description/>
  <cp:keywords/>
  <dc:language>en-US</dc:language>
  <cp:lastModifiedBy>silvia.ribeiro</cp:lastModifiedBy>
  <cp:lastPrinted>2012-12-05T10:09:00Z</cp:lastPrinted>
  <dcterms:modified xsi:type="dcterms:W3CDTF">2012-12-21T12:03:00Z</dcterms:modified>
  <cp:revision>14</cp:revision>
  <dc:subject/>
  <dc:title/>
</cp:coreProperties>
</file>