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o Regional de Educação Física da 4ª Região – CREF4/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sobre Curso de Educação Física – Licenciatura e Bacharelado – ministrado pelas Faculdades de Drace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74/2014                               CES                                Aprovado em 12/11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 xml:space="preserve">O Presidente do Conselho Regional </w:t>
      </w:r>
      <w:r>
        <w:rPr>
          <w:rFonts w:cs="Arial" w:ascii="Arial" w:hAnsi="Arial"/>
          <w:color w:val="000000"/>
        </w:rPr>
        <w:t xml:space="preserve">de Educação Física – 4ª.Região – CREF4/SP, por meio do Ofício CREF4/SP Nº 1839/14 (fls. 2 a 3), datado de 05 de agosto de 2014, vem requisitar informações a respeito do fundamento legal que ampara este Conselho nos procedimentos de registro de diplomas dos egressos do </w:t>
      </w:r>
      <w:r>
        <w:rPr>
          <w:rFonts w:cs="Arial" w:ascii="Arial" w:hAnsi="Arial"/>
          <w:i/>
          <w:color w:val="000000"/>
        </w:rPr>
        <w:t>Curso de Educação Física – Licenciatura e Bacharelado</w:t>
      </w:r>
      <w:r>
        <w:rPr>
          <w:rFonts w:cs="Arial" w:ascii="Arial" w:hAnsi="Arial"/>
          <w:color w:val="000000"/>
        </w:rPr>
        <w:t>, ministrado pelas Faculdades de Dracena, jurisdicionada ao Conselho Estadual de Educação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color w:val="000000"/>
        </w:rPr>
        <w:t>Relata no Ofício encaminhado que o referido Curso, apesar de ser submetido à aprovação e renovação pelo Conselho Estadual de Educação, obtém o registro através da UFSCar, na forma da legislação vigente, e oferece através de um único vestibular 2 (duas) habilitações distintas na Educação Física: Licenciatura, de Graduação Plena (Res. CNE/CP 01 e 02/2002) e Bacharelado (Res. CNE/CES 04/2009). Por consequência, estas duas habilitações estão sendo certificadas por um único histórico e diploma, fato contestado pelo referido Conselho Profissional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>que requer: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 sejam tomadas as devidas providências no sentido de que seja o Curso de Educação Física da instituição Faculdades de Dracena, regularizado nos termos na Nota Técnica nº 003/1010</w:t>
      </w:r>
      <w:r>
        <w:rPr>
          <w:rFonts w:cs="Arial" w:ascii="Arial" w:hAnsi="Arial"/>
        </w:rPr>
        <w:t xml:space="preserve"> CGOC/DESUP/SESu/MEC e demais diretrizes do Ministério da Educação, de forma a ser vedada a dupla habilitação em Educação Física, através de um único processo seletivo, bem como da expedição de histórico e diplomas únicos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b) Em caso negativo, que seja o CREF4/SP informado a respeito do embasamento legal que justifica o formato adotado atualmente pelo Curso em questão.</w:t>
      </w:r>
    </w:p>
    <w:p>
      <w:pPr>
        <w:pStyle w:val="Recuodecorpodetexto2"/>
        <w:spacing w:lineRule="auto" w:line="276"/>
        <w:ind w:left="284" w:firstLine="709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 xml:space="preserve">O pedido foi detalhadamente analisado pela Assistência Técnica deste Conselho (de fls.10 a 13), que constatou terem sido </w:t>
      </w:r>
      <w:r>
        <w:rPr>
          <w:rFonts w:cs="Arial" w:ascii="Arial" w:hAnsi="Arial"/>
          <w:b/>
        </w:rPr>
        <w:t xml:space="preserve">obedecidas </w:t>
      </w:r>
      <w:r>
        <w:rPr>
          <w:rFonts w:cs="Arial" w:ascii="Arial" w:hAnsi="Arial"/>
        </w:rPr>
        <w:t xml:space="preserve">– no Curso de Educação Física – Licenciatura e Bacharelado, ministrado pelas Faculdades de Dracena, todas as normas emanadas do CNE e do CEE. </w:t>
      </w:r>
    </w:p>
    <w:p>
      <w:pPr>
        <w:pStyle w:val="Recuodecorpodetexto2"/>
        <w:spacing w:lineRule="auto" w:line="276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A Assistência Técnica indica, também, que: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 xml:space="preserve">- “a </w:t>
      </w:r>
      <w:r>
        <w:rPr>
          <w:rFonts w:cs="Arial" w:ascii="Arial" w:hAnsi="Arial"/>
          <w:b/>
        </w:rPr>
        <w:t>Nota Técnica</w:t>
      </w:r>
      <w:r>
        <w:rPr>
          <w:rFonts w:cs="Arial" w:ascii="Arial" w:hAnsi="Arial"/>
        </w:rPr>
        <w:t xml:space="preserve"> nº 003/1010 CGOC/DESUP/SESu/MEC (anexa), citada pelo interessado no Ofício encaminhatório, </w:t>
      </w:r>
      <w:r>
        <w:rPr>
          <w:rFonts w:cs="Arial" w:ascii="Arial" w:hAnsi="Arial"/>
          <w:b/>
        </w:rPr>
        <w:t>não tem força de lei</w:t>
      </w:r>
      <w:r>
        <w:rPr>
          <w:rFonts w:cs="Arial" w:ascii="Arial" w:hAnsi="Arial"/>
        </w:rPr>
        <w:t xml:space="preserve"> e atinge exclusivamente as IES jurisdicionadas ao MEC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 xml:space="preserve">- o </w:t>
      </w:r>
      <w:r>
        <w:rPr>
          <w:rFonts w:cs="Arial" w:ascii="Arial" w:hAnsi="Arial"/>
          <w:b/>
        </w:rPr>
        <w:t>Decreto</w:t>
      </w:r>
      <w:r>
        <w:rPr>
          <w:rFonts w:cs="Arial" w:ascii="Arial" w:hAnsi="Arial"/>
        </w:rPr>
        <w:t xml:space="preserve"> nº 5.773, de 9 de maio de 2006, que dispõe sobre o exercício das funções de regulação, supervisão e avaliação de instituições de educação superior e cursos superiores de graduação e seqüenciais, alcança unicamente as IES do Sistema Federal de Ensino”. (fls.13)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E conclui, sugerindo que seja encaminhado Ofício ao Conselho Regional de Educação Física no seguinte sentido: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Curso de Educação Física, Licenciatura e Bacharelado, das Faculdades Dracena, está legalmente constituído segundo as normas do Conselho Estadual de São Paulo e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diploma do Curso expedido pelas Faculdades Dracena e registrado pela UFSCar, nos termos da Deliberação CEE no. 37/2003, alterada pelas Deliberações CEE no.s 113/2012 e 116/2013, em atendimento ao disposto no artigo 48 da LDB no. 9394/96 não apresenta nenhuma irregularidade”. (fls.13)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anifesto minha inteira concordância com os termos da análise da Assistência Técnica e suas conclusões, acrescento em apoio aos argumentos apresentados, que o Acórdão do Superior Tribunal de Justiça, no Agravo Regimental em Agravo de Recurso Especial 494153-RJ e Agravo Regimental no Agravo de Recurso Especial 477177-MG – Processo de Recurso Especial 1453336 / RS (julgado em 26/08/2014 e publicado no Diário de Justiça eletrônico em 04/09/2014), decidiu que “aos conselhos profissionais, de forma geral, cabem tão-somente a fiscalização e o acompanhamento das atividades inerentes ao exercício da profissão, o que certamente </w:t>
      </w:r>
      <w:r>
        <w:rPr>
          <w:rFonts w:cs="Arial" w:ascii="Arial" w:hAnsi="Arial"/>
          <w:b/>
        </w:rPr>
        <w:t>não engloba nenhum aspecto relacionado à formação acadêmica</w:t>
      </w:r>
      <w:r>
        <w:rPr>
          <w:rFonts w:cs="Arial" w:ascii="Arial" w:hAnsi="Arial"/>
        </w:rPr>
        <w:t>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right="57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a-se à consulta formulada pelo Conselho Regional de Educação Física da 4ª Região de São Paulo, nos termos deste Parece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8 de outubro de 2014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ina Beatriz Stocco Ranie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Hubert Alquéres, João Cardoso Palma Filho, Marcos Antonio Monteiro, Maria Cristina Barbosa Storopoli, Maria Elisa Ehrhardt Carbonari, Mário Vedovello Filho, Neide Cruz e Rose Neubauer.</w:t>
      </w:r>
    </w:p>
    <w:p>
      <w:pPr>
        <w:pStyle w:val="Normal"/>
        <w:ind w:firstLine="709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novem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</w:rPr>
        <w:t>PARECER CEE Nº 374/14  –  Publicado no DOE em 13/11/2014  -  Seção I  -  Páginas 24/25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02:00Z</dcterms:created>
  <dc:creator>N.Cruz</dc:creator>
  <dc:description/>
  <cp:keywords/>
  <dc:language>en-US</dc:language>
  <cp:lastModifiedBy>Usuário do Windows</cp:lastModifiedBy>
  <cp:lastPrinted>2014-10-29T10:13:00Z</cp:lastPrinted>
  <dcterms:modified xsi:type="dcterms:W3CDTF">2014-11-13T10:59:00Z</dcterms:modified>
  <cp:revision>12</cp:revision>
  <dc:subject/>
  <dc:title/>
</cp:coreProperties>
</file>