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Direito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Dire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3/2016                           CES “D”                               Aprovado em 25/5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6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ó-Reitor de Graduação da Universidade de São Paulo encaminha a este Conselho pelo Ofício PRG/A/066/2015, protocolado em 31/08/2015, pedido de Renovação do Reconhecimento do Curso de Direito, oferecido pela Faculdade de Direito de Ribeirão Preto, nos termos da Deliberação CEE nº 99/2010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ara elaboração de Relatório circunstanciado sobre o Curso, foram designados os Professores Doutores, Chade Rezek Neto e Edson Ricardo Saleme, conforme Portaria CEE/GP n° 03, de 27/01/2016 </w:t>
      </w:r>
      <w:r>
        <w:rPr>
          <w:rFonts w:cs="Arial" w:ascii="Arial" w:hAnsi="Arial"/>
          <w:sz w:val="18"/>
          <w:szCs w:val="18"/>
          <w:lang w:eastAsia="pt-BR"/>
        </w:rPr>
        <w:t>(fls. 11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arecer CEE nº 468/2012 e Portaria CEE/GP nº 561/2012, pelo prazo de 3 ano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Umberto Celli Junio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utor em Direito Internacional pela USP, Diretor da Unidad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73660</wp:posOffset>
                </wp:positionV>
                <wp:extent cx="519938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nh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das 8h15min às 12h, de segunda a sexta-f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r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das 14h15min às 18h, de segunda a sexta-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 (quarenta e cinco)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6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nhã/tarde: Integr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100 vagas anu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10 semest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áxim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4 semest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4pt;mso-wrap-distance-left:7.05pt;mso-wrap-distance-right:7.05pt;mso-wrap-distance-top:0pt;mso-wrap-distance-bottom:0pt;margin-top:5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4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h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as 8h15min às 12h, de segunda a sexta-feir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as 14h15min às 18h, de segunda a sexta-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 (quarenta e cinco)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6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nhã/tarde: Integr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00 vagas anu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íni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10 semestres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áxim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4 semest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acterização da infraestrutura física da Instituição reservada para o Cu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4111"/>
      </w:tblGrid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pac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Observações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/60 luga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equipadas com computador, multimídia, armários individuais para alunos, ar condicionado e carteiras ergonômicas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de semin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 luga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equipadas com ar condicionado e carteiras ergonômicas e lousa interativa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de Grupo de Estudos – Bloc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 luga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equipadas com ar condicionado mesa e cadeiras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 pró-al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 equipada com ar condicionado, 14 microcomputadores e um monitor à disposição dos alunos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 de Reuni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 luga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 equipada com mobiliário e ar condicionado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 de Reunião (Congreg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/40 luga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 equipada com ar condicionado (mobiliário em fase de análise de compra)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fite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8 luga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quipado com ar condicionado, aparelhagem de som e multimídia, microcomputador e poltronas ergonômicas e lousa interativa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di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65 luga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quipado com ar condicionado e equipamentos de som e multimídia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 de doc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individuais e coletiv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9 doce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quipadas com mobiliário, ar condicionado e microcomputador.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, Vice Diretoria, Assistências Acadêmica, Administrativa e Financeira, serviços de Apoio Acadêmico, Graduação, Pós-Graduação, RH, Expediente, Informática, Manutenção, Compras, Almoxarifado e Patrimônio.</w:t>
              <w:tab/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49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Tipo de Acesso ao acerv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Livre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É específica para o curs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im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Total de livros para o curso (nº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.550 volum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Periódico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97 título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Videoteca/Multimíd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Tes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64 (produção científica)</w:t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 e Titulação segundo a Deliberação CEE nº 55/2006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Quarenta professores portadores do título de Doutor, </w:t>
      </w:r>
      <w:r>
        <w:rPr>
          <w:rFonts w:cs="Arial" w:ascii="Arial" w:hAnsi="Arial"/>
          <w:color w:val="000000"/>
          <w:sz w:val="20"/>
        </w:rPr>
        <w:t xml:space="preserve">atendendo à Deliberação CEE nº 55/2006, que </w:t>
      </w:r>
      <w:r>
        <w:rPr>
          <w:rFonts w:cs="Arial" w:ascii="Arial" w:hAnsi="Arial"/>
          <w:i/>
          <w:color w:val="000000"/>
          <w:sz w:val="20"/>
        </w:rPr>
        <w:t>fixa normas para a admissão de docentes para o magistério em cursos superiores de bacharelado e licenciatur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Corpo Técnico </w:t>
      </w:r>
      <w:r>
        <w:rPr/>
        <w:t>disponível para o Curso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3827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quipa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Localização/Uso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te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A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AD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ormá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DP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rocomput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bliote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vidor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de aul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vidores (Domínio, Câmeras e Pfsen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tor de Informátic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mpressora Multifuncional 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/Departamentos/Bibliotec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mpressora HP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tor de Concili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ormátic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mpressora HP 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ssistência Financeir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mpressora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bliotec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mpressora HP J 4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mpressora HP C 4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A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emanda do Curso nos últimos processos seletivos, se manteve estável, desde o reconhecimento e o total de alunos formados no período de 2012 a 2015, somam de 316 aluno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z Curricular 2015</w:t>
      </w:r>
    </w:p>
    <w:p>
      <w:pPr>
        <w:pStyle w:val="Heading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/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/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</w:t>
            </w:r>
          </w:p>
        </w:tc>
      </w:tr>
      <w:tr>
        <w:trPr>
          <w:trHeight w:val="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DP1001-Teoria Geral do Est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1001-Introdução ao Estudo do Dire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1002-Filosofia Geral: a É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1003-Idioma Instrument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1004-Sociologia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1007-Matemática para Advoga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1008-Direito Rom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2001-Lógica e Epistemologia Juríd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2006-Economia para Advogados: Microeconom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PP1001-Instituições de Direito Privado Contemporânea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º Semest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DP2001-Direito Constitucion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DP2002-Teoria Geral do Direito Pen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FB1006-Economia para Advogados: Macro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2002-História do Direito Ocidental e Formação do Direito Brasil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2003-Sociologia do Dire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igatória 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2004-Idioma Instrument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2005-Contabilidade para Advoga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FB2008-Filosofia do Dire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PP2001-Instituições de Direito Privado Contemporâneas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º Semest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DP3001-Direito Constitucion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DP3002-Teoria Geral do Direito Pen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DP3003-Direito Administrativ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DP3004-Direito Tributári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PP3001-Direito Civil I - Obrig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PP3002-Direito Comercial I - Teoria Geral e Sociedades Empresár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PP3003-Direito Processual Civil I - Teoria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PP3004-Direito do Trabalho I - Teoria Geral e Direito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PP3005-Direito Previdenciário - Seguridad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º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001–Prática da Pesquisa Científica (anu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4001-Direito Penal – Parte Especi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4002-Direitos Fundament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4003-Direito Administrativo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4004-Direito Tributário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4005-Finanças Públicas e Orça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4006-Direito do Trabalho II - Direito Co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FB4001-Iniciação à Pesq. e Elaboração de Monograf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4001-Direito Civil II – Contra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4002-Direito Comercial II – Sociedade Limitada e Sociedade por 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4003-Direito Processual do Trab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4004-Direito Processual Civi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º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220-Psicologia Jurídica e For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5001-Estágio Curricular Obrigatóri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5001-Direito Econôm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5002-Direito Penal – Parte Especi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5003-Direito Processual Pen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5004-Direito Ambient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5005-Direito Internacional Público e Organizações Internacionai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5006-Arquitetura Internacional dos Direit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5001-Direito Comercial III – Títulos de Créd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5002-Direito Civil III – Propriedade e Direitos Re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5003-Direito Processual Civil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5004-Direito dos Seguros Privados I – Teoria Geral e Ramos Element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º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3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6001-Estágio Curricular Obrigatório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6001-Direito Internacional Público e Organizações Internacionais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6002-Direito Processual Pen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6003-Direito Ambient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FB6001-Introdução ao Direito Compa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6001-Direito Comercial IV – Contratos Empresari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6002-Direito Civil IV – Família e Sucess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6003-Propriedade Intelectual e Acesso à Inform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6004-Direito Processual Civil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º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7001-Medicina Foren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7002-Direito Processual Penal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7003-Direito Internacional Privado e Comércio Internacion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7001-Direito Comercial V – Recuperação Judicial e Fal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7002-Teoria da Regulação Econômica e Organização Indust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7003-Teoria Geral do Direito Agr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7004-Direito Processual Civil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7005-Bioé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7006-Direito do Consumidor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7007-Prática da Conciliaç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º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559"/>
      </w:tblGrid>
      <w:tr>
        <w:trPr>
          <w:trHeight w:val="3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8001-Direito Penal Econômico – Crime Organiz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8002-Direito Processual Penal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8003-Direito Internacional Privado e Comércio Internacion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8004-Direito à Saúde Púb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8005-Direito da Integr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8001-Direito Processual Civil – Temas Especiais: Solução de Controvérsias – Arbitr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8002-Mercado de Capitais e Sistema Financ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8003-Direito do Consumidor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8004-Direito Agrário – Parte Especial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8005-Prática da Concili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º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992"/>
        <w:gridCol w:w="1276"/>
        <w:gridCol w:w="1559"/>
      </w:tblGrid>
      <w:tr>
        <w:trPr>
          <w:trHeight w:val="1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9001-Trabalho de Conclusão de Curso (anu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9001-Direito Tributário Interna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9002-Prática do Direito Internacional Públ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9003-Direito Administrativo – Temas Especi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9004-Processo Tribu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9005-Direito e Desenvolvimento: Instituições Soci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9006-Bacias Hidrográficas,  Meio Ambiente e Desenvolvi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07-Direito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08-Direito Tributário Aplicado: As Espécies Tribut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09-Sustentabilidade na Gestão do Orçamento Pú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10-Crimi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11-Migrações Internacionais e Direito do Estrang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12-Direito e Desigual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13-Defesa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14-Direito e Gê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9015-Educação e Assessoria Jurídica Popular em Direit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9002-Direito Eclesiástico-Perspectiva Sócio-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9003-Direito, Filosofia e Política: Debates Contemporân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9004-Sociedade de Consumo e Litígios de M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FB9005-Hermenêutica Constitucional Contemporâ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FB9006- Temas de Ética 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9001-Responsabilidade Civil – Temas Atu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9002-Estatuto da Criança e do Adolesc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9003-Direito Agrário – Parte Especial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9004-Tutela dos Direitos Difusos e Cole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05-O Projeto do Novo Código de Process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06-Fundamentos de Direito Not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07-Direitos da personalidade no Direito Priv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08-Métodos de Resolução de Conflitos e Desenhos de Solução de Dispu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09-Sistema de Justiça e a Legislação Processual Civil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10-Sistemas de Juizado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11-Procedimentos Especiais de Legislação Extrav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9012-Pesquisa Empírica em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º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992"/>
        <w:gridCol w:w="1276"/>
        <w:gridCol w:w="1559"/>
      </w:tblGrid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DP1102-Direito Processual Penal - Prática dos Recursos, </w:t>
            </w:r>
            <w:r>
              <w:rPr>
                <w:rFonts w:cs="Arial" w:ascii="Arial" w:hAnsi="Arial"/>
                <w:i/>
                <w:sz w:val="18"/>
                <w:szCs w:val="18"/>
              </w:rPr>
              <w:t>Habeas Corpus</w:t>
            </w:r>
            <w:r>
              <w:rPr>
                <w:rFonts w:cs="Arial" w:ascii="Arial" w:hAnsi="Arial"/>
                <w:sz w:val="18"/>
                <w:szCs w:val="18"/>
              </w:rPr>
              <w:t xml:space="preserve"> e Revis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1103-Laboratório de Direito Públ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1104-Direito Penal - Parte Especial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P1105-Psicopatologia Foren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1106-Direito Concorr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1107-Process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1108-Direito Urbanístico Brasil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P1109-Análise Antitruste de Condutas n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1102-Tópicos Avançados em Filosofia do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1103-Temas de Filosofia do Direito e Teoria Geral do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1104- Direito e Estado em He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1105-Direito, Psicologia e Neurociência: uma Relação Interdiscipl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B1106-Fundamentos da Educação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1101-Laboratório de Direito Priv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1102-Direito dos Seguros Privados II – Seguro Saúde e Previdência Complemen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P1104-Teoria dos Jog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1105-O empresário do Setor Sucroenergético e seus Desafios: Análise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1106-Análise Jurídica sobre Comércio Eletrô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1107-Fundamentos de Direito Regi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1108-Atividades Econômicas do Terceiro 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1109-Grupos de Sociedades no Direito Brasil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eletiva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dos crédito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ormação Fundamental (227 créditos – 85%) = </w:t>
      </w:r>
      <w:r>
        <w:rPr>
          <w:rFonts w:cs="Arial" w:ascii="Arial" w:hAnsi="Arial"/>
          <w:b/>
          <w:sz w:val="20"/>
          <w:szCs w:val="20"/>
        </w:rPr>
        <w:t>3.405 hora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s obrigatórias (1° ao 8° semestre) = 207 crédito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Conclusão de Curso – TCC (9°/10° semestres – disciplina anual) = 8 crédito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Curricular Obrigatório – ECO (2 semestres) = 12 créd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Formação Complementar (37 créditos – 15%) = </w:t>
      </w:r>
      <w:r>
        <w:rPr>
          <w:rFonts w:cs="Arial" w:ascii="Arial" w:hAnsi="Arial"/>
          <w:b/>
          <w:sz w:val="20"/>
          <w:szCs w:val="20"/>
        </w:rPr>
        <w:t>555 h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s optativas eletivas (na FDRP) = mínimo de 12 créditos aul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s optativas livres (fora da FDRP) = máximo de 16 crédit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 Pesquisa = máximo de 8 créditos (disciplina optativa eletiva 8904001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 Extensão = máximo de 8 créditos. Para a disciplina DFB5002- Introdução ao Direito Alemão é necessário ter conhecimento intermediário ou avançado do idioma alem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A estrutura curricular do Curso de Direito, com carga horária total de 3.960 horas, atende à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ção CNE/CES nº 2/2007, que dispõe sobre a carga horária mínima e procedimentos relativos à integralização e duração dos cursos de graduação, bacharelados, na modalidade presencial, prevendo para o Curso, em pauta, um mínimo de 3.700 hor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ção CNE/CES nº 3/2007, que dispõe sobre o conceito de hora-aul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CONSIDERAÇÕES DOS ESPECIALISTAS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missão de Especialistas, designada para apreciar o pedido de Renovação do Reconhecimento do Curso de Direito, da Faculdade de Direito da Universidade de São Paulo,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Ribeirão Preto, elaborou Relatório circunstanciado, anexado de fls. 13 a 22, com comentários positivos tanto com relação às atividades pedagógicas como à infraestrutura do Curso. A Comissão conclui o relatório com parecer favorável à Renovação do Reconhecimento do Curso de Direito, da Universidade de São Paulo,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Ribeirão Pret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FF0000"/>
          <w:sz w:val="20"/>
          <w:szCs w:val="20"/>
          <w:lang w:eastAsia="pt-BR"/>
        </w:rPr>
      </w:pPr>
      <w:r>
        <w:rPr>
          <w:rFonts w:cs="Arial" w:ascii="Arial" w:hAnsi="Arial"/>
          <w:i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Direito, oferecido pela Faculdade de Direito de Ribeirão Preto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mai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unior, Márcio Cardim, Maria Elisa Ehrhardt Carbonari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  <w:u w:val="none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n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3/16  –  Publicado no DOE em 02/6/2016   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6/16, public. em 10/6/16                                -  Seção I  -   Página 2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60" w:after="6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u w:val="single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Googqstidbitgoogqstidbit0">
    <w:name w:val="goog_qs-tidbit goog_qs-tidbit-0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harChar4">
    <w:name w:val=" Char Char4"/>
    <w:qFormat/>
    <w:rPr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Char4">
    <w:name w:val=" Char Char Char4"/>
    <w:qFormat/>
    <w:rPr>
      <w:i/>
      <w:iCs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Arial"/>
      <w:b/>
      <w:bCs/>
    </w:rPr>
  </w:style>
  <w:style w:type="character" w:styleId="Texto1">
    <w:name w:val="texto1"/>
    <w:qFormat/>
    <w:rPr>
      <w:color w:val="666666"/>
      <w:sz w:val="18"/>
      <w:szCs w:val="18"/>
    </w:rPr>
  </w:style>
  <w:style w:type="character" w:styleId="Txtarial8ptblack">
    <w:name w:val="txt_arial_8pt_black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orpodeTextoChar1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scrio">
    <w:name w:val="Descrição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360" w:before="240" w:after="0"/>
      <w:jc w:val="both"/>
    </w:pPr>
    <w:rPr>
      <w:rFonts w:ascii="Arial Black" w:hAnsi="Arial Black" w:eastAsia="Times New Roman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c">
    <w:name w:val="disc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t-BR" w:bidi="ar-SA" w:eastAsia="zh-CN"/>
    </w:rPr>
  </w:style>
  <w:style w:type="paragraph" w:styleId="Flexa">
    <w:name w:val="flexa"/>
    <w:qFormat/>
    <w:pPr>
      <w:widowControl/>
      <w:tabs>
        <w:tab w:val="clear" w:pos="708"/>
        <w:tab w:val="left" w:pos="720" w:leader="none"/>
      </w:tabs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2069250msonormal">
    <w:name w:val="yiv6020692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numPr>
        <w:ilvl w:val="0"/>
        <w:numId w:val="3"/>
      </w:num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PCItem">
    <w:name w:val="PPC_Item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240" w:after="0"/>
      <w:ind w:left="714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PPCSubitem">
    <w:name w:val="PPC_Subitem"/>
    <w:basedOn w:val="Normal"/>
    <w:qFormat/>
    <w:pPr>
      <w:numPr>
        <w:ilvl w:val="0"/>
        <w:numId w:val="6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1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stiloAntes6pt">
    <w:name w:val="Estilo Antes:  6 pt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stiloAntes6pt1">
    <w:name w:val="Estilo Antes:  6 pt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WWPadro">
    <w:name w:val="WW-Padrão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bidi w:val="0"/>
      <w:ind w:left="0" w:hanging="0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paragraph" w:styleId="PPTITULO2">
    <w:name w:val="PP TITULO 2"/>
    <w:basedOn w:val="Heading2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v">
    <w:name w:val="Div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autoSpaceDE w:val="true"/>
    </w:pPr>
    <w:rPr>
      <w:rFonts w:ascii="Times New Roman" w:hAnsi="Times New Roman" w:cs="Times New Roman"/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rceuident">
    <w:name w:val="prceu-ident"/>
    <w:basedOn w:val="Normal"/>
    <w:qFormat/>
    <w:pPr>
      <w:spacing w:lineRule="atLeast" w:line="270" w:before="280" w:after="280"/>
      <w:ind w:left="122" w:right="122" w:firstLine="567"/>
      <w:jc w:val="both"/>
    </w:pPr>
    <w:rPr>
      <w:rFonts w:ascii="Lucida Sans Unicode" w:hAnsi="Lucida Sans Unicode" w:eastAsia="Times New Roman" w:cs="Lucida Sans Unicode"/>
      <w:color w:val="000000"/>
      <w:sz w:val="20"/>
      <w:szCs w:val="20"/>
    </w:rPr>
  </w:style>
  <w:style w:type="paragraph" w:styleId="CorpodeTexto">
    <w:name w:val="Corpo de 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1:00Z</dcterms:created>
  <dc:creator>N.Cruz</dc:creator>
  <dc:description/>
  <cp:keywords/>
  <dc:language>en-US</dc:language>
  <cp:lastModifiedBy>Marilice Tavares</cp:lastModifiedBy>
  <cp:lastPrinted>2016-05-24T08:03:00Z</cp:lastPrinted>
  <dcterms:modified xsi:type="dcterms:W3CDTF">2016-06-10T10:40:00Z</dcterms:modified>
  <cp:revision>9</cp:revision>
  <dc:subject/>
  <dc:title/>
</cp:coreProperties>
</file>